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Муниципальное 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дополнительного образования дет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Центр развития творчества детей и юношества «Советский» г. Липец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  <w:lang w:eastAsia="ru-RU"/>
        </w:rPr>
        <w:t>ОТКРЫТОЕ ЗАНЯТ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Calibri"/>
          <w:b/>
          <w:bCs/>
          <w:kern w:val="2"/>
          <w:sz w:val="44"/>
          <w:szCs w:val="44"/>
          <w:lang w:eastAsia="ru-RU"/>
        </w:rPr>
        <w:t>«</w:t>
      </w:r>
      <w:r>
        <w:rPr>
          <w:rFonts w:cs="Calibri"/>
          <w:b/>
          <w:bCs/>
          <w:i/>
          <w:kern w:val="2"/>
          <w:sz w:val="44"/>
          <w:szCs w:val="44"/>
          <w:lang w:eastAsia="ru-RU"/>
        </w:rPr>
        <w:t xml:space="preserve">Введение в образовательную программу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cs="Calibri"/>
          <w:b/>
          <w:b/>
          <w:bCs/>
          <w:i/>
          <w:i/>
          <w:kern w:val="2"/>
          <w:sz w:val="44"/>
          <w:szCs w:val="44"/>
          <w:lang w:eastAsia="ru-RU"/>
        </w:rPr>
      </w:pPr>
      <w:r>
        <w:rPr>
          <w:rFonts w:cs="Calibri"/>
          <w:b/>
          <w:bCs/>
          <w:i/>
          <w:kern w:val="2"/>
          <w:sz w:val="44"/>
          <w:szCs w:val="44"/>
          <w:lang w:eastAsia="ru-RU"/>
        </w:rPr>
        <w:t>«Мир вокруг нас»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для детей 10-12 лет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ab/>
        <w:tab/>
        <w:tab/>
        <w:tab/>
        <w:tab/>
        <w:tab/>
        <w:tab/>
        <w:tab/>
        <w:t>Педагог дополнитель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firstLine="3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образ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firstLine="3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Шуляк Юлия Борисов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г. Липец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2011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ПЛАН-КОНСПЕКТ ОТКРЫТОГО ЗАНЯТ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«ВВЕДЕНИЕ В ОБРАЗОВАТЕЛЬНУЮ ПРОГРАММ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«МИР ВОКРУГ НА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ать общее представление</w:t>
      </w:r>
      <w:r>
        <w:rPr>
          <w:rFonts w:cs="Times New Roman" w:ascii="Times New Roman" w:hAnsi="Times New Roman"/>
          <w:sz w:val="28"/>
          <w:szCs w:val="28"/>
        </w:rPr>
        <w:t xml:space="preserve"> о содержании дополнительной образовательной  программы «Мир вокруг нас» экологического клуба «Динозаврик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560" w:hanging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знакомить детей в игровой форме с основными понятиями экологи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418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ктивизировать имеющиеся у детей знания об окружающем мире, используя информационно-коммуникационные технологии;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1418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окружающему нас миру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ИП ЗАНЯТ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водное.</w:t>
      </w:r>
    </w:p>
    <w:p>
      <w:pPr>
        <w:pStyle w:val="Normal"/>
        <w:spacing w:lineRule="auto" w:line="240" w:before="280" w:after="280"/>
        <w:ind w:left="1276" w:hanging="1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ТОДЫ ОБУЧ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: словесный, репродуктивный, наглядный, эмоционального стимулирования, самостоятельной работы, создание ситуации успеха, практический, метод обучающего контроля.</w:t>
      </w:r>
    </w:p>
    <w:p>
      <w:pPr>
        <w:pStyle w:val="Normal"/>
        <w:spacing w:lineRule="auto" w:line="240" w:before="280" w:after="280"/>
        <w:ind w:left="1276" w:hanging="1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ОРМА ЗАНЯТ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руппов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Техническое оснащение: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пьютер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льтимедийный проектор, экран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гнитная доска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Дидактический материал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кат с изображением Земл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монстрационный материал «Обитатели Земли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spacing w:lineRule="auto" w:line="240" w:before="0" w:after="200"/>
        <w:ind w:left="1418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пьютерная программ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aint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spacing w:lineRule="auto" w:line="240" w:before="0" w:after="200"/>
        <w:ind w:left="1418" w:hanging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остовая кукла «Динозаврик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spacing w:lineRule="auto" w:line="240" w:before="0" w:after="280"/>
        <w:ind w:left="1418" w:hanging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кет книги «Мир вокруг нас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ОЗРАСТ ДЕТЕЙ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10-12 ле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 ПРОВЕДЕН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онный этап - 5 мин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spacing w:lineRule="auto" w:line="240" w:before="0" w:after="200"/>
        <w:ind w:left="1418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этап - 20 мин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spacing w:lineRule="auto" w:line="240" w:before="0" w:after="280"/>
        <w:ind w:left="1418" w:hanging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тоговый этап - 5 мин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должительность занятия: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0 мин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ОД ЗАНЯТИЯ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дагог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дравствуйте, ребята! Прежде чем мы приступим к занятию, давайте с вами познакомимся. Меня зовут </w:t>
      </w:r>
      <w:r>
        <w:rPr>
          <w:rFonts w:cs="Times New Roman" w:ascii="Times New Roman" w:hAnsi="Times New Roman"/>
          <w:sz w:val="28"/>
          <w:szCs w:val="28"/>
        </w:rPr>
        <w:t xml:space="preserve"> Юлия Борисовна, я руководитель экологического клуба «Динозаврик» Центра развития творчества детей и юношества «Советский»! А как зовут вас, мы сейчас узнаем. Перед вами на столах лежат бейджи с зелеными и желтыми листами и маркеры. Вам необходимо вписать своё имя на бумажке и вставить в бейдж. Замечательно, теперь и я знаю как вас зовут…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мы можем продолжить наше занятие.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Я пришла к вам не одна. Знакомьтесь!</w:t>
      </w:r>
      <w:r>
        <w:rPr>
          <w:rFonts w:cs="Times New Roman" w:ascii="Times New Roman" w:hAnsi="Times New Roman"/>
          <w:i/>
          <w:sz w:val="28"/>
          <w:szCs w:val="28"/>
        </w:rPr>
        <w:t xml:space="preserve"> (Входит ростовая кукла «Динозаврик».) </w:t>
      </w:r>
      <w:r>
        <w:rPr>
          <w:rFonts w:cs="Times New Roman" w:ascii="Times New Roman" w:hAnsi="Times New Roman"/>
          <w:sz w:val="28"/>
          <w:szCs w:val="28"/>
        </w:rPr>
        <w:t>Мой друг – Динозаврик! И мы пришли к вам не с пустыми руками. Эта книга «Мир вокруг нас». В этой книге находится программа экологического клуба «Динозаврик» на ближайшие три года. Сегодня наше первое занятие, на котором мы поговорим о природе, экологических законах, взаимоотношениях живых организмов между собой. А поможет нам в этом волшебный экран.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проецируется на экран.</w:t>
      </w:r>
    </w:p>
    <w:p>
      <w:pPr>
        <w:pStyle w:val="Normal"/>
        <w:spacing w:lineRule="auto" w:line="240" w:before="280" w:after="280"/>
        <w:ind w:left="1134" w:hanging="113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дагог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раница первая – «Сказочная».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экране открывается первая страница книги – «Сказочная».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дагог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бята, сейчас я вам расскажу сказку. Вот какая однажды случилась история. На лес напали полчища гусениц. Лес погибал на глазах. Никто не знал, как ему помочь. А произошло вот что. Каждый год ребята рвали цветы вокруг леса и на лесных полянах. А на цветах жили и питались нектаром цветочные мухи (тахины), личинки которых уничтожали гусениц, вредящих лесу. Но вот исчезли цветы. Не стало вблизи леса тахин. Гусеницы набросились на лес, и он начал погибать. И все потому, что дети, сами того не зная, нарушили равновесие в этом уголке природы, нарушили экологические законы!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вайте выясним, а как поступите вы в подобных ситуациях. Я задаю вам вопрос. На экране появляются 3 подсказки в картинках. А варианты ответов я вам зачитаю. Ваша задача - выбрать тот вариант, который вы считаете правильным.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94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 бы вы поступили, если бы нашли на поляне неизвестный, но очень красивый цветок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54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любовались на него,  и пошли бы дальш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54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сушили бы его для своей коллекции гербар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54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торожно срезали бы и поставили в красивую вазу.</w:t>
      </w:r>
    </w:p>
    <w:p>
      <w:pPr>
        <w:pStyle w:val="Normal"/>
        <w:spacing w:lineRule="auto" w:line="240" w:before="0" w:after="0"/>
        <w:ind w:left="185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94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бы ваши друзья собрались в поход в рощу за березовым соком. Вы бы пошли вместе с ними?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843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ечно, развесили бы бутылки на всех берёзах, чтобы побольше сока унести домо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843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ечно, но будем очень осторожно собирать сок в емкости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1843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начала расспросим об этом учител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94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привала в походе у вас осталось много пустых бутылок и банок. Как бы вы поступили с ними перед тем, как продолжить поход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854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тавим все как есть и пойдём дальш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854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несли бы в кусты, чтобы никто не поранился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пали бы в землю или забрали с собо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94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 нашли гнездо с птицами. Чтобы вы сделали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843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ормили птенцов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843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зовем друзей, чтобы они тоже посмотрели.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1843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дем наблюдать за гнездом издалека.</w:t>
      </w:r>
    </w:p>
    <w:p>
      <w:pPr>
        <w:pStyle w:val="Normal"/>
        <w:spacing w:lineRule="auto" w:line="240" w:before="280" w:after="280"/>
        <w:ind w:left="1276" w:hanging="1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лично, вы молодцы. А как все-таки вести себя в подобных ситуациях, нам подскажут экологические законы. А изучить их нам поможет наша книга. Страница вторая – «Экологическая».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экране вторая страница книги – «Экологическая».</w:t>
      </w:r>
    </w:p>
    <w:p>
      <w:pPr>
        <w:pStyle w:val="Normal"/>
        <w:spacing w:lineRule="auto" w:line="240" w:before="280" w:after="280"/>
        <w:ind w:left="1134" w:hanging="113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дагог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кология – это наука об отношениях живых организмов между собой и с окружающей средой. И разобраться в экологических связях нам поможет игра.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бята, вы написали свои имена на разноцветных бумажках.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анда «желтых» - направо. Команда «зеленых» - налево. 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ите конверты. Ваша задача: по команде открыть конверты, ознакомиться с их содержимым и правильно разместить на нашей импровизированной планете. На счёт «три» вы сможете приступить к работе, но помните, наша игра не на скорость, а на внимание. А Динозаврик поможет мне убедиться в правильности ваших ответов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так, раз, два, три.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анды выполняют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  <w:lang w:eastAsia="ru-RU"/>
        </w:rPr>
        <w:t>Ну, что Динозаврик, справились ребята с задани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нозаврик кивает гол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дагог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лодцы! Посмотрите, как красива наша планета! Но мне кажется, на ней кого-то не хватает. Ответ мы найдем на третьей странице – «Компьютерной». 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экране третья страница – «Компьютерна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дагог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Хочу обратить ваше внимание, что на нашем занятии не случайно находится и волшебный  экран, и компьютеры. Потому что программа «Мир вокруг нас» предусматривает не только изучение экологии, но и знакомство с современными компьютерными технологиями, которые помогут нам в деле сохранения природы. Займите свои места у компьютеров.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жмите кнопку на монитор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рабочем столе у вас открыта программ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ain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графический редактор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годня мы с вами будем не только программистами, но и художник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д вами изображение, состоящее из треугольников и прямоугольников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помощью кнопок «заливка» и «палитра» на панели инструментов вам надо закрасить эти элемен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вы что-то забудете, то вам помогут карточки, находящиеся на стол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ята работают за компьютер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мониторах компьютера появляется изображение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дагог: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Итак, что у нас получилось?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ьно! Человек. Именно его нам не хватало на нашей план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 размещает фигурки людей на магнитной доске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нозаврик кивает гол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дагог: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Ребята, Динозаврик говорит, что теперь всё в порядке. Все мы – люди, звери, птицы, рыбы, насекомые, растения – живём на планете Земля. Это наш общий дом. Всем нам надо дышать, есть, пить, где-то жить. За многие тысячи лет все виды животных и растений приспособились друг к другу и окружающей их природе. И в природе установилось равновесие, которое нарушать нельзя. И поможет нам в этом Экология. Так что же такое экология?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отвеч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дагог: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но верно! Я вижу, мы с вами единомышленники. А что ещё расскажет нам книга «Мир вокруг нас»?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раница четвёртая – «Заключительная». </w:t>
      </w:r>
    </w:p>
    <w:p>
      <w:pPr>
        <w:pStyle w:val="Normal"/>
        <w:spacing w:lineRule="auto" w:line="240" w:before="0" w:after="0"/>
        <w:ind w:left="1410" w:firstLine="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ово «экология» состоит из двух греческих слов: «эйкос» - «дом» и «логос» - «наука».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Значит экология – это наука о нашем общем доме и о законах, по которым мы должны в нём жить.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left="1410" w:firstLine="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так, на сегодняшнем занятии мы познакомились лишь с некоторыми страницами книги, в которой осталось ещё много непрочитанного. А изучив её до конца, вы научитесь видеть красоту природы и станете не только созерцателями, но и активными участниками по её спасению и приумножению, получите знания о взаимоотношениях живых организмов друг с другом и с человеком, умения правильно и грамотно действовать в любых ситуациях с минимальным риском для природы и для себя. А также узнаете видовой состав растений и животных земного шара и нашей Липецкой области.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Ребята, человек – часть природы, но в отличие от других её обитателей, он разумен и может управлять своими действиями.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Мы с Динозавриком верим, что вы никогда не обидите «братьев наших меньших», и каждое посаженное дерево, каждая не брошенная на землю или в реку пластиковая бутылка или бумажка – это уже помощь. Природа ждёт вашего внимания и любви!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Игра «Весёлые мордашки».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 я с Динозавриком приглашаю вас в Центр творчества «Советский» на занятия нашего экологического клуба. И на память о сегодняшней встрече примите эти сувениры.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 и «Динозаврик» вручают детям сувени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дагог: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Спасибо за внимание и пусть вашим экологическим правилом станет: «Встал поутру, умылся, привёл себя в порядок – и сразу приведи в порядок свою планету».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До новых встреч!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к конспекту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нятие проводится в компьютерном классе или специально оборудованном кабинете.</w:t>
      </w:r>
    </w:p>
    <w:p>
      <w:pPr>
        <w:pStyle w:val="Style18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 время проведения игры «Весёлые мордашки» </w:t>
      </w:r>
      <w:r>
        <w:rPr>
          <w:rFonts w:cs="Times New Roman" w:ascii="Times New Roman" w:hAnsi="Times New Roman"/>
          <w:sz w:val="28"/>
          <w:szCs w:val="28"/>
        </w:rPr>
        <w:t>необходимо обратить внимание на наличие в помещении неустойчивых, опасных предметов (инструкция по Охране труда и безопасности жизни детей при проведении мероприятий в детских творческих объединениях ИОТ-№ 021, 2009 г.).</w:t>
      </w:r>
    </w:p>
    <w:p>
      <w:pPr>
        <w:pStyle w:val="Style18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работы с компьютером необходимо напомнить о ТБ (инструкция по охране труда при работе с компьютерами, принтерами, ксероксами и другими электроприборами ИОТ-№ 020, 2009 г.).</w:t>
      </w:r>
    </w:p>
    <w:p>
      <w:pPr>
        <w:pStyle w:val="Style18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занятия более 30 мин. необходимо сделать перерыв (СанПиН 2.4.4. 1251-03), во время которого можно предложить детям игру. </w:t>
      </w:r>
    </w:p>
    <w:p>
      <w:pPr>
        <w:pStyle w:val="Style18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занятия, при необходимости напоминать детям о правильной осанке, культуре речи и повед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854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14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854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08"/>
        </w:tabs>
        <w:ind w:left="1494" w:hanging="360"/>
      </w:pPr>
      <w:rPr>
        <w:rFonts w:ascii="Wingdings" w:hAnsi="Wingdings" w:cs="Wingdings" w:hint="default"/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20:03:00Z</dcterms:created>
  <dc:creator>Admin</dc:creator>
  <dc:description/>
  <cp:keywords/>
  <dc:language>en-US</dc:language>
  <cp:lastModifiedBy>Пользователь</cp:lastModifiedBy>
  <cp:lastPrinted>2011-11-08T15:23:00Z</cp:lastPrinted>
  <dcterms:modified xsi:type="dcterms:W3CDTF">2011-11-14T10:29:00Z</dcterms:modified>
  <cp:revision>55</cp:revision>
  <dc:subject/>
  <dc:title>Введение в экологию "Наш дом — планета Земля" </dc:title>
</cp:coreProperties>
</file>