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Средняя общеобразовательная школа № 46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м советом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У «Средняя общеобразовательна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№ 46» г. Рязан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токол № 1 от 31 августа 2011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0" w:leader="none"/>
        </w:tabs>
        <w:spacing w:before="0" w:after="0"/>
        <w:jc w:val="center"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Дополнительная образовательная программа </w:t>
      </w:r>
    </w:p>
    <w:p>
      <w:pPr>
        <w:pStyle w:val="Style15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«Исследователи природы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: 3 г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обучающихся: 12 – 14 л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ь 2011</w:t>
      </w:r>
    </w:p>
    <w:p>
      <w:pPr>
        <w:pStyle w:val="Style15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 образование и воспитание учащихся - это не дань моде, а веление времени, продиктованное самой жизнью: для того чтобы сегодня выжить и обеспечить существование человека в будущем, нынешнему поколению необходимо овладеть экологическими ценностями и в соответствии с ними строить свои взаимоотношения с окружающим миром. Экологическое образование и воспитание экологической культуры подрастающего поколения становится одной из главных задач, стоящих перед обществом. Чтобы избежать неблагоприятного влияния на экологию, чтобы не делать экологических ошибок, не создавать ситуаций, опасных для здоровья и жизни, современный человек должен обладать элементарными экологическими знаниями и новым экологическим типом мышления. И в этом важная роль отводится общеобразовательной школе, которая, вооружая детей современными знаниями и жизненным опытом, по существу работает на будущее, эффект экологического воспитания учащихся во многом определяется состоянием культуры их взаимоотношений с окружающей средой - природной и социальной. Привитие учащимся культуры отношения с нею осуществляется как в процессе усвоения знаний, умений и навыков на уроках, так и во время специально организованной внеурочной деятельности дете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сть, экологического образования  и воспитания школьников в современном мире переоценить невозможно. Доказать учащимся, что в природе всё взаимосвязано,  помочь им понять, для чего человек должен изучать и знать природные связи – главная идея данной программ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изучается в 6 – 11 классах. Основу курса составляют теоретические знания о взаимоотношениях природы,  человека, общества и родного кра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внимания уделяется практической деятельности учащихся, основанной на краеведческом принципе, что особенно важно и ценно в условиях современной школ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пособствует интеграции естественных наук и гуманитарных наук, укрепляет систему экологического позна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ременный ребенок, особенно городской, зачастую оторван от природы, и в то же время он тянется к ней, проявляет интерес к животному и растительному миру своего родного края. Это стремление необходимо поддерживать и развивать в каждом конкретном ребенке, включая в процесс дополнительного образования такие формы организации учебно-воспитательной работы, как исследовательская, проектная деятельность, создавая условия для его экологического воспитания посредством творчества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детей возрастает интерес к научному познанию мира, повышается уровень их экологических знаний. Этот вывод позволяют авторам программы сделать результаты участия школьников, занимающихся по программе «Исследователи природы», на слетах, конференциях, конкурсах и олимпиадах различного уровня и в дальнейшем их профессиональная ориентация. 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ктуальность программы </w:t>
      </w:r>
      <w:r>
        <w:rPr>
          <w:rFonts w:cs="Times New Roman" w:ascii="Times New Roman" w:hAnsi="Times New Roman"/>
          <w:sz w:val="28"/>
          <w:szCs w:val="28"/>
        </w:rPr>
        <w:t xml:space="preserve">обусловлена тем, что экологическое образование молодежи – не просто одна из важнейших задач современного общества, это условие его дальнейшего выживания. Поэтому так важно содержание этого образования, тот научный багаж, фундамент знаний, который должен войти в мировоззрение нового поколения, стать основой его деятельности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овизна программы </w:t>
      </w:r>
      <w:r>
        <w:rPr>
          <w:rFonts w:cs="Times New Roman" w:ascii="Times New Roman" w:hAnsi="Times New Roman"/>
          <w:sz w:val="28"/>
          <w:szCs w:val="28"/>
        </w:rPr>
        <w:t xml:space="preserve">заключается в том, что: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ременный научный исследовательский метод в образовательный процесс внедряется постепенно в ходе знакомства с природой родного края для решения проблемных ситуаций эколого-биологического плана;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ектно-исследовательская деятельность сочетается с социально значимой природоохранной работой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 экологическому образованию и воспитанию активной жизненной позиции школьников бесконечно разнообразна и увлекательна и включает в себя методы практико-ориентированного (деятельного) подхода. Опыт работы авторов программы показывает, что практическая направленность процесса обучения, его связь с жизнью, с окружающей нас природной средой – это задачи, которыми очень важно руководствоваться при разработке методологии эколого-биологического образования детей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>: развитие у учащихся знаний и навыков проведения научно-исследовательских работ по изучению и оценке состояния окружающей среды.</w:t>
      </w:r>
    </w:p>
    <w:p>
      <w:pPr>
        <w:pStyle w:val="Style15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И программы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формировать основные представления о науке и научных методах проведения исследовательских работ;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знакомить с экологической и природоохранной терминологией;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формировать понятие о этапах проведения НИР;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развить знания о строении и функционировании надорганизменных систем;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ополнить знания о глобальных, региональных и локальных экологических проблемах;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сформировать и развить понятие о прикладных экологических аспектах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азвивающие: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азвивать логику мышления при планировании и проведении НИР;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азвивать применение знаний, умений и навыков при решении экологических задач;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звивать навыки самостоятельной работы с научной и научно-популярной литературой;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научить принимать решения и формулировать выводы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оспитывающие: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оспитывать активную жизненную позицию, чувство гражданской ответственности;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оспитывать готовность к позитивному поведению в области охраны окружающей среды;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спитывать социальные навыки и умения: использовать знания, навыки и т.д. во взаимодействии с другими людьми, с природой.</w:t>
      </w:r>
    </w:p>
    <w:p>
      <w:pPr>
        <w:pStyle w:val="Default"/>
        <w:ind w:right="560" w:firstLine="567"/>
        <w:rPr>
          <w:sz w:val="28"/>
          <w:szCs w:val="28"/>
        </w:rPr>
      </w:pPr>
      <w:r>
        <w:rPr>
          <w:sz w:val="28"/>
          <w:szCs w:val="28"/>
        </w:rPr>
        <w:t>Экологическое образование и воспитание позволяют прививать детям общечеловеческие ценности гуманистического характера:</w:t>
      </w:r>
    </w:p>
    <w:p>
      <w:pPr>
        <w:pStyle w:val="Default"/>
        <w:ind w:right="560"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онимание жизни как высшей ценности;</w:t>
      </w:r>
    </w:p>
    <w:p>
      <w:pPr>
        <w:pStyle w:val="Default"/>
        <w:ind w:right="560"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человек как ценность всего смысла познания.</w:t>
      </w:r>
    </w:p>
    <w:p>
      <w:pPr>
        <w:pStyle w:val="Default"/>
        <w:ind w:right="560"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универсальные ценности природы,</w:t>
      </w:r>
    </w:p>
    <w:p>
      <w:pPr>
        <w:pStyle w:val="Default"/>
        <w:ind w:right="560" w:firstLine="56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ответственность человека за судьбу биосферы, природы Земли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3 года обучения. В неделю проводится два занятия по 2 часа, в год – 144 часа. На 2, 3 году обучения 5 часов, в год – 180 час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урса предполагает разнообразные виды деятельности учащихся со значительной долей самостоятельности, использование различных источников информации: энциклопедий, справочников, словарей, карт.</w:t>
      </w:r>
    </w:p>
    <w:p>
      <w:pPr>
        <w:pStyle w:val="Fr1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ориентировано на добровольные, разновозрастные и одновозрастные группы детей (10-12 человек) и рассчитана на среднее возрастное звено (5-7 классы) и старшее возрастное звено (8-11 классы) в учреждении дополнительного образования.</w:t>
      </w:r>
    </w:p>
    <w:p>
      <w:pPr>
        <w:pStyle w:val="Fr1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облегчения подачи и появления элементов увлекательности материал в процессе обучения предлагается в игровой форме.</w:t>
      </w:r>
    </w:p>
    <w:p>
      <w:pPr>
        <w:pStyle w:val="Fr1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применяются различные формы деятельности: ручной труд, викторины, выставки, конкурсы и др.</w:t>
      </w:r>
    </w:p>
    <w:p>
      <w:pPr>
        <w:pStyle w:val="Fr1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занятий используются различные методы: рассказ, беседа, диспут, игра и т.д., а также экологические рассказы и экологические сказки, что легко воспринимается детьми и заставляет их размышлять и делать свои собственные выводы. Как наглядный материал применяются экологические плакаты, экологические рисунки и картинки.</w:t>
      </w:r>
    </w:p>
    <w:p>
      <w:pPr>
        <w:pStyle w:val="Fr1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учение предусматривает получение знаний не только на специальных занятиях, но и во время прогулок, экскурсий, практической работы и нацелено на общее развитие ребят, предполагает развитие наблюдательности, внимания и т.д.</w:t>
      </w:r>
    </w:p>
    <w:p>
      <w:pPr>
        <w:pStyle w:val="Fr1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экологическим праздникам, сами праздники развивают творческие способности детей, выявляют их интересы.</w:t>
      </w:r>
    </w:p>
    <w:p>
      <w:pPr>
        <w:pStyle w:val="Fr1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а 1 году обучения ребята изучают общие экологические понятия, то на 2 году обучения программа нацелена на более углубленное изучение экологических проблем на Земле. </w:t>
      </w:r>
    </w:p>
    <w:p>
      <w:pPr>
        <w:pStyle w:val="Fr3"/>
        <w:spacing w:before="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личие данной программы по экологии от существующих в том, что она предполагает обучение в игровой форме, что очень важно для дополнительного образования. При проведении занятий ребята рисуют, слушают и обсуждают экологические сказки, рассказы, работают с экологическими рисунками, составляют самостоятельно рассказы, что способствует развитию творческих способностей детей. 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“Исследователи природы” рассчитана на 3 года обучения: </w:t>
      </w:r>
    </w:p>
    <w:p>
      <w:pPr>
        <w:pStyle w:val="Fr3"/>
        <w:numPr>
          <w:ilvl w:val="0"/>
          <w:numId w:val="0"/>
        </w:numPr>
        <w:spacing w:before="0" w:after="0"/>
        <w:ind w:firstLine="426"/>
        <w:outlineLvl w:val="0"/>
        <w:rPr/>
      </w:pPr>
      <w:r>
        <w:rPr>
          <w:i/>
          <w:iCs/>
          <w:sz w:val="28"/>
          <w:szCs w:val="28"/>
        </w:rPr>
        <w:t xml:space="preserve">1 год обучения </w:t>
      </w:r>
      <w:r>
        <w:rPr>
          <w:sz w:val="28"/>
          <w:szCs w:val="28"/>
        </w:rPr>
        <w:t>“Знакомство с природой родного края”</w:t>
      </w:r>
    </w:p>
    <w:p>
      <w:pPr>
        <w:pStyle w:val="Fr3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мение самостоятельно добывать знания и применять их на практике;</w:t>
      </w:r>
    </w:p>
    <w:p>
      <w:pPr>
        <w:pStyle w:val="Fr3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мение грамотно вести диалоги и аргументировано участвовать в обсуждении, задавать и отвечать на вопросы различного характера;</w:t>
      </w:r>
    </w:p>
    <w:p>
      <w:pPr>
        <w:pStyle w:val="Fr3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активное участие в коллективной познавательной деятельности.</w:t>
      </w:r>
    </w:p>
    <w:p>
      <w:pPr>
        <w:pStyle w:val="Fr3"/>
        <w:spacing w:before="0" w:after="0"/>
        <w:ind w:firstLine="426"/>
        <w:jc w:val="both"/>
        <w:rPr/>
      </w:pPr>
      <w:r>
        <w:rPr>
          <w:i/>
          <w:iCs/>
          <w:sz w:val="28"/>
          <w:szCs w:val="28"/>
        </w:rPr>
        <w:t xml:space="preserve">2 год обучения </w:t>
      </w:r>
      <w:r>
        <w:rPr>
          <w:sz w:val="28"/>
          <w:szCs w:val="28"/>
        </w:rPr>
        <w:t>“Исследуем экологическое состояние окружающей среды родного края”</w:t>
      </w:r>
    </w:p>
    <w:p>
      <w:pPr>
        <w:pStyle w:val="Fr3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мение проводить опыты с целью изучения вредных воздействий на окружающую среду,</w:t>
      </w:r>
    </w:p>
    <w:p>
      <w:pPr>
        <w:pStyle w:val="Fr3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мение самостоятельно работать с литературой, вести дневник наблюдений, писать рефераты;</w:t>
      </w:r>
    </w:p>
    <w:p>
      <w:pPr>
        <w:pStyle w:val="Fr3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нание основных экологических проблем города, форм и методов охраны окружающей среды.</w:t>
      </w:r>
    </w:p>
    <w:p>
      <w:pPr>
        <w:pStyle w:val="Fr3"/>
        <w:numPr>
          <w:ilvl w:val="0"/>
          <w:numId w:val="0"/>
        </w:numPr>
        <w:spacing w:before="0" w:after="0"/>
        <w:ind w:firstLine="426"/>
        <w:jc w:val="both"/>
        <w:outlineLvl w:val="0"/>
        <w:rPr/>
      </w:pPr>
      <w:r>
        <w:rPr>
          <w:i/>
          <w:iCs/>
          <w:sz w:val="28"/>
          <w:szCs w:val="28"/>
        </w:rPr>
        <w:t xml:space="preserve">3 год обучения </w:t>
      </w:r>
      <w:r>
        <w:rPr>
          <w:sz w:val="28"/>
          <w:szCs w:val="28"/>
        </w:rPr>
        <w:t>“Мой вклад в решение экологических проблем</w:t>
      </w:r>
    </w:p>
    <w:p>
      <w:pPr>
        <w:pStyle w:val="Fr3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мение готовить выступления о результатах наблюдений на конференции, т.е. грамотно описывать и анализировать полученные данные;</w:t>
      </w:r>
    </w:p>
    <w:p>
      <w:pPr>
        <w:pStyle w:val="Fr3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мение проводить занятия в объединении, игровые программы, праздники.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 обучающихся – учащиеся 6 -11 классов (12-17 лет). Количество обучающихся в группе детей 1-го года обучения - 12-15 человек, второго года обучения - 8-12, 3-го - 4-8 человек. Занятия проводятся со всем коллективом, индивидуально или с творческими группами (3-4 человека). Количество детей в коллективе (творческой группе) может варьировать в зависимости от размеров помещения, где проводятся занятия, а также от наличия оборудования. </w:t>
      </w:r>
    </w:p>
    <w:p>
      <w:pPr>
        <w:pStyle w:val="Default"/>
        <w:ind w:firstLine="700"/>
        <w:jc w:val="both"/>
        <w:rPr/>
      </w:pPr>
      <w:r>
        <w:rPr>
          <w:sz w:val="28"/>
          <w:szCs w:val="28"/>
        </w:rPr>
        <w:t xml:space="preserve">Для начального этапа занятий по программе достаточно базовых знаний в области биологии и географии, полученных учащимися 12-13 лет в общеобразовательной школе. 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имеют возможность пройти обучение постепенно в нескольких объединениях по разным программам и закончить обучение в ДЭШ по программе «Исследователи природы». Программа позволяет таким учащимся, исходя из их знаний и умений, поступать сразу на второй год обучения “Исследуем экологическое состояние окружающей среды родного края”. </w:t>
      </w:r>
    </w:p>
    <w:p>
      <w:pPr>
        <w:pStyle w:val="Fr3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ечень знаний и умений учащихся, которые они должны получить в результате прохождения полного курса по данной программе, представлен в таблице 1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требования к знаниям и умениям учащихся по окончании курса «Основы экологии и охрана природы родного края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ащиеся должны знать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я основных экологических понятий (фитоценоз, сукцессия, гигрофиты, гидрофиты, ярусность, заповедник, заказник, национальный парк, реликт, агроценоз, фитоценоз, синузия, парцелла, интродукция, инвазия, экотоп, биотоп, экотон и др.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ношениях организмов в популяциях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троении и функционировании разных сообществ, ярусное распределение организмов в экосистемах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аморазвитии экосистем (этапы формирования экосистем, зарастание водоёма, луга, неустойчивые и устойчивые стадии развития сообществ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биологическом разнообразии как важнейшем условии устойчивости популяций и биоценозов своей местност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типы сообществ своего родного кра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тения и животные своей местности (обычные, редкие, лекарственные, охраняемые, категории охраны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искусственно создаваемых человеком сообществ – агроценозов своей местност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сбора лекарственных растений, правила заготовки лекарственного сырь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ль растений и животных в природе и жизни человека, рациональное использование животного и растительного мира своей местност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овременном состоянии и охране атмосферы (баланс газов в атмосфере, её загрязнении, источники загрязнения, борьба с загрязнением, очистные сооружения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циональном использовании и охране водных ресурсов (бережное расходование воды, борьба с загрязнением, очистные сооружения и их эффективность, использование оборотных вод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использовании и охране недр (проблемы исчерпаемости минерального сырья и энергетических ресурсов, бережное использование полезных ископаемых своей местности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циональном использовании и охране почв (причины потери плодородия и разрушение почв, ускоренная эрозия, её виды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ые проблемы охраны природы (аспекты, принципы и правила охраны природы, правовые основы охраны природы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овременном состоянии, использовании и охране растительности (причины и последствия сокращения лесов, меры по сохранению и восстановлению лесных ресурсов, охрана редких и исчезающих видов растений, Красная книга, МСОП и Красная книга Рязанской области и их значение в охране редких и исчезающих видов растений)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циональном использовании и охране животных (прямое и косвенное воздействие человека на животных и их последствия, причины вымирания видов животных, охрана охотничье-промысловых и редких видов животных, роль заповедников в охране животных, значение Красной книги МСОП и Красной книги Рязанской области в охране редких и исчезающих видов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ащиеся должны уметь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снять принципы обратных связей в природе, механизмы регуляции и устойчивости в популяциях и биоценозах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ь графики простейших экологических зависимостей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ять знания экологических правил при анализе различных видов хозяйственной деятельности человек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ять пресноводных рыб в период нерест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ять полезных насекомых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кармливать и охранять растительноядных птиц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уровень загрязнения воздуха методом лихеноиндикации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проводить простейшие геоботанические описания леса, луга, болота, водоём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ять флористический список растений различных фитоценозов своей местности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казывать изменения, которые произойдут со временем в сообществе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ивать естественное сообщество с созданным искусственно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одить примеры влияния местных проблем на решение глобальных проблем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гументировать свое мнение по ходу обсуждения конкретных экологических ситуаций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 анализировать различные экологические ситуации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ментарно оценивать состояние окружающей среды своей местности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ировать литературу и составлять конспекты, доклады и рефераты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мотно работать с дополнительной литературой, картографическим и статистическим материалом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яснять многоаспектное значение окружающей природы в жизни и хозяйственной деятельности человека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слить глобально, действовать локально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учебных результатов используются различные формы и способы их проверки: тесты, игры, практические работы, рефераты, наблюдение за выполнением заданий, качество оформления отчета по наблюдениям и о проведенной научно-исследовательской работе, собеседование, заслушивание, практическое использование навыков, выступления на конкурсах, олимпиадах, конференциях (таблица 2). 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может быть реализована в учреждении дополнительного образования, в школе, детском клубе и т. п. Некоторые ее разделы могут быть использованы в лагерях летнего оздоровительного отдыха. </w:t>
      </w:r>
    </w:p>
    <w:p>
      <w:pPr>
        <w:pStyle w:val="Default"/>
        <w:numPr>
          <w:ilvl w:val="0"/>
          <w:numId w:val="0"/>
        </w:numPr>
        <w:jc w:val="right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аблица 2 </w:t>
      </w:r>
    </w:p>
    <w:tbl>
      <w:tblPr>
        <w:tblW w:w="1006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2694"/>
        <w:gridCol w:w="2268"/>
      </w:tblGrid>
      <w:tr>
        <w:trPr>
          <w:trHeight w:val="297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ценка учебных результатов </w:t>
            </w: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оценивается 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 оценки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гда оценивается </w:t>
            </w:r>
          </w:p>
        </w:tc>
      </w:tr>
      <w:tr>
        <w:trPr>
          <w:trHeight w:val="71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ие функционирования надорганизменных систем. 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ы, практические работы, отчеты по наблюдениям, конкурсы, олимпиады.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изучения темы, при проведении практических работ, при проведении конкурса, олимпиады. </w:t>
            </w:r>
          </w:p>
        </w:tc>
      </w:tr>
      <w:tr>
        <w:trPr>
          <w:trHeight w:val="437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ие и понимание экологической терминологии. 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ы, беседа.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итоговых занятиях, конкурсах, олимпиадах. </w:t>
            </w:r>
          </w:p>
        </w:tc>
      </w:tr>
      <w:tr>
        <w:trPr>
          <w:trHeight w:val="297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ие основ методологии научных исследований. 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, беседа.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ходе подготовки и выполнения НИР. </w:t>
            </w:r>
          </w:p>
        </w:tc>
      </w:tr>
      <w:tr>
        <w:trPr>
          <w:trHeight w:val="99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тельские навыки: подготовка эксперимента, выработка результатов эксперимента, оценка результатов эксперимента; проведение полевых исследований. 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, качество оформления отчета о проведенной научно-исследовательской работе.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ходу выполнения работ; по окончании работы, на конференции, конкурсе, олимпиаде </w:t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вый год занятий 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Знакомство с природой родного края” </w:t>
      </w:r>
    </w:p>
    <w:p>
      <w:pPr>
        <w:pStyle w:val="Default"/>
        <w:jc w:val="right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</w:t>
      </w:r>
    </w:p>
    <w:tbl>
      <w:tblPr>
        <w:tblW w:w="1059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44"/>
        <w:gridCol w:w="7"/>
        <w:gridCol w:w="1276"/>
        <w:gridCol w:w="64"/>
        <w:gridCol w:w="1347"/>
        <w:gridCol w:w="7"/>
        <w:gridCol w:w="1340"/>
        <w:gridCol w:w="77"/>
        <w:gridCol w:w="1270"/>
        <w:gridCol w:w="6"/>
        <w:gridCol w:w="1241"/>
      </w:tblGrid>
      <w:tr>
        <w:trPr>
          <w:trHeight w:val="668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II-1. Учебно-тематический план </w:t>
            </w: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т.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ас.) 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.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ас.) 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. работы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ас.) 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и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ас) 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часов 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в программу 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веди юного натуралиста - исследователя. 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а безопасности на занятиях. 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и техника ведения наблюдений 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ндшафты и формы рельефа родного края 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ные ресурсы </w:t>
            </w:r>
          </w:p>
        </w:tc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земные сокровища, их использование и переработка </w:t>
            </w:r>
          </w:p>
        </w:tc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вы </w:t>
            </w:r>
          </w:p>
        </w:tc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91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системы 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1 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ные экосистемы </w:t>
            </w:r>
          </w:p>
        </w:tc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 xml:space="preserve">27 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2 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остепные и степные экосистемы </w:t>
            </w:r>
          </w:p>
        </w:tc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3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и контроль </w:t>
            </w:r>
          </w:p>
        </w:tc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9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 xml:space="preserve">144 </w:t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ния и умения учащихся, прошедших 1-й год занятий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63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2"/>
        <w:gridCol w:w="4610"/>
      </w:tblGrid>
      <w:tr>
        <w:trPr>
          <w:trHeight w:val="144" w:hRule="atLeast"/>
        </w:trPr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должны знать: </w:t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должны уметь: </w:t>
            </w:r>
          </w:p>
        </w:tc>
      </w:tr>
      <w:tr>
        <w:trPr>
          <w:trHeight w:val="398" w:hRule="atLeast"/>
        </w:trPr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-заповеди юного натуралиста-исследователя; правила первичной регистрации данных; </w:t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ти записи в рабочей тетради и полевом дневнике; </w:t>
            </w:r>
          </w:p>
        </w:tc>
      </w:tr>
      <w:tr>
        <w:trPr>
          <w:trHeight w:val="398" w:hRule="atLeast"/>
        </w:trPr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х представителей экосистем родного края; </w:t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ть с определителем, работать с микроскопом, изготавливать временные препараты для микроскопирования, изготавливать гербарий, составлять коллекции; </w:t>
            </w:r>
          </w:p>
        </w:tc>
      </w:tr>
      <w:tr>
        <w:trPr>
          <w:trHeight w:val="398" w:hRule="atLeast"/>
        </w:trPr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экологические термины; </w:t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ять основные экологические термины; </w:t>
            </w:r>
          </w:p>
        </w:tc>
      </w:tr>
      <w:tr>
        <w:trPr>
          <w:trHeight w:val="398" w:hRule="atLeast"/>
        </w:trPr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проведения простейших наблюдений и лабораторного эксперимента; </w:t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едложенному плану и методикам проводить простейшие полевые наблюдения, подготовить и провести простейший эксперимент и камеральную обработку материала, оценить результаты эксперимента; </w:t>
            </w:r>
          </w:p>
        </w:tc>
      </w:tr>
      <w:tr>
        <w:trPr>
          <w:trHeight w:val="398" w:hRule="atLeast"/>
        </w:trPr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у безопасности при проведении экспериментов, практических и полевых работ;</w:t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ть требования по охране труда при проведении экспериментов, практических и полевых работ; </w:t>
            </w:r>
          </w:p>
        </w:tc>
      </w:tr>
      <w:tr>
        <w:trPr>
          <w:trHeight w:val="398" w:hRule="atLeast"/>
        </w:trPr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работать с научной и научно-популярной литературой; </w:t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ть с научной и научно-популярной литературой; </w:t>
            </w:r>
          </w:p>
        </w:tc>
      </w:tr>
      <w:tr>
        <w:trPr>
          <w:trHeight w:val="398" w:hRule="atLeast"/>
        </w:trPr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правила оформления реферата; </w:t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ать и оформлять реферат; </w:t>
            </w:r>
          </w:p>
        </w:tc>
      </w:tr>
      <w:tr>
        <w:trPr>
          <w:trHeight w:val="398" w:hRule="atLeast"/>
        </w:trPr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ие проблемы родного края. </w:t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ать с сообщениями о проделанной работе. </w:t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торой год занятий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Исследуем экологическое состояние окружающей среды родного края”</w:t>
      </w:r>
    </w:p>
    <w:p>
      <w:pPr>
        <w:pStyle w:val="Default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II-2. Учебно-тематический план</w:t>
      </w:r>
    </w:p>
    <w:p>
      <w:pPr>
        <w:pStyle w:val="Default"/>
        <w:jc w:val="center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  <w:t xml:space="preserve">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115"/>
        <w:gridCol w:w="997"/>
        <w:gridCol w:w="990"/>
        <w:gridCol w:w="979"/>
        <w:gridCol w:w="990"/>
        <w:gridCol w:w="988"/>
      </w:tblGrid>
      <w:tr>
        <w:trPr>
          <w:trHeight w:val="2248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/>
            </w:pPr>
            <w:r>
              <w:rPr>
                <w:sz w:val="22"/>
                <w:szCs w:val="22"/>
              </w:rPr>
              <w:t>Теоретич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занят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(час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.  работы и </w:t>
            </w:r>
          </w:p>
          <w:p>
            <w:pPr>
              <w:pStyle w:val="Default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ы (час)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  работы  (час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евая  практика </w:t>
            </w:r>
          </w:p>
          <w:p>
            <w:pPr>
              <w:pStyle w:val="Default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час)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часов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а безопасности на теоретических занятиях, на экскурсии, при проведении лабораторных и практических работ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0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Теоретические вопросы научного исследования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такое наука и научное исследование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чего начинать научное исследование?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и оформление научного исследовани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обальные экологические проблемы. Экологические проблемы России, республики, города (села)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методиками исследования и проведение собственных исследований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популяций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8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2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нятие об экосистем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4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4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лесных экосистем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контро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                                                                                                                         180</w:t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II-2. Содержание </w:t>
      </w:r>
    </w:p>
    <w:p>
      <w:pPr>
        <w:pStyle w:val="Default"/>
        <w:ind w:firstLine="700"/>
        <w:jc w:val="both"/>
        <w:rPr/>
      </w:pPr>
      <w:r>
        <w:rPr>
          <w:b/>
          <w:bCs/>
          <w:i/>
          <w:iCs/>
          <w:sz w:val="28"/>
          <w:szCs w:val="28"/>
        </w:rPr>
        <w:t xml:space="preserve">Введение. </w:t>
      </w:r>
      <w:r>
        <w:rPr>
          <w:sz w:val="28"/>
          <w:szCs w:val="28"/>
        </w:rPr>
        <w:t xml:space="preserve">Итоги 1-го года обучения и летней полевой практики. Цель, задачи и особенности нового курса занятий. </w:t>
      </w:r>
    </w:p>
    <w:p>
      <w:pPr>
        <w:pStyle w:val="Default"/>
        <w:ind w:firstLine="700"/>
        <w:jc w:val="both"/>
        <w:rPr/>
      </w:pPr>
      <w:r>
        <w:rPr>
          <w:b/>
          <w:bCs/>
          <w:i/>
          <w:iCs/>
          <w:sz w:val="28"/>
          <w:szCs w:val="28"/>
        </w:rPr>
        <w:t xml:space="preserve">Техника безопасности на занятиях. </w:t>
      </w:r>
      <w:r>
        <w:rPr>
          <w:sz w:val="28"/>
          <w:szCs w:val="28"/>
        </w:rPr>
        <w:t xml:space="preserve">Техника безопасности на теоретических занятиях, на экскурсии, при проведении лабораторных и практических работ. 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Теоретические вопросы научного исследования. </w:t>
      </w:r>
    </w:p>
    <w:p>
      <w:pPr>
        <w:pStyle w:val="Default"/>
        <w:ind w:firstLine="700"/>
        <w:jc w:val="both"/>
        <w:rPr/>
      </w:pPr>
      <w:r>
        <w:rPr>
          <w:b/>
          <w:bCs/>
          <w:i/>
          <w:iCs/>
          <w:sz w:val="28"/>
          <w:szCs w:val="28"/>
        </w:rPr>
        <w:t xml:space="preserve">Что такое наука и научное исследование? </w:t>
      </w:r>
      <w:r>
        <w:rPr>
          <w:sz w:val="28"/>
          <w:szCs w:val="28"/>
        </w:rPr>
        <w:t xml:space="preserve">Понятие о науке. Биология, ботаника, зоология, экология, науки о Земле. Исследователь, исследования. Информация: наблюдения и логические выводы. Достоверность информации. Ключевое правило науки - проверять! Научный метод. Научные теории. Научный факт. Доказательства. Эксперимент с контролем. Повторяемость наблюдений. </w:t>
      </w:r>
    </w:p>
    <w:p>
      <w:pPr>
        <w:pStyle w:val="Default"/>
        <w:ind w:firstLine="700"/>
        <w:jc w:val="both"/>
        <w:rPr/>
      </w:pPr>
      <w:r>
        <w:rPr>
          <w:b/>
          <w:bCs/>
          <w:i/>
          <w:iCs/>
          <w:sz w:val="28"/>
          <w:szCs w:val="28"/>
        </w:rPr>
        <w:t xml:space="preserve">С чего начинать научное исследование? </w:t>
      </w:r>
      <w:r>
        <w:rPr>
          <w:sz w:val="28"/>
          <w:szCs w:val="28"/>
        </w:rPr>
        <w:t xml:space="preserve">Проблема. Тема. Цель. Задачи. Объект и предмет исследования. Работа с научной литературой. Оформление обзора литературы. Планирование и выбор методов и методик. Исследования в природе. Экспериментальные исследования. Полевая книжка. Дневник наблюдений. </w:t>
      </w:r>
    </w:p>
    <w:p>
      <w:pPr>
        <w:pStyle w:val="Default"/>
        <w:ind w:firstLine="700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оведение и оформление научного исследования. </w:t>
      </w:r>
      <w:r>
        <w:rPr>
          <w:sz w:val="28"/>
          <w:szCs w:val="28"/>
        </w:rPr>
        <w:t xml:space="preserve">Эксперимент. Планирование. Подготовка оборудования и материалов. Постановка эксперимента с контролем. Ведение записей в дневнике наблюдений. 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в природе. Планирование хода исследований. Подготовка оборудования и материалов. Ведение записей в полевой книжке. Оформление дневника наблюдений. 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ральная обработка полученных материалов. Обсуждение результатов. Статистическая обработка. Компьютерный статистический анализ. Построение графиков, диаграмм. Формулировка выводов. 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НИР. Традиционная схема научной статьи. 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устного доклада. Оформление демонстрационных таблиц, графиков, стенда (постера). Выступление в объединении. </w:t>
      </w:r>
    </w:p>
    <w:p>
      <w:pPr>
        <w:pStyle w:val="Default"/>
        <w:ind w:firstLine="700"/>
        <w:jc w:val="both"/>
        <w:rPr/>
      </w:pPr>
      <w:r>
        <w:rPr>
          <w:i/>
          <w:iCs/>
          <w:sz w:val="28"/>
          <w:szCs w:val="28"/>
        </w:rPr>
        <w:t xml:space="preserve">Практические работы и семинары. </w:t>
      </w:r>
      <w:r>
        <w:rPr>
          <w:sz w:val="28"/>
          <w:szCs w:val="28"/>
        </w:rPr>
        <w:t xml:space="preserve">Выполнение заданий с оформлением научных статей. Взаимное рецензирование и обсуждение научных статей. Фиксирование и обработка результатов лабораторных исследований. Оформление научной статьи по лабораторному эксперименту. Подготовка устного доклада. Выступление с докладом. </w:t>
      </w:r>
    </w:p>
    <w:p>
      <w:pPr>
        <w:pStyle w:val="Default"/>
        <w:ind w:firstLine="700"/>
        <w:jc w:val="both"/>
        <w:rPr/>
      </w:pPr>
      <w:r>
        <w:rPr>
          <w:i/>
          <w:iCs/>
          <w:sz w:val="28"/>
          <w:szCs w:val="28"/>
        </w:rPr>
        <w:t xml:space="preserve">Лабораторные работы. </w:t>
      </w:r>
      <w:r>
        <w:rPr>
          <w:sz w:val="28"/>
          <w:szCs w:val="28"/>
        </w:rPr>
        <w:t xml:space="preserve">«Определение качества воды с помощью тест-объекта». </w:t>
      </w:r>
    </w:p>
    <w:p>
      <w:pPr>
        <w:pStyle w:val="Default"/>
        <w:ind w:firstLine="700"/>
        <w:jc w:val="both"/>
        <w:rPr/>
      </w:pPr>
      <w:r>
        <w:rPr>
          <w:b/>
          <w:bCs/>
          <w:i/>
          <w:iCs/>
          <w:sz w:val="28"/>
          <w:szCs w:val="28"/>
        </w:rPr>
        <w:t xml:space="preserve">Глобальные экологические проблемы. Экологические проблемы России, города (села). </w:t>
      </w:r>
      <w:r>
        <w:rPr>
          <w:sz w:val="28"/>
          <w:szCs w:val="28"/>
        </w:rPr>
        <w:t xml:space="preserve">Современное состояние природной среды. Загрязняющее вещество и источник загрязнения. Естественные источники загрязнения (разрушение горных пород, эрозия почв и т.д.). Загрязняющие вещества биогенного происхождения (продукты жизнедеятельности организмов, антибиотики, алкалоиды и др.). Антропогенное загрязнение. Первичное загрязнение. Вторичное загрязнение. 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накомство с методиками исследования и проведение собственных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исследований </w:t>
      </w:r>
    </w:p>
    <w:p>
      <w:pPr>
        <w:pStyle w:val="Default"/>
        <w:ind w:firstLine="700"/>
        <w:jc w:val="both"/>
        <w:rPr/>
      </w:pPr>
      <w:r>
        <w:rPr>
          <w:b/>
          <w:bCs/>
          <w:i/>
          <w:iCs/>
          <w:sz w:val="28"/>
          <w:szCs w:val="28"/>
        </w:rPr>
        <w:t xml:space="preserve">Изучение популяций. </w:t>
      </w:r>
      <w:r>
        <w:rPr>
          <w:sz w:val="28"/>
          <w:szCs w:val="28"/>
        </w:rPr>
        <w:t xml:space="preserve">Понятие о популяции. Демографические показатели популяции: плотность популяции, относительное обилие, общая численность, скорость роста, продолжительность жизни, количество производимого потомства. Рождаемость максимальная и экологическая. Смертность. Кривая выживания. Динамика популяций. Равновесие экосистем - равновесие популяций. Экологическая сукцессия. Акклиматизация. </w:t>
      </w:r>
    </w:p>
    <w:p>
      <w:pPr>
        <w:pStyle w:val="Default"/>
        <w:numPr>
          <w:ilvl w:val="0"/>
          <w:numId w:val="0"/>
        </w:numPr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етодики изучения популяций </w:t>
      </w:r>
    </w:p>
    <w:p>
      <w:pPr>
        <w:pStyle w:val="Default"/>
        <w:ind w:firstLine="700"/>
        <w:jc w:val="both"/>
        <w:rPr/>
      </w:pPr>
      <w:r>
        <w:rPr>
          <w:i/>
          <w:iCs/>
          <w:sz w:val="28"/>
          <w:szCs w:val="28"/>
        </w:rPr>
        <w:t>Практические, лабораторные работы и семинары</w:t>
      </w:r>
      <w:r>
        <w:rPr>
          <w:sz w:val="28"/>
          <w:szCs w:val="28"/>
        </w:rPr>
        <w:t xml:space="preserve">. Изучение свойств и характеристик популяции дафнии магна. Выявление максимальной рождаемости популяции дафнии магна. Выявление экологической рождаемости дафнии магна. Разведение культуры инфузории туфельки. Изучение свойств и характеристик популяции инфузории туфельки. Решение задачи “Популяция мыши полевки”. Мониторинг популяции непарного шелкопряда города Стерлитамака. 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темы исследований. Работа с литературой, планирование, проведение исследований, обработка полученных материалов, оформление НИР. </w:t>
      </w:r>
    </w:p>
    <w:p>
      <w:pPr>
        <w:pStyle w:val="Default"/>
        <w:ind w:firstLine="700"/>
        <w:jc w:val="both"/>
        <w:rPr/>
      </w:pPr>
      <w:r>
        <w:rPr>
          <w:i/>
          <w:iCs/>
          <w:sz w:val="28"/>
          <w:szCs w:val="28"/>
        </w:rPr>
        <w:t xml:space="preserve">Дискуссия </w:t>
      </w:r>
      <w:r>
        <w:rPr>
          <w:sz w:val="28"/>
          <w:szCs w:val="28"/>
        </w:rPr>
        <w:t xml:space="preserve">“За пределами возможностей”. </w:t>
      </w:r>
    </w:p>
    <w:p>
      <w:pPr>
        <w:pStyle w:val="Default"/>
        <w:ind w:firstLine="700"/>
        <w:jc w:val="both"/>
        <w:rPr/>
      </w:pPr>
      <w:r>
        <w:rPr>
          <w:i/>
          <w:iCs/>
          <w:sz w:val="28"/>
          <w:szCs w:val="28"/>
        </w:rPr>
        <w:t xml:space="preserve">Видеофильмы: </w:t>
      </w:r>
      <w:r>
        <w:rPr>
          <w:sz w:val="28"/>
          <w:szCs w:val="28"/>
        </w:rPr>
        <w:t xml:space="preserve">“Экология-жизнь”. </w:t>
      </w:r>
    </w:p>
    <w:p>
      <w:pPr>
        <w:pStyle w:val="Default"/>
        <w:ind w:firstLine="700"/>
        <w:jc w:val="both"/>
        <w:rPr/>
      </w:pPr>
      <w:r>
        <w:rPr>
          <w:b/>
          <w:bCs/>
          <w:i/>
          <w:iCs/>
          <w:sz w:val="28"/>
          <w:szCs w:val="28"/>
        </w:rPr>
        <w:t xml:space="preserve">Понятие об экосистемах. </w:t>
      </w:r>
      <w:r>
        <w:rPr>
          <w:sz w:val="28"/>
          <w:szCs w:val="28"/>
        </w:rPr>
        <w:t xml:space="preserve">Экосистема. Структура экосистем. Биотическая структура. Примеры экосистем. Продуценты, консументы, редуценты. Пищевые цепи. Структура пищевой сети. Трофический уровень. Пирамида численности. Пирамида биомасс. 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геоценоз. Биосфера. Круговорот веществ и энергии в природе. Среда обитания. Биотические и абиотические факторы среды. Антропогенные факторы. Закон оптимума. Приспособление организмов к среде обитания. 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отношения организмов в экосистеме. Горизонтальные и вертикальные взаимоотношения. Экологическая сукцессия. </w:t>
      </w:r>
    </w:p>
    <w:p>
      <w:pPr>
        <w:pStyle w:val="Default"/>
        <w:ind w:firstLine="700"/>
        <w:jc w:val="both"/>
        <w:rPr/>
      </w:pPr>
      <w:r>
        <w:rPr>
          <w:i/>
          <w:iCs/>
          <w:sz w:val="28"/>
          <w:szCs w:val="28"/>
        </w:rPr>
        <w:t>Практические и лабораторные работы</w:t>
      </w:r>
      <w:r>
        <w:rPr>
          <w:sz w:val="28"/>
          <w:szCs w:val="28"/>
        </w:rPr>
        <w:t xml:space="preserve">. 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исследований, обработка полученных материалов, оформление отчетов </w:t>
      </w:r>
    </w:p>
    <w:p>
      <w:pPr>
        <w:pStyle w:val="Default"/>
        <w:ind w:firstLine="700"/>
        <w:jc w:val="both"/>
        <w:rPr/>
      </w:pPr>
      <w:r>
        <w:rPr>
          <w:i/>
          <w:iCs/>
          <w:sz w:val="28"/>
          <w:szCs w:val="28"/>
        </w:rPr>
        <w:t xml:space="preserve">Игры: </w:t>
      </w:r>
      <w:r>
        <w:rPr>
          <w:sz w:val="28"/>
          <w:szCs w:val="28"/>
        </w:rPr>
        <w:t>“Круговорот С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в природе”, “Поиск оптимальной стратегии совместного использования природных ресурсов”. </w:t>
      </w:r>
    </w:p>
    <w:p>
      <w:pPr>
        <w:pStyle w:val="Default"/>
        <w:ind w:firstLine="700"/>
        <w:jc w:val="both"/>
        <w:rPr/>
      </w:pPr>
      <w:r>
        <w:rPr>
          <w:b/>
          <w:bCs/>
          <w:i/>
          <w:iCs/>
          <w:sz w:val="28"/>
          <w:szCs w:val="28"/>
        </w:rPr>
        <w:t xml:space="preserve">Изучение водных экосистем. </w:t>
      </w:r>
      <w:r>
        <w:rPr>
          <w:sz w:val="28"/>
          <w:szCs w:val="28"/>
        </w:rPr>
        <w:t xml:space="preserve">Методы гидрологических исследований. Оборудование для гидрологических исследований. Паспорт реки, родника. Методы и методики изучения физико-химического и биологического качества воды. Методики изучения организмов бентоса, перифитона, планктона. Методы исследования пресноводного зоопланктона, зообентоса, водной растительности. </w:t>
      </w:r>
    </w:p>
    <w:p>
      <w:pPr>
        <w:pStyle w:val="Default"/>
        <w:ind w:firstLine="70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Экологическое состояние водоема. Биоиндикация. Виды организмов - биоиндикаторов. Методики оценки экологического состояния водоемов по организмам флористического списка. Сбор гербария. Оценка экологического состояния водоема методом биоиндикации. и др.</w:t>
      </w:r>
      <w:r>
        <w:rPr>
          <w:i/>
          <w:iCs/>
          <w:sz w:val="28"/>
          <w:szCs w:val="28"/>
        </w:rPr>
        <w:t xml:space="preserve"> Полевые исследования. </w:t>
      </w:r>
      <w:r>
        <w:rPr>
          <w:sz w:val="28"/>
          <w:szCs w:val="28"/>
        </w:rPr>
        <w:t>Гидрологические исследования водоема или водотока. Отбор проб. Определение некоторых физико-химических показателей качества воды. Составление 12 флористического списка. Сбор гербария. Оценка экологического состояния водоема методом биоиндикации. и др.</w:t>
      </w:r>
    </w:p>
    <w:p>
      <w:pPr>
        <w:pStyle w:val="Default"/>
        <w:ind w:firstLine="700"/>
        <w:jc w:val="both"/>
        <w:rPr/>
      </w:pPr>
      <w:r>
        <w:rPr>
          <w:i/>
          <w:iCs/>
          <w:sz w:val="28"/>
          <w:szCs w:val="28"/>
        </w:rPr>
        <w:t>Практические и лабораторные работы</w:t>
      </w:r>
      <w:r>
        <w:rPr>
          <w:sz w:val="28"/>
          <w:szCs w:val="28"/>
        </w:rPr>
        <w:t xml:space="preserve">. Работа с литературой и картами. Камеральная обработка материала. Определение видового состава растений и животных водного объекта. Составление паспорта водотока или водоема. Разведение, содержание и использование тест-объектов для исследований. Изучение аквариума как искусственной экосистемы. Оформление и изучение коллекций водных организмов, гербария водных и околоводных растений. Обработка результатов исследования. Оформление работ. Оформление стендового материала. 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оохранная работа в рамках экологических проектов учащихся ДЭШ. </w:t>
      </w:r>
    </w:p>
    <w:p>
      <w:pPr>
        <w:pStyle w:val="Default"/>
        <w:ind w:firstLine="700"/>
        <w:jc w:val="both"/>
        <w:rPr/>
      </w:pPr>
      <w:r>
        <w:rPr>
          <w:i/>
          <w:iCs/>
          <w:sz w:val="28"/>
          <w:szCs w:val="28"/>
        </w:rPr>
        <w:t xml:space="preserve">Демонстрация видеофильмов </w:t>
      </w:r>
      <w:r>
        <w:rPr>
          <w:sz w:val="28"/>
          <w:szCs w:val="28"/>
        </w:rPr>
        <w:t xml:space="preserve">“Автоматизированный гидрологический створ”; “Быль в сказочной стране”, “Жизнь малых рек”, “Реки и родники города Стерлитамака и Башкортостана”; </w:t>
      </w:r>
      <w:r>
        <w:rPr>
          <w:i/>
          <w:iCs/>
          <w:sz w:val="28"/>
          <w:szCs w:val="28"/>
        </w:rPr>
        <w:t xml:space="preserve">материалов экологического проекта </w:t>
      </w:r>
      <w:r>
        <w:rPr>
          <w:sz w:val="28"/>
          <w:szCs w:val="28"/>
        </w:rPr>
        <w:t xml:space="preserve">«Достойную жизнь родникам города Стерлитамака»; </w:t>
      </w:r>
      <w:r>
        <w:rPr>
          <w:i/>
          <w:iCs/>
          <w:sz w:val="28"/>
          <w:szCs w:val="28"/>
        </w:rPr>
        <w:t xml:space="preserve">плакатов </w:t>
      </w:r>
      <w:r>
        <w:rPr>
          <w:sz w:val="28"/>
          <w:szCs w:val="28"/>
        </w:rPr>
        <w:t xml:space="preserve">“Родники города Стерлитамака” и др. </w:t>
      </w:r>
    </w:p>
    <w:p>
      <w:pPr>
        <w:pStyle w:val="Default"/>
        <w:ind w:firstLine="700"/>
        <w:jc w:val="both"/>
        <w:rPr/>
      </w:pPr>
      <w:r>
        <w:rPr>
          <w:i/>
          <w:iCs/>
          <w:sz w:val="28"/>
          <w:szCs w:val="28"/>
        </w:rPr>
        <w:t xml:space="preserve">Природоохранная работа. </w:t>
      </w:r>
      <w:r>
        <w:rPr>
          <w:sz w:val="28"/>
          <w:szCs w:val="28"/>
        </w:rPr>
        <w:t xml:space="preserve">Очистка родников и берегов рек от мусора. </w:t>
      </w:r>
    </w:p>
    <w:p>
      <w:pPr>
        <w:pStyle w:val="Default"/>
        <w:ind w:firstLine="700"/>
        <w:jc w:val="both"/>
        <w:rPr/>
      </w:pPr>
      <w:r>
        <w:rPr>
          <w:i/>
          <w:iCs/>
          <w:sz w:val="28"/>
          <w:szCs w:val="28"/>
        </w:rPr>
        <w:t xml:space="preserve">Игры. </w:t>
      </w:r>
      <w:r>
        <w:rPr>
          <w:sz w:val="28"/>
          <w:szCs w:val="28"/>
        </w:rPr>
        <w:t xml:space="preserve">“Живая и мертвая вода”. </w:t>
      </w:r>
    </w:p>
    <w:p>
      <w:pPr>
        <w:pStyle w:val="Default"/>
        <w:ind w:firstLine="700"/>
        <w:jc w:val="both"/>
        <w:rPr/>
      </w:pPr>
      <w:r>
        <w:rPr>
          <w:b/>
          <w:bCs/>
          <w:i/>
          <w:iCs/>
          <w:sz w:val="28"/>
          <w:szCs w:val="28"/>
        </w:rPr>
        <w:t xml:space="preserve">Изучение лесных экосистем. </w:t>
      </w:r>
      <w:r>
        <w:rPr>
          <w:sz w:val="28"/>
          <w:szCs w:val="28"/>
        </w:rPr>
        <w:t xml:space="preserve">Методы и методики изучения лесных экосистем. Изучение экологического состояния леса. Биоиндикация. Растения - индикаторы качества почвы, воздуха. Насекомые - вредители леса. </w:t>
      </w:r>
    </w:p>
    <w:p>
      <w:pPr>
        <w:pStyle w:val="Default"/>
        <w:ind w:firstLine="700"/>
        <w:jc w:val="both"/>
        <w:rPr/>
      </w:pPr>
      <w:r>
        <w:rPr>
          <w:i/>
          <w:iCs/>
          <w:sz w:val="28"/>
          <w:szCs w:val="28"/>
        </w:rPr>
        <w:t>Полевые исследования</w:t>
      </w:r>
      <w:r>
        <w:rPr>
          <w:sz w:val="28"/>
          <w:szCs w:val="28"/>
        </w:rPr>
        <w:t xml:space="preserve">. Геоботаническое описание участка леса. Хвоя городских деревьев. Лихеноиндикационные исследования. Видовое разнообразие насекомых. </w:t>
      </w:r>
    </w:p>
    <w:p>
      <w:pPr>
        <w:pStyle w:val="Default"/>
        <w:ind w:firstLine="700"/>
        <w:jc w:val="both"/>
        <w:rPr/>
      </w:pPr>
      <w:r>
        <w:rPr>
          <w:i/>
          <w:iCs/>
          <w:sz w:val="28"/>
          <w:szCs w:val="28"/>
        </w:rPr>
        <w:t>Лабораторные и практические работы</w:t>
      </w:r>
      <w:r>
        <w:rPr>
          <w:sz w:val="28"/>
          <w:szCs w:val="28"/>
        </w:rPr>
        <w:t xml:space="preserve">. Работа с определителем. Определение растений. Изготовление гербария. Прослушивание голосов птиц. Обработка результатов исследований. Оформление работы. </w:t>
      </w:r>
    </w:p>
    <w:p>
      <w:pPr>
        <w:pStyle w:val="Default"/>
        <w:ind w:firstLine="700"/>
        <w:jc w:val="both"/>
        <w:rPr/>
      </w:pPr>
      <w:r>
        <w:rPr>
          <w:i/>
          <w:iCs/>
          <w:sz w:val="28"/>
          <w:szCs w:val="28"/>
        </w:rPr>
        <w:t xml:space="preserve">Природоохранная работа </w:t>
      </w:r>
      <w:r>
        <w:rPr>
          <w:sz w:val="28"/>
          <w:szCs w:val="28"/>
        </w:rPr>
        <w:t xml:space="preserve">в рамках экологических проектов учащихся ДЭШ. </w:t>
      </w:r>
    </w:p>
    <w:p>
      <w:pPr>
        <w:pStyle w:val="Default"/>
        <w:ind w:firstLine="700"/>
        <w:jc w:val="both"/>
        <w:rPr/>
      </w:pPr>
      <w:r>
        <w:rPr>
          <w:b/>
          <w:bCs/>
          <w:i/>
          <w:iCs/>
          <w:sz w:val="28"/>
          <w:szCs w:val="28"/>
        </w:rPr>
        <w:t xml:space="preserve">Изучение экосистемы города (села). </w:t>
      </w:r>
      <w:r>
        <w:rPr>
          <w:sz w:val="28"/>
          <w:szCs w:val="28"/>
        </w:rPr>
        <w:t>Общая физико-географическая характеристика города (села) и его окрестностей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Местонахождение. Краткая история возникновения. Население. Промышленность. Транспорт. 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льеф города (села) и его окрестностей, природная зона. Горные породы, осадочные породы. Памятники природы. Легенды и сказания. 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мат. Влияние рельефа на климат. Преобладающие ветра. 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атмосферного воздуха. Состояние атмосферного воздуха в населенном пункте. Загрязнение атмосферного воздуха. Предельно допустимые концентрации веществ (ПДК). Неблагоприятные метеоусловия (НМУ). Метеопосты. Влияние загрязнения атмосферного воздуха на здоровье человека. Охрана атмосферного воздуха. Атмосферные осадки. 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и определения качества атмосферного воздуха. Биоиндикация. Лихеноиндикация. Биотестирование. 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вы. Почва - важная составляющая часть биосферы Загрязнение почв. Методы исследования почв. 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ения парков, скверов, садов и газонов. Методики изучения продуцентов городской экосистемы. Зеленые “коридоры”. 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вотные, обитающие в городе (селе). Методики изучения птиц, насекомых. 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ения и животные занесенные в Красную книгу. </w:t>
      </w:r>
    </w:p>
    <w:p>
      <w:pPr>
        <w:pStyle w:val="Default"/>
        <w:ind w:firstLine="700"/>
        <w:jc w:val="both"/>
        <w:rPr/>
      </w:pPr>
      <w:r>
        <w:rPr>
          <w:i/>
          <w:iCs/>
          <w:sz w:val="28"/>
          <w:szCs w:val="28"/>
        </w:rPr>
        <w:t>Полевые исследования</w:t>
      </w:r>
      <w:r>
        <w:rPr>
          <w:sz w:val="28"/>
          <w:szCs w:val="28"/>
        </w:rPr>
        <w:t xml:space="preserve">: Лихеноиндикационный анализ городской среды. Отбор проб для проведения мониторинга загрязнения снегового покрова города методом биотестирования. Изучение птиц города. Геоботаническое описание участка газона, парка. Картирование и описание растительности и др. </w:t>
      </w:r>
      <w:r>
        <w:rPr>
          <w:i/>
          <w:iCs/>
          <w:sz w:val="28"/>
          <w:szCs w:val="28"/>
        </w:rPr>
        <w:t>Практические и лабораторные работы</w:t>
      </w:r>
      <w:r>
        <w:rPr>
          <w:sz w:val="28"/>
          <w:szCs w:val="28"/>
        </w:rPr>
        <w:t>: Знакомство с коллекциями лишайников. Освоение методики лихеноиндикации качества воздуха. Освоение методики биотестирования. Изучение тест-объектов. Размножение и содержание тест-объектов. Биотестирование снегового покрова города. Камеральная обработка материала. Определение рН почвенной вытяжки. Определение структуры и механического состава почв. Работа с определителем. Зарисовка некоторых животных. Наблюдения за животными, постановка экспериментов. Камеральная обработка материала. Оформление результатов работы. Природоохранная работа в рамках экологических проектов учащихся ДЭШ.</w:t>
      </w:r>
    </w:p>
    <w:p>
      <w:pPr>
        <w:pStyle w:val="Default"/>
        <w:ind w:firstLine="700"/>
        <w:jc w:val="both"/>
        <w:rPr/>
      </w:pPr>
      <w:r>
        <w:rPr>
          <w:i/>
          <w:iCs/>
          <w:sz w:val="28"/>
          <w:szCs w:val="28"/>
        </w:rPr>
        <w:t>Экскурсии</w:t>
      </w:r>
      <w:r>
        <w:rPr>
          <w:sz w:val="28"/>
          <w:szCs w:val="28"/>
        </w:rPr>
        <w:t xml:space="preserve">: на метеопост, по городу и окрестностям, в краеведческий музей, на памятники природы, в парк. </w:t>
      </w:r>
    </w:p>
    <w:p>
      <w:pPr>
        <w:pStyle w:val="Default"/>
        <w:ind w:firstLine="700"/>
        <w:jc w:val="both"/>
        <w:rPr/>
      </w:pPr>
      <w:r>
        <w:rPr>
          <w:i/>
          <w:iCs/>
          <w:sz w:val="28"/>
          <w:szCs w:val="28"/>
        </w:rPr>
        <w:t xml:space="preserve">Демонстрация </w:t>
      </w:r>
      <w:r>
        <w:rPr>
          <w:sz w:val="28"/>
          <w:szCs w:val="28"/>
        </w:rPr>
        <w:t xml:space="preserve">плана города (села), коллекций лишайников, таблиц, рисунков, слайдов, видеофильмов (“Стерлитамак”, “Пионер-сфинкс и лишайниковая пустыня”, “Биотестирование”, “Воздух”), образцов почв, гербария. </w:t>
      </w:r>
    </w:p>
    <w:p>
      <w:pPr>
        <w:pStyle w:val="Default"/>
        <w:ind w:firstLine="700"/>
        <w:jc w:val="both"/>
        <w:rPr/>
      </w:pPr>
      <w:r>
        <w:rPr>
          <w:b/>
          <w:bCs/>
          <w:i/>
          <w:iCs/>
          <w:sz w:val="28"/>
          <w:szCs w:val="28"/>
        </w:rPr>
        <w:t xml:space="preserve">Изучение экосистем луга, степи и лесостепи. </w:t>
      </w:r>
      <w:r>
        <w:rPr>
          <w:sz w:val="28"/>
          <w:szCs w:val="28"/>
        </w:rPr>
        <w:t xml:space="preserve">Луговая растительность. Методика проведения геоботанического описания участка луга, степи. Экологические взаимоотношения в луговом , степном и лесостепном биогеоценозах. </w:t>
      </w:r>
    </w:p>
    <w:p>
      <w:pPr>
        <w:pStyle w:val="Default"/>
        <w:ind w:firstLine="700"/>
        <w:jc w:val="both"/>
        <w:rPr/>
      </w:pPr>
      <w:r>
        <w:rPr>
          <w:i/>
          <w:iCs/>
          <w:sz w:val="28"/>
          <w:szCs w:val="28"/>
        </w:rPr>
        <w:t>Лабораторные и практические работы</w:t>
      </w:r>
      <w:r>
        <w:rPr>
          <w:sz w:val="28"/>
          <w:szCs w:val="28"/>
        </w:rPr>
        <w:t xml:space="preserve">. Работа с определителем. Определение растений. Изготовление гербария. Камеральная обработка материала. Оформление результатов работы. </w:t>
      </w:r>
    </w:p>
    <w:p>
      <w:pPr>
        <w:pStyle w:val="Default"/>
        <w:ind w:firstLine="700"/>
        <w:jc w:val="both"/>
        <w:rPr/>
      </w:pPr>
      <w:r>
        <w:rPr>
          <w:i/>
          <w:iCs/>
          <w:sz w:val="28"/>
          <w:szCs w:val="28"/>
        </w:rPr>
        <w:t>Полевые исследования</w:t>
      </w:r>
      <w:r>
        <w:rPr>
          <w:sz w:val="28"/>
          <w:szCs w:val="28"/>
        </w:rPr>
        <w:t xml:space="preserve">. Геоботаническое описание участков луга, степи. Животные лесостепи, луга и степи. </w:t>
      </w:r>
    </w:p>
    <w:p>
      <w:pPr>
        <w:pStyle w:val="Default"/>
        <w:ind w:firstLine="700"/>
        <w:jc w:val="both"/>
        <w:rPr/>
      </w:pPr>
      <w:r>
        <w:rPr>
          <w:b/>
          <w:bCs/>
          <w:i/>
          <w:iCs/>
          <w:sz w:val="28"/>
          <w:szCs w:val="28"/>
        </w:rPr>
        <w:t xml:space="preserve">Изучение агроэкосистем. </w:t>
      </w:r>
      <w:r>
        <w:rPr>
          <w:sz w:val="28"/>
          <w:szCs w:val="28"/>
        </w:rPr>
        <w:t xml:space="preserve">Основные элементы агроэкосистемы и связи между ними. Агроценоз. 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птивный подход в сельском хозяйстве. Эрозия почв. Мелиорация земель. Почвозащитные севообороты. Рекультивация. Загрязнение почв. Загрязнение вод. Загрязнение почв. Методы исследования почв. </w:t>
      </w:r>
    </w:p>
    <w:p>
      <w:pPr>
        <w:pStyle w:val="Default"/>
        <w:ind w:firstLine="567"/>
        <w:jc w:val="both"/>
        <w:rPr/>
      </w:pPr>
      <w:r>
        <w:rPr>
          <w:i/>
          <w:iCs/>
          <w:sz w:val="28"/>
          <w:szCs w:val="28"/>
        </w:rPr>
        <w:t>Полевые исследования, лабораторные и практические работы</w:t>
      </w:r>
      <w:r>
        <w:rPr>
          <w:sz w:val="28"/>
          <w:szCs w:val="28"/>
        </w:rPr>
        <w:t xml:space="preserve">. Изучение агроэкосистемы. Определение рН почвенной вытяжки. Определение структуры и механического состава почв. Вредители сельскохозяйственных культур. Работа с литературой. Камеральная обработка материала. Оформление НИР, демонстрационного материала. Подготовка доклада. </w:t>
      </w:r>
    </w:p>
    <w:p>
      <w:pPr>
        <w:pStyle w:val="Default"/>
        <w:ind w:firstLine="700"/>
        <w:jc w:val="both"/>
        <w:rPr/>
      </w:pPr>
      <w:r>
        <w:rPr>
          <w:b/>
          <w:bCs/>
          <w:i/>
          <w:iCs/>
          <w:sz w:val="28"/>
          <w:szCs w:val="28"/>
        </w:rPr>
        <w:t xml:space="preserve">Охрана окружающей среды. </w:t>
      </w:r>
      <w:r>
        <w:rPr>
          <w:sz w:val="28"/>
          <w:szCs w:val="28"/>
        </w:rPr>
        <w:t xml:space="preserve">Состояние природной окружающей среды и природоохранная работа в городе (селе). </w:t>
      </w:r>
    </w:p>
    <w:p>
      <w:pPr>
        <w:pStyle w:val="Default"/>
        <w:ind w:firstLine="700"/>
        <w:jc w:val="both"/>
        <w:rPr/>
      </w:pPr>
      <w:r>
        <w:rPr>
          <w:i/>
          <w:iCs/>
          <w:sz w:val="28"/>
          <w:szCs w:val="28"/>
        </w:rPr>
        <w:t xml:space="preserve">Практические природоохранные работы </w:t>
      </w:r>
      <w:r>
        <w:rPr>
          <w:sz w:val="28"/>
          <w:szCs w:val="28"/>
        </w:rPr>
        <w:t xml:space="preserve">в рамках экологических проектов учащихся объединения. </w:t>
      </w:r>
    </w:p>
    <w:p>
      <w:pPr>
        <w:pStyle w:val="Default"/>
        <w:ind w:firstLine="700"/>
        <w:jc w:val="both"/>
        <w:rPr/>
      </w:pPr>
      <w:r>
        <w:rPr>
          <w:b/>
          <w:bCs/>
          <w:i/>
          <w:iCs/>
          <w:sz w:val="28"/>
          <w:szCs w:val="28"/>
        </w:rPr>
        <w:t xml:space="preserve">Индивидуальная работа учащихся по теме. </w:t>
      </w:r>
      <w:r>
        <w:rPr>
          <w:sz w:val="28"/>
          <w:szCs w:val="28"/>
        </w:rPr>
        <w:t xml:space="preserve">Выбор темы реферата, НИР. Обсуждение этапов выполнения реферата. НИР. Планирование полевых и лабораторных исследований. Камеральная обработка проб, отобранных в ходе полевых исследований. Оформление дневниковых записей. Оформление гербариев и коллекций. Обсуждение основных этапов полевых исследований или лабораторного эксперимента. Подбор литературы для выполнения реферата, НИР. Обсуждение методики работы. Консультации по обработке полученных результатов в ходе полевых или лабораторных исследований. Обсуждение полученных выводов. Составление и оформление НИР. Составление отчета о природоохранной работе. Оформление реферата по литературному обзору. Подготовка к участию на конкурсе, слете, олимпиаде. Прослушивание предварительной защиты НИР, корректировка. Планирование дальнейшей работы. Оформление стендового материала и др. </w:t>
      </w:r>
    </w:p>
    <w:p>
      <w:pPr>
        <w:pStyle w:val="Default"/>
        <w:ind w:firstLine="700"/>
        <w:jc w:val="both"/>
        <w:rPr/>
      </w:pPr>
      <w:r>
        <w:rPr>
          <w:b/>
          <w:bCs/>
          <w:i/>
          <w:iCs/>
          <w:sz w:val="28"/>
          <w:szCs w:val="28"/>
        </w:rPr>
        <w:t xml:space="preserve">Выступления на конкурсах, конференциях, олимпиадах. </w:t>
      </w:r>
      <w:r>
        <w:rPr>
          <w:sz w:val="28"/>
          <w:szCs w:val="28"/>
        </w:rPr>
        <w:t xml:space="preserve">Выступление с докладом: защита работы. Переосмысление результатов работы над рефератом, НИР в ходе ответов на вопросы и замечания экспертов, членов жюри, участников мероприятий. </w:t>
      </w:r>
    </w:p>
    <w:p>
      <w:pPr>
        <w:pStyle w:val="Default"/>
        <w:ind w:firstLine="700"/>
        <w:jc w:val="both"/>
        <w:rPr/>
      </w:pPr>
      <w:r>
        <w:rPr>
          <w:b/>
          <w:bCs/>
          <w:i/>
          <w:iCs/>
          <w:sz w:val="28"/>
          <w:szCs w:val="28"/>
        </w:rPr>
        <w:t xml:space="preserve">Весенне-летний полевой практикум. </w:t>
      </w:r>
      <w:r>
        <w:rPr>
          <w:sz w:val="28"/>
          <w:szCs w:val="28"/>
        </w:rPr>
        <w:t xml:space="preserve">Проведение исследований по выбранным темам в полевых условиях. Камеральная обработка собранного материала. </w:t>
      </w:r>
    </w:p>
    <w:p>
      <w:pPr>
        <w:pStyle w:val="Default"/>
        <w:ind w:firstLine="700"/>
        <w:jc w:val="both"/>
        <w:rPr/>
      </w:pPr>
      <w:r>
        <w:rPr>
          <w:b/>
          <w:bCs/>
          <w:i/>
          <w:iCs/>
          <w:sz w:val="28"/>
          <w:szCs w:val="28"/>
        </w:rPr>
        <w:t xml:space="preserve">Вот и стали мы на год взрослей. </w:t>
      </w:r>
      <w:r>
        <w:rPr>
          <w:sz w:val="28"/>
          <w:szCs w:val="28"/>
        </w:rPr>
        <w:t xml:space="preserve">Торжественное подведение итогов года. Награждение отличившихся учащихся. </w:t>
      </w:r>
    </w:p>
    <w:p>
      <w:pPr>
        <w:pStyle w:val="Default"/>
        <w:numPr>
          <w:ilvl w:val="0"/>
          <w:numId w:val="0"/>
        </w:numPr>
        <w:ind w:firstLine="700"/>
        <w:jc w:val="both"/>
        <w:outlineLvl w:val="0"/>
        <w:rPr/>
      </w:pPr>
      <w:r>
        <w:rPr/>
        <w:t>Знания и умения учащихся, прошедших 2-й год занятий</w:t>
      </w:r>
    </w:p>
    <w:tbl>
      <w:tblPr>
        <w:tblW w:w="9851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961"/>
      </w:tblGrid>
      <w:tr>
        <w:trPr>
          <w:trHeight w:val="157" w:hRule="atLeast"/>
        </w:trPr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должны знать: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должны уметь: </w:t>
            </w:r>
          </w:p>
        </w:tc>
      </w:tr>
      <w:tr>
        <w:trPr>
          <w:trHeight w:val="144" w:hRule="atLeast"/>
        </w:trPr>
        <w:tc>
          <w:tcPr>
            <w:tcW w:w="9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научных </w:t>
            </w:r>
          </w:p>
        </w:tc>
      </w:tr>
      <w:tr>
        <w:trPr>
          <w:trHeight w:val="271" w:hRule="atLeast"/>
        </w:trPr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подготовки и проведения простейшего эксперимента;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простейший эксперимент, провести эксперимент, оценить результаты эксперимента; </w:t>
            </w:r>
          </w:p>
        </w:tc>
      </w:tr>
      <w:tr>
        <w:trPr>
          <w:trHeight w:val="653" w:hRule="atLeast"/>
        </w:trPr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подготовки и проведения полевого исследования;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о планировать выполнение НИР по выбранной теме, проводить простейшие полевые исследования, проводить камеральную обработку материала, оценивать результаты, оформлять отчет о результатах исследований, выступать на конференциях и конкурсах с докладом о НИР; </w:t>
            </w:r>
          </w:p>
        </w:tc>
      </w:tr>
      <w:tr>
        <w:trPr>
          <w:trHeight w:val="144" w:hRule="atLeast"/>
        </w:trPr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экологические понятия;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ять экологические термины; </w:t>
            </w:r>
          </w:p>
        </w:tc>
      </w:tr>
      <w:tr>
        <w:trPr>
          <w:trHeight w:val="398" w:hRule="atLeast"/>
        </w:trPr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у безопасности при проведении экспериментов, практических и полевых работ;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ть требования по охране труда при проведении экспериментов, практических и полевых работ; </w:t>
            </w:r>
          </w:p>
        </w:tc>
      </w:tr>
      <w:tr>
        <w:trPr>
          <w:trHeight w:val="271" w:hRule="atLeast"/>
        </w:trPr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работать с научной и научно-популярной литературой;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ть с научной и научно-популярной литературой; </w:t>
            </w:r>
          </w:p>
        </w:tc>
      </w:tr>
      <w:tr>
        <w:trPr>
          <w:trHeight w:val="271" w:hRule="atLeast"/>
        </w:trPr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правила оформления реферата;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ать и оформлять реферат; </w:t>
            </w:r>
          </w:p>
        </w:tc>
      </w:tr>
      <w:tr>
        <w:trPr>
          <w:trHeight w:val="271" w:hRule="atLeast"/>
        </w:trPr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ие проблемы города, региона и глобальные проблем.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ать с сообщениями о проделанной работе. </w:t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ой вклад в решение экологических проблем” </w:t>
      </w:r>
    </w:p>
    <w:p>
      <w:pPr>
        <w:pStyle w:val="Default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II-3. Учебно-тематический план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134"/>
        <w:gridCol w:w="1276"/>
        <w:gridCol w:w="1276"/>
        <w:gridCol w:w="992"/>
        <w:gridCol w:w="674"/>
      </w:tblGrid>
      <w:tr>
        <w:trPr>
          <w:trHeight w:val="15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/>
            </w:pPr>
            <w:r>
              <w:rPr>
                <w:sz w:val="22"/>
                <w:szCs w:val="22"/>
              </w:rPr>
              <w:t>Теоретич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занят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(час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.  работы и </w:t>
            </w:r>
          </w:p>
          <w:p>
            <w:pPr>
              <w:pStyle w:val="Default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ы (час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  работы  (час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евая  практика </w:t>
            </w:r>
          </w:p>
          <w:p>
            <w:pPr>
              <w:pStyle w:val="Default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час)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часо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а безопасности на теоретических занятиях, на экскурсии, при проведении лабораторных и практических рабо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обальные экологические проблемы. Экологические проблемы России, республики, города (села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тические вопросы научного исследования и проектиров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 темы про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ние про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информации по тем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проектом, проведение исследований, анализ и обработка полученных дан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НИР, проекта, демонстрационного материа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докла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работа с учащимися по НИР и проек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я на конкурсах, конференциях, олимпиадах и других мероприят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 xml:space="preserve">                                                                                                   1</w:t>
            </w: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ч</w:t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II-2. Содержание </w:t>
      </w:r>
    </w:p>
    <w:p>
      <w:pPr>
        <w:pStyle w:val="Default"/>
        <w:ind w:firstLine="700"/>
        <w:jc w:val="both"/>
        <w:rPr/>
      </w:pPr>
      <w:r>
        <w:rPr>
          <w:b/>
          <w:bCs/>
          <w:i/>
          <w:iCs/>
          <w:sz w:val="28"/>
          <w:szCs w:val="28"/>
        </w:rPr>
        <w:t xml:space="preserve">Введение. </w:t>
      </w:r>
      <w:r>
        <w:rPr>
          <w:sz w:val="28"/>
          <w:szCs w:val="28"/>
        </w:rPr>
        <w:t xml:space="preserve">Итоги 2-го года обучения и летней полевой практики. Цель, задачи и особенности нового курса занятий. </w:t>
      </w:r>
    </w:p>
    <w:p>
      <w:pPr>
        <w:pStyle w:val="Default"/>
        <w:ind w:firstLine="700"/>
        <w:jc w:val="both"/>
        <w:rPr/>
      </w:pPr>
      <w:r>
        <w:rPr>
          <w:b/>
          <w:bCs/>
          <w:i/>
          <w:iCs/>
          <w:sz w:val="28"/>
          <w:szCs w:val="28"/>
        </w:rPr>
        <w:t xml:space="preserve">Техника безопасности на занятиях. </w:t>
      </w:r>
      <w:r>
        <w:rPr>
          <w:sz w:val="28"/>
          <w:szCs w:val="28"/>
        </w:rPr>
        <w:t xml:space="preserve">Техника безопасности на теоретических занятиях, при проведении лабораторных и практических работ, полевой практики. </w:t>
      </w:r>
    </w:p>
    <w:p>
      <w:pPr>
        <w:pStyle w:val="Default"/>
        <w:ind w:firstLine="700"/>
        <w:jc w:val="both"/>
        <w:rPr/>
      </w:pPr>
      <w:r>
        <w:rPr>
          <w:b/>
          <w:bCs/>
          <w:i/>
          <w:iCs/>
          <w:sz w:val="28"/>
          <w:szCs w:val="28"/>
        </w:rPr>
        <w:t xml:space="preserve">Глобальные экологические проблемы. Экологические проблемы России, республики, города (села). </w:t>
      </w:r>
      <w:r>
        <w:rPr>
          <w:sz w:val="28"/>
          <w:szCs w:val="28"/>
        </w:rPr>
        <w:t>Анализ существующих проблем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облемы урбанизированных территорий. Селитебные зоны. Развитие промышленности и сельского хозяйства. 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ическое загрязнение среды и состояние природы. Биологические загрязнения и его влияние на биоту. Влияние шумового загрязнения. 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ода. Климат. Ландшафт как фактор здоровья. Проблемы адаптации человека к окружающей среде. 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е общества к жизненной среде. Взгляд на отношение к жизненной среде в настоящем и прошлом. Защита и улучшение окружающей среды человека. </w:t>
      </w:r>
    </w:p>
    <w:p>
      <w:pPr>
        <w:pStyle w:val="Default"/>
        <w:ind w:firstLine="700"/>
        <w:jc w:val="both"/>
        <w:rPr/>
      </w:pPr>
      <w:r>
        <w:rPr>
          <w:b/>
          <w:bCs/>
          <w:i/>
          <w:iCs/>
          <w:sz w:val="28"/>
          <w:szCs w:val="28"/>
        </w:rPr>
        <w:t xml:space="preserve">Теоретические вопросы научного исследования и проектирования. </w:t>
      </w:r>
      <w:r>
        <w:rPr>
          <w:sz w:val="28"/>
          <w:szCs w:val="28"/>
        </w:rPr>
        <w:t xml:space="preserve">Наука и научный проект. Результаты научного исследования, их оформление и представление (компьютерная, графика, дизайн, выставочный материал, стендовый доклад и др.). Экологические и социально-экологические проекты. Этапы проектирования. </w:t>
      </w:r>
    </w:p>
    <w:p>
      <w:pPr>
        <w:pStyle w:val="Default"/>
        <w:ind w:firstLine="700"/>
        <w:jc w:val="both"/>
        <w:rPr/>
      </w:pPr>
      <w:r>
        <w:rPr>
          <w:i/>
          <w:iCs/>
          <w:sz w:val="28"/>
          <w:szCs w:val="28"/>
        </w:rPr>
        <w:t xml:space="preserve">Практикумы и семинары. </w:t>
      </w:r>
      <w:r>
        <w:rPr>
          <w:sz w:val="28"/>
          <w:szCs w:val="28"/>
        </w:rPr>
        <w:t xml:space="preserve">Знакомство с оформленными НИР и экологическими проектами учащихся ДЭШ. Анализ и самоанализ, оценка проведенных ранее НИР, работающих проектов. </w:t>
      </w:r>
    </w:p>
    <w:p>
      <w:pPr>
        <w:pStyle w:val="Default"/>
        <w:ind w:firstLine="700"/>
        <w:jc w:val="both"/>
        <w:rPr/>
      </w:pPr>
      <w:r>
        <w:rPr>
          <w:b/>
          <w:bCs/>
          <w:i/>
          <w:iCs/>
          <w:sz w:val="28"/>
          <w:szCs w:val="28"/>
        </w:rPr>
        <w:t xml:space="preserve">Выбор темы проекта. </w:t>
      </w:r>
      <w:r>
        <w:rPr>
          <w:sz w:val="28"/>
          <w:szCs w:val="28"/>
        </w:rPr>
        <w:t xml:space="preserve">Экологические проблемы города (села). Разнообразие тем проектов. Обоснование актуальности темы, реалистичности и экономичности. Формулирование цели и задач. </w:t>
      </w:r>
    </w:p>
    <w:p>
      <w:pPr>
        <w:pStyle w:val="Default"/>
        <w:ind w:firstLine="700"/>
        <w:jc w:val="both"/>
        <w:rPr/>
      </w:pPr>
      <w:r>
        <w:rPr>
          <w:i/>
          <w:iCs/>
          <w:sz w:val="28"/>
          <w:szCs w:val="28"/>
        </w:rPr>
        <w:t>Практикумы и семинары</w:t>
      </w:r>
      <w:r>
        <w:rPr>
          <w:sz w:val="28"/>
          <w:szCs w:val="28"/>
        </w:rPr>
        <w:t xml:space="preserve">. Анализ экологических проблем города (села). Формирование творческой группы. Выбор темы проекта. Обоснование актуальности темы, реалистичности и экономичности выбранной темы. Формулирование цели и задач. </w:t>
      </w:r>
    </w:p>
    <w:p>
      <w:pPr>
        <w:pStyle w:val="Default"/>
        <w:ind w:firstLine="700"/>
        <w:jc w:val="both"/>
        <w:rPr/>
      </w:pPr>
      <w:r>
        <w:rPr>
          <w:b/>
          <w:bCs/>
          <w:i/>
          <w:iCs/>
          <w:sz w:val="28"/>
          <w:szCs w:val="28"/>
        </w:rPr>
        <w:t xml:space="preserve">Планирование проекта. </w:t>
      </w:r>
      <w:r>
        <w:rPr>
          <w:sz w:val="28"/>
          <w:szCs w:val="28"/>
        </w:rPr>
        <w:t xml:space="preserve">Разнообразие подходов решения экологической проблемы. Программа действий. Источники информации. Варианты реализации программы. Критерии оценки результатов работы по проекту. </w:t>
      </w:r>
    </w:p>
    <w:p>
      <w:pPr>
        <w:pStyle w:val="Default"/>
        <w:ind w:firstLine="700"/>
        <w:jc w:val="both"/>
        <w:rPr/>
      </w:pPr>
      <w:r>
        <w:rPr>
          <w:i/>
          <w:iCs/>
          <w:sz w:val="28"/>
          <w:szCs w:val="28"/>
        </w:rPr>
        <w:t xml:space="preserve">Практикумы и семинары. </w:t>
      </w:r>
      <w:r>
        <w:rPr>
          <w:sz w:val="28"/>
          <w:szCs w:val="28"/>
        </w:rPr>
        <w:t xml:space="preserve">Обсуждение различных подходов к решению экологической проблемы. Работа над программой действий, определение источников информации, тем новых НИР. Разработка варианта реализации программы. Выбор критериев оценки результатов работы по проекту. </w:t>
      </w:r>
    </w:p>
    <w:p>
      <w:pPr>
        <w:pStyle w:val="Default"/>
        <w:ind w:firstLine="700"/>
        <w:jc w:val="both"/>
        <w:rPr/>
      </w:pPr>
      <w:r>
        <w:rPr>
          <w:b/>
          <w:bCs/>
          <w:i/>
          <w:iCs/>
          <w:sz w:val="28"/>
          <w:szCs w:val="28"/>
        </w:rPr>
        <w:t xml:space="preserve">Сбор информации по теме. </w:t>
      </w:r>
      <w:r>
        <w:rPr>
          <w:sz w:val="28"/>
          <w:szCs w:val="28"/>
        </w:rPr>
        <w:t xml:space="preserve">Источники информации. Научная и научно-популярная литература, ИНТЕРНЕТ, НИР учащихся ДЭШ, администрация и население города (села), природоохранные организации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Практикумы и семинары. </w:t>
      </w:r>
      <w:r>
        <w:rPr>
          <w:sz w:val="28"/>
          <w:szCs w:val="28"/>
        </w:rPr>
        <w:t>Поиск и сбор информации из различных источников (библиотеки, Интернет и др.). Беседы с представителями администрации города (села), специалистами природоохранных организаций. Изучение НИР, проведенных в ДЭШ по выбранной теме. Подбор и изучение необходимой литературы. Составление обзора литературы. Подбор методов и методик исследования к поставленным задачам. Обсуждение собранной информации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Обсуждение результатов выбора методов и методик исследования.</w:t>
      </w:r>
    </w:p>
    <w:p>
      <w:pPr>
        <w:pStyle w:val="Default"/>
        <w:ind w:firstLine="700"/>
        <w:jc w:val="both"/>
        <w:rPr/>
      </w:pPr>
      <w:r>
        <w:rPr>
          <w:b/>
          <w:bCs/>
          <w:i/>
          <w:iCs/>
          <w:sz w:val="28"/>
          <w:szCs w:val="28"/>
        </w:rPr>
        <w:t xml:space="preserve">Работа над проектом, проведение исследований, анализ и обработка полученных данных. </w:t>
      </w:r>
      <w:r>
        <w:rPr>
          <w:sz w:val="28"/>
          <w:szCs w:val="28"/>
        </w:rPr>
        <w:t>Методические походы к экологическому проектированию. Анализ результатов НИР и адекватности примененных методов. Выбор ключевых моментов для разработки экологического проекта. Определение социальной и природоохранной значимости экологического проекта.</w:t>
      </w:r>
    </w:p>
    <w:p>
      <w:pPr>
        <w:pStyle w:val="Default"/>
        <w:ind w:firstLine="70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Практикумы и семинары. </w:t>
      </w:r>
      <w:r>
        <w:rPr>
          <w:sz w:val="28"/>
          <w:szCs w:val="28"/>
        </w:rPr>
        <w:t>Освоение методики проектирования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Планирование проведения практической части НИР. Обсуждение планов работ. Подготовка необходимых материалов и оборудования. Индивидуальная работа и работа творческих групп по выбранным темам. Анализ полученных в результате НИР данных из полевых книжек, дневников наблюдений в таблицы, оформление карты, плана местности, построение схем, графиков, статистическая обработка данных. Обсуждение полученных результатов. Формулировка экологического заключения по состоянию объекта исследований и выработка рекомендаций по решению экологической и природоохранной проблемы.</w:t>
      </w:r>
    </w:p>
    <w:p>
      <w:pPr>
        <w:pStyle w:val="Default"/>
        <w:ind w:firstLine="700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Реализация проекта. </w:t>
      </w:r>
      <w:r>
        <w:rPr>
          <w:sz w:val="28"/>
          <w:szCs w:val="28"/>
        </w:rPr>
        <w:t xml:space="preserve">Подготовка необходимых материалов и оборудования для реализации проекта. Организация работ по реализации проекта. Проведение работ по реализации проекта. </w:t>
      </w:r>
    </w:p>
    <w:p>
      <w:pPr>
        <w:pStyle w:val="Default"/>
        <w:ind w:firstLine="700"/>
        <w:jc w:val="both"/>
        <w:rPr/>
      </w:pPr>
      <w:r>
        <w:rPr>
          <w:b/>
          <w:bCs/>
          <w:i/>
          <w:iCs/>
          <w:sz w:val="28"/>
          <w:szCs w:val="28"/>
        </w:rPr>
        <w:t xml:space="preserve">Оформление проекта, демонстрационного материала. </w:t>
      </w:r>
      <w:r>
        <w:rPr>
          <w:sz w:val="28"/>
          <w:szCs w:val="28"/>
        </w:rPr>
        <w:t xml:space="preserve">Правила оформления проекта, демонстрационного материала. </w:t>
      </w:r>
    </w:p>
    <w:p>
      <w:pPr>
        <w:pStyle w:val="Default"/>
        <w:ind w:firstLine="700"/>
        <w:jc w:val="both"/>
        <w:rPr/>
      </w:pPr>
      <w:r>
        <w:rPr>
          <w:i/>
          <w:iCs/>
          <w:sz w:val="28"/>
          <w:szCs w:val="28"/>
        </w:rPr>
        <w:t xml:space="preserve">Практикумы. </w:t>
      </w:r>
      <w:r>
        <w:rPr>
          <w:sz w:val="28"/>
          <w:szCs w:val="28"/>
        </w:rPr>
        <w:t xml:space="preserve">Оформление проекта и результатов реализации соответственно требованиям. Оформление демонстрационного материала для доклада. </w:t>
      </w:r>
    </w:p>
    <w:p>
      <w:pPr>
        <w:pStyle w:val="Default"/>
        <w:ind w:firstLine="700"/>
        <w:jc w:val="both"/>
        <w:rPr/>
      </w:pPr>
      <w:r>
        <w:rPr>
          <w:b/>
          <w:bCs/>
          <w:i/>
          <w:iCs/>
          <w:sz w:val="28"/>
          <w:szCs w:val="28"/>
        </w:rPr>
        <w:t xml:space="preserve">Подготовка доклада. </w:t>
      </w:r>
      <w:r>
        <w:rPr>
          <w:sz w:val="28"/>
          <w:szCs w:val="28"/>
        </w:rPr>
        <w:t xml:space="preserve">Написание доклада. Обсуждение его основных положений со специалистами (учеными, практиками). Защита проекта в объединении. </w:t>
      </w:r>
    </w:p>
    <w:p>
      <w:pPr>
        <w:pStyle w:val="Default"/>
        <w:ind w:firstLine="700"/>
        <w:jc w:val="both"/>
        <w:rPr/>
      </w:pPr>
      <w:r>
        <w:rPr>
          <w:b/>
          <w:bCs/>
          <w:i/>
          <w:iCs/>
          <w:sz w:val="28"/>
          <w:szCs w:val="28"/>
        </w:rPr>
        <w:t xml:space="preserve">Индивидуальная работа учащихся по проекту. </w:t>
      </w:r>
      <w:r>
        <w:rPr>
          <w:sz w:val="28"/>
          <w:szCs w:val="28"/>
        </w:rPr>
        <w:t xml:space="preserve">Консультации по вопросам разработки и проведения исследований, обработки и оформления результатов. </w:t>
      </w:r>
      <w:r>
        <w:rPr>
          <w:b/>
          <w:bCs/>
          <w:i/>
          <w:iCs/>
          <w:sz w:val="28"/>
          <w:szCs w:val="28"/>
        </w:rPr>
        <w:t xml:space="preserve">Выступления на конкурсах, конференциях, олимпиадах и других мероприятиях. </w:t>
      </w:r>
      <w:r>
        <w:rPr>
          <w:sz w:val="28"/>
          <w:szCs w:val="28"/>
        </w:rPr>
        <w:t xml:space="preserve">Выступление с докладом: защита работы. Переосмысление результатов НИР и проектов в ходе ответов на вопросы и замечания экспертов, членов жюри, участников мероприятий. </w:t>
      </w:r>
    </w:p>
    <w:p>
      <w:pPr>
        <w:pStyle w:val="Default"/>
        <w:ind w:firstLine="700"/>
        <w:jc w:val="both"/>
        <w:rPr/>
      </w:pPr>
      <w:r>
        <w:rPr>
          <w:b/>
          <w:bCs/>
          <w:i/>
          <w:iCs/>
          <w:sz w:val="28"/>
          <w:szCs w:val="28"/>
        </w:rPr>
        <w:t xml:space="preserve">Вот и стали мы на год взрослей. </w:t>
      </w:r>
      <w:r>
        <w:rPr>
          <w:sz w:val="28"/>
          <w:szCs w:val="28"/>
        </w:rPr>
        <w:t xml:space="preserve">Торжественный выпуск учащихся. Награждение, напутствия. 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V. МЕТОДИЧЕСКОЕ ОБЕСПЕЧЕНИЕ ПРОГРАММЫ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обучения по программе «Исследователи природы» используются: 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ъяснительно иллюстративные методы; 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блемное изложение материала; 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частично-поисковые и исследовательские методы, с преобладанием (по возрастающей) на второй и третьей ступени обучения исследовательской деятельности с применением метода проектов. 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вышения эффективности учебного процесса проводятся конкурсы, игры, природоохранные мероприятия, общение со специалистами, учеными, а также с интересными, увлеченными людьми. 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а труда учащихся должна выполняться как педагогом, так и детьми, поэтому необходимо позаботиться о том, чтобы дети знали требования техники безопасности на теоретических занятиях, на экскурсии, при проведении лабораторных и практических работ и выполняли их постоянно. 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ю умения проводить наблюдения, делать записи способствуют полевые книжки юного исследователя природы авторов программы: «Изучаем родник. Географические наблюдения», «Изучаем физико-химическое качество воды и грунт родника» и «Изучаем микромир родника». Для этого в них приведены схемы, формы оформления записей, таблицы. 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ично поставленная познавательная задача по изучению природного объекта превращается в целую цепь познавательных задач, взаимосвязанных между собой, и вызывающих собственное стремление к познанию. Полевые книжки юного исследователя природы определяют и подсказывают пути развития познавательного интереса и помогают педагогу создавать условия его формирования на разных уровнях. 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ший элементарный уровень познавательного интереса, выражающийся во внимании к конкретным фактам, знаниям – самостоятельно сделанным описаниям, действиям по образцу, развивается при заполнении данных о географической, геологической и гидрографической характеристик родника, выполнении первого этапа исследований «Изучение места отбора проб перифитона» и некоторых других разделов и заданий. 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гидрологических показателей родника (дебит), физико-химического качества воды (рН, температура и др.), анализ результатов проведенной работы и формулирование выводов способствуют формированию второго уровня познавательного интереса, характеризующегося интересом к зависимостям, причинно-следственным связям, к их самостоятельному установлению. 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 к глубоким теоретическим проблемам, творческой деятельности по освоению знаний формируется при выполнении всего комплекса предлагаемых в полевых книжках заданий и планировании на основе этого проведения научно-исследовательской работы. </w:t>
      </w:r>
    </w:p>
    <w:p>
      <w:pPr>
        <w:pStyle w:val="Default"/>
        <w:ind w:firstLine="700"/>
        <w:jc w:val="both"/>
        <w:rPr/>
      </w:pPr>
      <w:r>
        <w:rPr>
          <w:sz w:val="28"/>
          <w:szCs w:val="28"/>
        </w:rPr>
        <w:t xml:space="preserve">На втором году занятий </w:t>
      </w:r>
      <w:r>
        <w:rPr>
          <w:i/>
          <w:iCs/>
          <w:sz w:val="28"/>
          <w:szCs w:val="28"/>
        </w:rPr>
        <w:t xml:space="preserve">“Исследуем экологическое состояние окружающей среды родного края» </w:t>
      </w:r>
      <w:r>
        <w:rPr>
          <w:sz w:val="28"/>
          <w:szCs w:val="28"/>
        </w:rPr>
        <w:t xml:space="preserve">ознакомительные экскурсии заменяются полевой практикой на природных объектах. Вводятся семинары, которые строятся в соответствии с обычными требованиями. Формируются творческие группы, работающие самостоятельно по своей теме НИР. При выполнении исследований происходит развитие различных сфер личности учащегося: эмоционально-волевой, двигательной, сенсорной, мотивационно-потребностной (сформированность высшего уровня познавательного интереса дает основание говорить о наличии познавательной потребности); при коллективном обсуждении результатов наблюдений и полученных материалов развивается речь, анализ ситуаций и полученных данных способствует развитию мышления. 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часто выявляется лидер с более высоким уровнем познавательного интереса и знаний и учащиеся, которые выполняют роль помощников в исследовании. </w:t>
      </w:r>
    </w:p>
    <w:p>
      <w:pPr>
        <w:pStyle w:val="Default"/>
        <w:ind w:firstLine="700"/>
        <w:jc w:val="both"/>
        <w:rPr/>
      </w:pPr>
      <w:r>
        <w:rPr>
          <w:i/>
          <w:iCs/>
          <w:sz w:val="28"/>
          <w:szCs w:val="28"/>
        </w:rPr>
        <w:t xml:space="preserve">3 – й год занятий: “Мой вклад в решение экологических проблем”. </w:t>
      </w:r>
      <w:r>
        <w:rPr>
          <w:sz w:val="28"/>
          <w:szCs w:val="28"/>
        </w:rPr>
        <w:t xml:space="preserve">Возраст учащихся (от 14-15 до 17 лет). Старшеклассника как субъекта учебной деятельности определяет то, что это человек, сделавший выбор (или подчинившийся выбору референтного для него окружения) продолжить учение. В этот период основное значение приобретает ценностно-ориентационная активность. </w:t>
      </w:r>
    </w:p>
    <w:p>
      <w:pPr>
        <w:pStyle w:val="Default"/>
        <w:ind w:left="60" w:firstLine="700"/>
        <w:jc w:val="both"/>
        <w:rPr/>
      </w:pPr>
      <w:r>
        <w:rPr>
          <w:sz w:val="28"/>
          <w:szCs w:val="28"/>
        </w:rPr>
        <w:t xml:space="preserve">Старшеклассникам предпочтительнее давать игры, где возможны ролевые взаимодействия между игроками, а именно моделирующие (имитационные) игры: ролевые,  деловые, например, «Рыбный бал короля», «Лесосека», «Рыбоводство» «Цена нефти» и др. Они дают им возможность осваивать нормы поведения. При выборе темы проекта учащиеся анализируют широкий спектр вопросов, которые значимы для республики, города и требуют своего решения. Постановка проблемы осуществляется в ходе наблюдения за состоянием окружающей нас природы, знакомства </w:t>
      </w:r>
      <w:r>
        <w:rPr>
          <w:i/>
          <w:iCs/>
          <w:sz w:val="28"/>
          <w:szCs w:val="28"/>
        </w:rPr>
        <w:t xml:space="preserve">с </w:t>
      </w:r>
      <w:r>
        <w:rPr>
          <w:sz w:val="28"/>
          <w:szCs w:val="28"/>
        </w:rPr>
        <w:t xml:space="preserve">публикациями в периодической печати (газеты, журналы) бесед с жителями города, с научным руководителем и др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ознакомления учащихся с литературными данными мы основной упор делаем на то, чтобы учащиеся самостоятельно проработали предложенную или ими самими подобранную научную и научно-популярную литературу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ые методы и методики исследования изучаются учащимися под руководством педагога. Отрабатываются навыки их применения. </w:t>
      </w:r>
      <w:r>
        <w:br w:type="page"/>
      </w:r>
    </w:p>
    <w:p>
      <w:pPr>
        <w:pStyle w:val="Default"/>
        <w:ind w:firstLine="567"/>
        <w:jc w:val="both"/>
        <w:rPr/>
      </w:pPr>
      <w:r>
        <w:rPr>
          <w:i/>
          <w:iCs/>
          <w:sz w:val="28"/>
          <w:szCs w:val="28"/>
        </w:rPr>
        <w:t>Проведение практических работ по решению экологической проблемы</w:t>
      </w:r>
      <w:r>
        <w:rPr>
          <w:sz w:val="28"/>
          <w:szCs w:val="28"/>
        </w:rPr>
        <w:t xml:space="preserve">. Здесь предполагается, что школьники пытаются реализовать на практике полностью или частично свою версию решения экологической проблемы. Составляют письменные обращения в исполнительные и контролирующие органы, ответственные организации, передают свои предложения в СМИ, а также непосредственно сами принимают практическое участие, путем проведения трудовых акций и т.д. </w:t>
      </w:r>
    </w:p>
    <w:p>
      <w:pPr>
        <w:pStyle w:val="Default"/>
        <w:ind w:firstLine="700"/>
        <w:jc w:val="both"/>
        <w:rPr/>
      </w:pPr>
      <w:r>
        <w:rPr>
          <w:sz w:val="28"/>
          <w:szCs w:val="28"/>
        </w:rPr>
        <w:t>Рефлексия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Анализ самими учащимися при поддержке педагога стадий подготовки проекта и его представления на конкурсе.</w:t>
      </w:r>
    </w:p>
    <w:p>
      <w:pPr>
        <w:pStyle w:val="Default"/>
        <w:ind w:left="28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Что дает учащимся научно-исследовательская работа и проектирование? 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и проведение учащимися научно-исследовательской и природоохранной работы, проектирование, ведет к углублению знаний по экологии, расширению возможностей их получения, а также формирует умение анализировать, обобщать, отыскивать причинно-следственные связи возникших региональных и локальных экологических проблем. </w:t>
      </w:r>
    </w:p>
    <w:p>
      <w:pPr>
        <w:pStyle w:val="Default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ругой стороны, учащиеся начинают переосмысливать свое отношение к природному окружению как единой и неразделимой, целостной системе, исторически развивающейся, меняющейся, преображающейся. Личная ответственность школьника определяется тем, насколько хорошо он осознает и воспринимает моральные и правовые нормы оптимизации взаимодействия человека и общества с экосистемами, а также в какой степени он готов активно противодействовать безответственному отношению к природе в своей местности, своем регионе. </w:t>
      </w:r>
    </w:p>
    <w:p>
      <w:pPr>
        <w:pStyle w:val="Default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в ходе исследования, статистической обработки, проектирования, создания сказок, видеофильмов, выступая перед своими сверстниками, а также в печати, на телевидении и т.п. включаются в активную эколого-просветительскую деятельность, которая подкрепляется и практическим вкладом в дело охраны природы. Умение предотвращать или ликвидировать последствия микроэкологических проблем, умение прогнозировать эти по-следствия и привлекать к ним внимание общественности — это и есть та активная жизненная позиция, опирающаяся на информацию, полученную не только из книг, но и в результате собственных исследований, которую мы стремимся сформировать у подрастаю-щего поколения.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СНОВНЫЕ НАПРАВЛЕНИЯ</w:t>
      </w:r>
    </w:p>
    <w:p>
      <w:pPr>
        <w:pStyle w:val="Default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  <w:t>НАУЧНО-ИССЛЕДОВАТЕЛЬСКОЙ РАБОТЫ</w:t>
      </w:r>
    </w:p>
    <w:p>
      <w:pPr>
        <w:pStyle w:val="Default"/>
        <w:ind w:firstLine="34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ЭКОЛОГИЧЕСКОЕ НАПРАВЛЕНИЕ</w:t>
      </w:r>
    </w:p>
    <w:p>
      <w:pPr>
        <w:pStyle w:val="Default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экосистем. </w:t>
      </w:r>
    </w:p>
    <w:p>
      <w:pPr>
        <w:pStyle w:val="Default"/>
        <w:ind w:left="10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учение качественных и количественных характеристик живых (продуцентов, консументов) и неживых (газов, воды, субстрата) компонентов экосистем. </w:t>
      </w:r>
    </w:p>
    <w:p>
      <w:pPr>
        <w:pStyle w:val="Default"/>
        <w:ind w:left="10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ценка состояния элементов экосистем. </w:t>
      </w:r>
    </w:p>
    <w:p>
      <w:pPr>
        <w:pStyle w:val="Default"/>
        <w:ind w:left="10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гноз последствий влияния антропогенных факторов на экосистем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0"/>
        </w:numPr>
        <w:ind w:firstLine="3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бор и оценка информации о популяциях. </w:t>
      </w:r>
      <w:r>
        <w:br w:type="page"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10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учение количественных характеристик популяций растений и животных (численность, обилие и др.). </w:t>
      </w:r>
    </w:p>
    <w:p>
      <w:pPr>
        <w:pStyle w:val="Default"/>
        <w:ind w:left="10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ценка состояния популяций растений и животных (динамика численности, плотность и др.). </w:t>
      </w:r>
    </w:p>
    <w:p>
      <w:pPr>
        <w:pStyle w:val="Default"/>
        <w:ind w:left="10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ведение популяционно-генетических исследований (анализ исходных линий, анализ наследования окраски и форм, изучение модификационной изменчивости и др.). </w:t>
      </w:r>
    </w:p>
    <w:p>
      <w:pPr>
        <w:pStyle w:val="Default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индикация и биотестирование элементов окружающей среды. </w:t>
      </w:r>
    </w:p>
    <w:p>
      <w:pPr>
        <w:pStyle w:val="Default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и оценка интегрального качества: </w:t>
      </w:r>
    </w:p>
    <w:p>
      <w:pPr>
        <w:pStyle w:val="Default"/>
        <w:ind w:left="1060" w:hanging="360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верхностных вод – биотестирование, мониторинг высшей водной растительности, перифитона, микрозообентоса, малакофауны и др.; </w:t>
      </w:r>
    </w:p>
    <w:p>
      <w:pPr>
        <w:pStyle w:val="Default"/>
        <w:ind w:left="1060" w:hanging="360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чвы – изучение механического состава, структуры почвы, рН, растительного покрова; </w:t>
      </w:r>
    </w:p>
    <w:p>
      <w:pPr>
        <w:pStyle w:val="Default"/>
        <w:ind w:left="1060" w:hanging="360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- </w:t>
      </w:r>
      <w:r>
        <w:rPr>
          <w:sz w:val="28"/>
          <w:szCs w:val="28"/>
        </w:rPr>
        <w:t xml:space="preserve">воздуха – лихеноиндикационные исследования; </w:t>
      </w:r>
    </w:p>
    <w:p>
      <w:pPr>
        <w:pStyle w:val="Default"/>
        <w:ind w:left="1060" w:hanging="360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- </w:t>
      </w:r>
      <w:r>
        <w:rPr>
          <w:sz w:val="28"/>
          <w:szCs w:val="28"/>
        </w:rPr>
        <w:t xml:space="preserve">атмосферных осадков - биотестирование, изучение рН.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НАТУРАЛИСТИЧЕСКОЕ НАПРАВЛЕНИЕ </w:t>
      </w:r>
    </w:p>
    <w:p>
      <w:pPr>
        <w:pStyle w:val="Default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организмов. </w:t>
      </w:r>
    </w:p>
    <w:p>
      <w:pPr>
        <w:pStyle w:val="Default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учение видового состава фито- и зооценозов. </w:t>
      </w:r>
    </w:p>
    <w:p>
      <w:pPr>
        <w:pStyle w:val="Default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учение биологических особенностей организмов. </w:t>
      </w:r>
    </w:p>
    <w:p>
      <w:pPr>
        <w:pStyle w:val="Default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зучение темпов роста представителей флоры и фауны. </w:t>
      </w:r>
    </w:p>
    <w:p>
      <w:pPr>
        <w:pStyle w:val="Default"/>
        <w:numPr>
          <w:ilvl w:val="0"/>
          <w:numId w:val="0"/>
        </w:numPr>
        <w:ind w:firstLine="340"/>
        <w:jc w:val="both"/>
        <w:outlineLvl w:val="0"/>
        <w:rPr/>
      </w:pPr>
      <w:r>
        <w:rPr>
          <w:b/>
          <w:sz w:val="28"/>
          <w:szCs w:val="28"/>
        </w:rPr>
        <w:t>Изучение экологических условий</w:t>
      </w:r>
      <w:r>
        <w:rPr>
          <w:sz w:val="28"/>
          <w:szCs w:val="28"/>
        </w:rPr>
        <w:t xml:space="preserve">. </w:t>
      </w:r>
    </w:p>
    <w:p>
      <w:pPr>
        <w:pStyle w:val="Default"/>
        <w:ind w:left="700" w:hanging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нализ и оценка физико-химических показателей элементов окружающей среды (воды, почвы, воздуха). </w:t>
      </w:r>
    </w:p>
    <w:p>
      <w:pPr>
        <w:pStyle w:val="Default"/>
        <w:ind w:left="700" w:hanging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тегральная оценка биологического качества поверхностных и сточных вод, почвы, атмосферного воздуха и осадков по отклику биоты. </w:t>
      </w:r>
    </w:p>
    <w:p>
      <w:pPr>
        <w:pStyle w:val="Default"/>
        <w:ind w:left="700" w:hanging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зучение условий жизни организмов (динамика температурных колебаний, влажности, рН, солености, скорости течения в реках и др.).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ИРОДООХРАННОЕ НАПРАВЛЕНИЕ </w:t>
      </w:r>
    </w:p>
    <w:p>
      <w:pPr>
        <w:pStyle w:val="Default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ветительская и агитационная работа. </w:t>
      </w:r>
    </w:p>
    <w:p>
      <w:pPr>
        <w:pStyle w:val="Default"/>
        <w:ind w:left="7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бор, анализ, обработка информации. </w:t>
      </w:r>
    </w:p>
    <w:p>
      <w:pPr>
        <w:pStyle w:val="Default"/>
        <w:ind w:left="7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ступления на конференциях, клубных днях, классных часах. </w:t>
      </w:r>
    </w:p>
    <w:p>
      <w:pPr>
        <w:pStyle w:val="Default"/>
        <w:ind w:left="7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Экологические театрализованные выступления. </w:t>
      </w:r>
    </w:p>
    <w:p>
      <w:pPr>
        <w:pStyle w:val="Default"/>
        <w:ind w:left="7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здание и распространение природоохранных листовок. </w:t>
      </w:r>
    </w:p>
    <w:p>
      <w:pPr>
        <w:pStyle w:val="Default"/>
        <w:ind w:left="7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здание стенгазет, видеофильмов. </w:t>
      </w:r>
    </w:p>
    <w:p>
      <w:pPr>
        <w:pStyle w:val="Default"/>
        <w:ind w:left="7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ыступления в печати. </w:t>
      </w:r>
    </w:p>
    <w:p>
      <w:pPr>
        <w:pStyle w:val="Default"/>
        <w:ind w:firstLine="3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Работа по сохранению экосистем. </w:t>
      </w:r>
    </w:p>
    <w:p>
      <w:pPr>
        <w:pStyle w:val="Default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ние и внедрение экологических и природоохранных проектов: </w:t>
      </w:r>
    </w:p>
    <w:p>
      <w:pPr>
        <w:pStyle w:val="Default"/>
        <w:ind w:left="980" w:hanging="280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- </w:t>
      </w:r>
      <w:r>
        <w:rPr>
          <w:sz w:val="28"/>
          <w:szCs w:val="28"/>
        </w:rPr>
        <w:t xml:space="preserve">«Достойную жизнь родникам и малым рекам г. Стерлитамака»; </w:t>
      </w:r>
    </w:p>
    <w:p>
      <w:pPr>
        <w:pStyle w:val="Default"/>
        <w:ind w:left="980" w:hanging="280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- </w:t>
      </w:r>
      <w:r>
        <w:rPr>
          <w:sz w:val="28"/>
          <w:szCs w:val="28"/>
        </w:rPr>
        <w:t xml:space="preserve">«Непарный шелкопряд»; </w:t>
      </w:r>
    </w:p>
    <w:p>
      <w:pPr>
        <w:pStyle w:val="Default"/>
        <w:ind w:left="980" w:hanging="280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- </w:t>
      </w:r>
      <w:r>
        <w:rPr>
          <w:sz w:val="28"/>
          <w:szCs w:val="28"/>
        </w:rPr>
        <w:t xml:space="preserve">«Зеленые коридоры»; </w:t>
      </w:r>
    </w:p>
    <w:p>
      <w:pPr>
        <w:pStyle w:val="Default"/>
        <w:ind w:left="980" w:hanging="280"/>
        <w:jc w:val="both"/>
        <w:rPr>
          <w:sz w:val="28"/>
          <w:szCs w:val="28"/>
        </w:rPr>
      </w:pPr>
      <w:r>
        <w:rPr>
          <w:sz w:val="28"/>
          <w:szCs w:val="28"/>
        </w:rPr>
        <w:t>2. Восстановление и защита природных экосистем (чистка родников, малых рек, посадка деревьев, создание цветников и др.)</w:t>
      </w:r>
    </w:p>
    <w:p>
      <w:pPr>
        <w:pStyle w:val="Default"/>
        <w:numPr>
          <w:ilvl w:val="0"/>
          <w:numId w:val="0"/>
        </w:numPr>
        <w:ind w:left="980" w:hanging="280"/>
        <w:jc w:val="center"/>
        <w:outlineLvl w:val="0"/>
        <w:rPr/>
      </w:pPr>
      <w:r>
        <w:rPr>
          <w:b/>
          <w:sz w:val="28"/>
          <w:szCs w:val="28"/>
        </w:rPr>
        <w:t>Темы некоторых исследований</w:t>
      </w:r>
      <w:r>
        <w:rPr>
          <w:sz w:val="28"/>
          <w:szCs w:val="28"/>
        </w:rPr>
        <w:t>:</w:t>
      </w:r>
      <w:r>
        <w:br w:type="page"/>
      </w:r>
    </w:p>
    <w:p>
      <w:pPr>
        <w:pStyle w:val="Default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влияния промышленного загрязнения на фитоценозы лесопосадок. 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конкретных представителей эпифитных лишайников для ведения мониторинга промышленного загрязнения воздуха в г. Сасово. </w:t>
      </w:r>
    </w:p>
    <w:p>
      <w:pPr>
        <w:pStyle w:val="Default"/>
        <w:numPr>
          <w:ilvl w:val="0"/>
          <w:numId w:val="3"/>
        </w:numPr>
        <w:ind w:left="1627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индикационная оценка качества воды реки Сасовка, Алешня 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видового состава беспозвоночных в реке Сасовка или Алешня.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руженность автодорог автотранспортом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ЕМЫ НЕКОТОРЫХ ПРОЕКТОВ 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Зеленые магистрали. 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Непарный шелкопряд. 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Пластик. 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Достойную жизнь родникам.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Default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 ДЛЯ ИНДИВИДУАЛЬНЫХ ЗАНЯТИЙ С УЧАЩИМИСЯ 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Консультации по темам: 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бор темы реферата, НИР, экологического проекта. 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суждение этапов выполнения реферата, НИР, проекта. 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ланирование полевых и лабораторных исследований. 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амеральная обработка проб, отобранных в ходе полевых исследований. 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формление дневниковых записей. 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формление гербариев и коллекций. 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бсуждение основных этапов полевых исследований или лабораторного эксперимента. 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дбор литературы для выполнения реферата, НИР, проекта. 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бсуждение методики работы. 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сультации по обработке полученных результатов в ходе полевых или лабораторных исследований. 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бсуждение полученных выводов. 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Составление и оформление НИР и экологического проекта. 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Составление отчета о природоохранной работе. 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Оформление реферата. 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одготовка к участию на конкурсе, слете, олимпиаде. 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Прослушивание предварительной защиты НИР или экологического проекта и их корректировка. 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Планирование дальнейшей работы. 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Оформление стендового материала. 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р. </w:t>
      </w:r>
    </w:p>
    <w:p>
      <w:pPr>
        <w:sectPr>
          <w:type w:val="nextPage"/>
          <w:pgSz w:w="11906" w:h="16838"/>
          <w:pgMar w:left="1134" w:right="85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е материалы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ьютерные программы 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 “1С: Биология: Репетитор”. 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Д «Экология»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ие игры.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ая обработка биологического материал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зентации</w:t>
      </w:r>
    </w:p>
    <w:p>
      <w:pPr>
        <w:pStyle w:val="Style15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руктур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биосферы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пи питания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намика популяций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ры по охране атмосферного воздуха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иогеоценоз его структура и свойства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уг – природное сообщество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ипы экологических взаимодействий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способленность красная книга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лияние человека на животных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иотические отношения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ходы большого города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быль– мёртвый город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агруженности автодорог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/>
      </w:pPr>
      <w:r>
        <w:rPr>
          <w:i/>
          <w:iCs/>
          <w:sz w:val="28"/>
          <w:szCs w:val="28"/>
        </w:rPr>
        <w:t>Оборудование и материалы</w:t>
      </w:r>
      <w:r>
        <w:rPr>
          <w:sz w:val="28"/>
          <w:szCs w:val="28"/>
        </w:rPr>
        <w:t>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омпьютер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интер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Телевизор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идеопроигрыватель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идеомагнитофон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удиопроигрыватель. 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Фотоаппарат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ниверсальная индикаторная бумаг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квариумы и аквариумное оборудовани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Лабораторная посуда (чашки Петри, пробирки, стаканы и др.).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икроскоп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едметные и покровные стекл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Лупы, таблиц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Бинокл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Гербарные папк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Энтомологические сачк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ланктонные сачк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онный скребок. </w:t>
      </w:r>
    </w:p>
    <w:p>
      <w:pPr>
        <w:pStyle w:val="Style1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1134" w:right="85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торой год зан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Исследуем экологическое состояние окружающей среды родного кра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180 ча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2"/>
        <w:gridCol w:w="108"/>
        <w:gridCol w:w="81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ведение (8 часов)</w:t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Заповеди юного натуралиста- исследовате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летней полевой практ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по летней практике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по летней практике</w:t>
            </w:r>
          </w:p>
        </w:tc>
      </w:tr>
      <w:tr>
        <w:trPr>
          <w:trHeight w:val="1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по летней практике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по летней практике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,  задачи  и особенности нового курса занятий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тематикой и содержанием занятий нового кур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хника безопасности на занятиях (6 часов)</w:t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 на теоретических занятия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 на экскурсия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 при проведении практических рабо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 при проведении лабораторных рабо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 при обращении с измерительными прибор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наний по технике безопас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 Теоретические вопросы научного исслед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1 Что такое наука и научное исследование (10 часов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науке. Биолог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науке. Ботани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науке. Зоология.</w:t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о науке. Экология. </w:t>
            </w:r>
          </w:p>
        </w:tc>
      </w:tr>
      <w:tr>
        <w:trPr>
          <w:trHeight w:val="1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науке. Науки о Земле.</w:t>
            </w:r>
          </w:p>
        </w:tc>
      </w:tr>
      <w:tr>
        <w:trPr>
          <w:trHeight w:val="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 и исследования</w:t>
            </w:r>
          </w:p>
        </w:tc>
      </w:tr>
      <w:tr>
        <w:trPr>
          <w:trHeight w:val="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: наблюдения и логические выводы. Достоверность информации.</w:t>
            </w:r>
          </w:p>
        </w:tc>
      </w:tr>
      <w:tr>
        <w:trPr>
          <w:trHeight w:val="1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метод. Научные теории.</w:t>
            </w:r>
          </w:p>
        </w:tc>
      </w:tr>
      <w:tr>
        <w:trPr>
          <w:trHeight w:val="1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факт. Доказательства.</w:t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 с контролем. Повторяемость наблюден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2. С чего начинать научное исследование? (22 час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проблемы исслед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темы исследова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ние целей и задач исследова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объекта и предмета исследова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 Объект исследования. Формулирование целей и задач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ая литература, используемая при выполнении исследова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научной литературо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информацией в сети Интер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обзора литератур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оформлению работы.</w:t>
            </w:r>
          </w:p>
        </w:tc>
      </w:tr>
      <w:tr>
        <w:trPr>
          <w:trHeight w:val="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работы.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и выбор методов исследований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и выбор методик исследований</w:t>
            </w:r>
          </w:p>
        </w:tc>
      </w:tr>
      <w:tr>
        <w:trPr>
          <w:trHeight w:val="1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Планирование и выбор методов и методик»</w:t>
            </w:r>
          </w:p>
        </w:tc>
      </w:tr>
      <w:tr>
        <w:trPr>
          <w:trHeight w:val="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я в природе.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Исследования в природе»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альные исследования.</w:t>
            </w:r>
          </w:p>
        </w:tc>
      </w:tr>
      <w:tr>
        <w:trPr>
          <w:trHeight w:val="2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сследований.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вая книжка.</w:t>
            </w:r>
          </w:p>
        </w:tc>
      </w:tr>
      <w:tr>
        <w:trPr>
          <w:trHeight w:val="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полевой книжки.</w:t>
            </w:r>
          </w:p>
        </w:tc>
      </w:tr>
      <w:tr>
        <w:trPr>
          <w:trHeight w:val="1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ик наблюдений.</w:t>
            </w:r>
          </w:p>
        </w:tc>
      </w:tr>
      <w:tr>
        <w:trPr>
          <w:trHeight w:val="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ведения дневника наблюдений</w:t>
            </w:r>
          </w:p>
        </w:tc>
      </w:tr>
      <w:tr>
        <w:trPr>
          <w:trHeight w:val="2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3 Проведение и оформление научного исследования (26 часов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. Планирование.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Планирование эксперимента»</w:t>
            </w:r>
          </w:p>
        </w:tc>
      </w:tr>
      <w:tr>
        <w:trPr>
          <w:trHeight w:val="1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борудования и материалов.</w:t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Подготовка оборудования и материалов»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эксперимента с контролем.</w:t>
            </w:r>
          </w:p>
        </w:tc>
      </w:tr>
      <w:tr>
        <w:trPr>
          <w:trHeight w:val="1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Постановка эксперимента с контролем».</w:t>
            </w:r>
          </w:p>
        </w:tc>
      </w:tr>
      <w:tr>
        <w:trPr>
          <w:trHeight w:val="1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в природе. Планирование хода исследований.</w:t>
            </w:r>
          </w:p>
        </w:tc>
      </w:tr>
      <w:tr>
        <w:trPr>
          <w:trHeight w:val="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Планирование хода исследований»</w:t>
            </w:r>
          </w:p>
        </w:tc>
      </w:tr>
      <w:tr>
        <w:trPr>
          <w:trHeight w:val="1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еральная обработка полученных материалов.</w:t>
            </w:r>
          </w:p>
        </w:tc>
      </w:tr>
      <w:tr>
        <w:trPr>
          <w:trHeight w:val="2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Камеральная обработка полученных материалов»</w:t>
            </w:r>
          </w:p>
        </w:tc>
      </w:tr>
      <w:tr>
        <w:trPr>
          <w:trHeight w:val="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результатов.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Статистическая обработка»</w:t>
            </w:r>
          </w:p>
        </w:tc>
      </w:tr>
      <w:tr>
        <w:trPr>
          <w:trHeight w:val="2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Компьютерный статистический анализ»</w:t>
            </w:r>
          </w:p>
        </w:tc>
      </w:tr>
      <w:tr>
        <w:trPr>
          <w:trHeight w:val="1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графиков, диаграмм.</w:t>
            </w:r>
          </w:p>
        </w:tc>
      </w:tr>
      <w:tr>
        <w:trPr>
          <w:trHeight w:val="1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улировка выводов. </w:t>
            </w:r>
          </w:p>
        </w:tc>
      </w:tr>
      <w:tr>
        <w:trPr>
          <w:trHeight w:val="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НИР.</w:t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 «Оформление НИР»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ая схема научной статьи.</w:t>
            </w:r>
          </w:p>
        </w:tc>
      </w:tr>
      <w:tr>
        <w:trPr>
          <w:trHeight w:val="1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стного доклада.</w:t>
            </w:r>
          </w:p>
        </w:tc>
      </w:tr>
      <w:tr>
        <w:trPr>
          <w:trHeight w:val="2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ая работа «Оформление демонстрационных таблиц, графиков, стенда» 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в объединен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по выполнению задания с оформлением научной стать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. Взаимное рецензирование и обсуждение научных стат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Оформление научной статьи по лабораторному эксперименту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«Фиксирование и обработка результатов лабораторных исследований»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«Определение качества воды с помощью тест-объекта».</w:t>
            </w:r>
          </w:p>
        </w:tc>
      </w:tr>
      <w:tr>
        <w:trPr>
          <w:trHeight w:val="1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 Глобальные экологические проблем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кологические проблемы России, республики, города (села) (20 часов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бальные экологические проблемы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ое состояние природной среды.</w:t>
            </w:r>
          </w:p>
        </w:tc>
      </w:tr>
      <w:tr>
        <w:trPr>
          <w:trHeight w:val="1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изико-географическая характеристика города. Местонахождение. Краткая история возникновения. Население. Промышленность. Транспорт.</w:t>
            </w:r>
          </w:p>
        </w:tc>
      </w:tr>
      <w:tr>
        <w:trPr>
          <w:trHeight w:val="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ьеф города (села) и его окрестностей, природная зона. Горные породы, осадочные породы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ат. Влияние рельефа на климат. Преобладающие ветра. Состав атмосферного воздуха.</w:t>
            </w:r>
          </w:p>
        </w:tc>
      </w:tr>
      <w:tr>
        <w:trPr>
          <w:trHeight w:val="1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язняющие вещества в нашем городе. Источники загрязнения.</w:t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язнение атмосферного воздуха. Предельно допустимые концентрации веществ (ПДК).</w:t>
            </w:r>
          </w:p>
        </w:tc>
      </w:tr>
      <w:tr>
        <w:trPr>
          <w:trHeight w:val="1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благоприятные метеоусловия (НМУ). Метеопосты.</w:t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стояние атмосферного воздуха в населенном пункте. Влияние загрязнения атмосферного воздуха на здоровье человека. Охрана атмосферного воздуха. Атмосферные осадки. 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тодики определения качества атмосферного воздуха. Биоиндикация. Лихеноиндикация. Биотестирование. 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ые источники загрязнения в городе</w:t>
            </w:r>
          </w:p>
        </w:tc>
      </w:tr>
      <w:tr>
        <w:trPr>
          <w:trHeight w:val="1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язняющие вещества биогенного происхождения.</w:t>
            </w:r>
          </w:p>
        </w:tc>
      </w:tr>
      <w:tr>
        <w:trPr>
          <w:trHeight w:val="2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тения парков, скверов, садов и газонов. Методики изучения продуцентов городской экосистемы. Зеленые “коридоры”. 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, обитающие в городе (селе).</w:t>
            </w:r>
          </w:p>
        </w:tc>
      </w:tr>
      <w:tr>
        <w:trPr>
          <w:trHeight w:val="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тения и животные, занесенные в Красную книгу. 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ропогенное загрязнение.</w:t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ое загрязнение. Вторичное загрязнение.</w:t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вые исследования. Лихеноиндикационный анализ городской среды.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вые исследования. Отбор проб для проведения мониторинга загрязнения снегового покрова города методом биотестирования.</w:t>
            </w:r>
          </w:p>
        </w:tc>
      </w:tr>
      <w:tr>
        <w:trPr>
          <w:trHeight w:val="1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евые исследования. Методики изучения птиц, насекомых. </w:t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Знакомство с методиками исслед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 проведение собственных исследов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 1 Изучение популяций (28 часов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популяции</w:t>
            </w:r>
          </w:p>
        </w:tc>
      </w:tr>
      <w:tr>
        <w:trPr>
          <w:trHeight w:val="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графические показатели популяции: плотность популяции, относительное обилие.</w:t>
            </w:r>
          </w:p>
        </w:tc>
      </w:tr>
      <w:tr>
        <w:trPr>
          <w:trHeight w:val="2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графические показатели популяции: общая численность, скорость роста.</w:t>
            </w:r>
          </w:p>
        </w:tc>
      </w:tr>
      <w:tr>
        <w:trPr>
          <w:trHeight w:val="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графические показатели популяции: продолжительность жизни, количество производимого потомства.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аемость максимальная и экологическая.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ртность. Кривая выживания.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популяций.</w:t>
            </w:r>
          </w:p>
        </w:tc>
      </w:tr>
      <w:tr>
        <w:trPr>
          <w:trHeight w:val="2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весие экосистем - равновесие популяций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сукцессия. Акклиматизация.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и изучения популяций.</w:t>
            </w:r>
          </w:p>
        </w:tc>
      </w:tr>
      <w:tr>
        <w:trPr>
          <w:trHeight w:val="2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 работа «Изучение свойств популяции дафнии магна».</w:t>
            </w:r>
          </w:p>
        </w:tc>
      </w:tr>
      <w:tr>
        <w:trPr>
          <w:trHeight w:val="1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«Изучение характеристик популяции дафнии магна».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«Выявление максимальной рождаемости популяции дафнии магна»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«Выявление экологической рождаемости дафнии магна.»</w:t>
            </w:r>
          </w:p>
        </w:tc>
      </w:tr>
      <w:tr>
        <w:trPr>
          <w:trHeight w:val="2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«Разведение культуры инфузории туфельки.»</w:t>
            </w:r>
          </w:p>
        </w:tc>
      </w:tr>
      <w:tr>
        <w:trPr>
          <w:trHeight w:val="2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«Изучение свойств популяции инфузории туфельки».</w:t>
            </w:r>
          </w:p>
        </w:tc>
      </w:tr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«Изучение характеристик популяции инфузории туфельки».</w:t>
            </w:r>
          </w:p>
        </w:tc>
      </w:tr>
      <w:tr>
        <w:trPr>
          <w:trHeight w:val="2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 по решению задачи “Популяция мыши полевки» </w:t>
            </w:r>
          </w:p>
        </w:tc>
      </w:tr>
      <w:tr>
        <w:trPr>
          <w:trHeight w:val="2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«Мониторинг популяции непарного шелкопряда».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Выбор темы исследований».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Работа с литературой»</w:t>
            </w:r>
          </w:p>
        </w:tc>
      </w:tr>
      <w:tr>
        <w:trPr>
          <w:trHeight w:val="2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Планирование исследования»</w:t>
            </w:r>
          </w:p>
        </w:tc>
      </w:tr>
      <w:tr>
        <w:trPr>
          <w:trHeight w:val="2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Проведение исследования»</w:t>
            </w:r>
          </w:p>
        </w:tc>
      </w:tr>
      <w:tr>
        <w:trPr>
          <w:trHeight w:val="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Обработка полученных материалов»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Оформление НИР».</w:t>
            </w:r>
          </w:p>
        </w:tc>
      </w:tr>
      <w:tr>
        <w:trPr>
          <w:trHeight w:val="1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Дискуссия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За пределами возможностей». </w:t>
            </w:r>
          </w:p>
        </w:tc>
      </w:tr>
      <w:tr>
        <w:trPr>
          <w:trHeight w:val="1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 и обсуждение видеофильма «Экология-жизнь».</w:t>
            </w:r>
          </w:p>
        </w:tc>
      </w:tr>
      <w:tr>
        <w:trPr>
          <w:trHeight w:val="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ее занятие по теме «Методики исследования»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2 Понятие об экосистеме (9 часо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система. Структура экосистем. Примеры экосистем.</w:t>
            </w:r>
          </w:p>
        </w:tc>
      </w:tr>
      <w:tr>
        <w:trPr>
          <w:trHeight w:val="1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тическая структура. Продуценты, консументы, редуценты</w:t>
            </w:r>
          </w:p>
        </w:tc>
      </w:tr>
      <w:tr>
        <w:trPr>
          <w:trHeight w:val="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ые цепи. Структура пищевой сети.</w:t>
            </w:r>
          </w:p>
        </w:tc>
      </w:tr>
      <w:tr>
        <w:trPr>
          <w:trHeight w:val="1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ческий уровень. Пирамида численности. Пирамида биомасс</w:t>
            </w:r>
          </w:p>
        </w:tc>
      </w:tr>
      <w:tr>
        <w:trPr>
          <w:trHeight w:val="2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геоценоз. Биосфера. Круговорот веществ и энергии в природе.</w:t>
            </w:r>
          </w:p>
        </w:tc>
      </w:tr>
      <w:tr>
        <w:trPr>
          <w:trHeight w:val="1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 обитания. Биотические и абиотические факторы среды. Антропогенные факторы.</w:t>
            </w:r>
          </w:p>
        </w:tc>
      </w:tr>
      <w:tr>
        <w:trPr>
          <w:trHeight w:val="2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оптимума. Приспособление организмов к среде обитания. </w:t>
            </w:r>
          </w:p>
        </w:tc>
      </w:tr>
      <w:tr>
        <w:trPr>
          <w:trHeight w:val="2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отношения организмов в экосистеме. Горизонтальные и вертикальные взаимоотношения. Экологическая сукцессия. </w:t>
            </w:r>
          </w:p>
        </w:tc>
      </w:tr>
      <w:tr>
        <w:trPr>
          <w:trHeight w:val="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Поиск оптимальной стратегии совместного использования природных ресурсов»</w:t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3 Изучение водных экосистем (25 часов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гидрологических исследований.</w:t>
            </w:r>
          </w:p>
        </w:tc>
      </w:tr>
      <w:tr>
        <w:trPr>
          <w:trHeight w:val="1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для гидрологических исследований.</w:t>
            </w:r>
          </w:p>
        </w:tc>
      </w:tr>
      <w:tr>
        <w:trPr>
          <w:trHeight w:val="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реки, родника</w:t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 методики изучения физико-химического и биологического качества воды.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и изучения организмов бентоса, перифитона, планктона.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сследования пресноводного зоопланктона, зообентоса, водной растительности.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е состояние водоема. Биоиндикация. Виды организмов - биоиндикатор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и оценки экологического состояния водоемов по организмам флористического спис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кологического состояния водоема методом биоиндикации. и д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вые исследования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дрологические исследования водоема или водото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вые исследования. Отбор про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вые исследования. Определение некоторых физико-химических показателей качества вод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12 флористического спис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вые исследования. Оценка экологического состояния водоема методом биоиндикации. и д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Работа с литературой и картам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Камеральная обработка материала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Определение видового состава растений и животных водного объекта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Составление паспорта водотока или водоема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Разведение, содержание и использование тест-объектов для исследований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Изучение аквариума как искусственной экосистем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Оформление и изучение коллекций водных организмов, гербария водных и околоводных растен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 Обработка результатов исследования. Оформление работ.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охранная работа в рамках экологических проек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 и обсуждение видеофильма «Жизнь малых рек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Природоохранная работа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чистка родников и берегов рек от мусор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4 Изучение лесных экосистем (21 часо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 методики изучения лесных экосисте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экологического состояния леса. Биоиндикац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я - индикаторы качества почвы, воздух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комые - вредители лес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вые исследования. Геоботаническое описание участка лес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вые исследования. Хвоя городских деревье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вые исследования. Лихеноиндикационные исследова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вые исследования. Видовое разнообразие насекомы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 работа. Работа с определителем. Определение растен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 работа. Изготовление гербар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 Прослушивание голосов птиц. Обработка результатов исследований. Оформление рабо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экологического проекта. Геоботаническое описание участка газона, парк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экологического проекта. Картирование и описание раститель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методики биотестирования. Изучение тест-объек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Биотестирование снегового покрова города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Изучение агроэкосистемы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Определение рН почвенной вытяжки».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Определение структуры и механического состава почв».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Работа с определителем. Зарисовка некоторых животных».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Наблюдения за животными, постановка экспериментов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доохранная работа в рамках экологических проектов учащихся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 Обобщение и контроль (5 часов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я с докладами, защита рабо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я с докладами, защита рабо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я с докладами, защита рабо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я с докладами, защита рабо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подведение итогов года. Награждение отличившихся учащихся.</w:t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тий год зан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ой вклад в решение экологических пробле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180 ча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52"/>
        <w:gridCol w:w="81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ведение (3 часов)</w:t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летней полевой практ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по летней практик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,  задачи  и особенности нового курса занятий. Знакомство с тематикой и содержанием занятий нового курса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хника безопасности на занятиях (6 часо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 на теоретических занятиях.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 на экскурсиях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 при проведении практических работ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 при проведении лабораторных рабо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 при обращении с измерительными прибор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наний по технике безопас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обальные экологические проблемы. </w:t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кологические проблемы России, республики, города (села) (19 час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уществующих пробле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урбанизированных территорий. Селитебные зон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омышленности и сельского хозяйств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ое загрязнение среды и состояние природ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ческие загрязнения и его влияние на биот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шумового загрязн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да. Клима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ндшафт как фактор здоровья</w:t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адаптации человека к окружающей среде</w:t>
            </w:r>
          </w:p>
        </w:tc>
      </w:tr>
      <w:tr>
        <w:trPr>
          <w:trHeight w:val="1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общества к жизненной среде</w:t>
            </w:r>
          </w:p>
        </w:tc>
      </w:tr>
      <w:tr>
        <w:trPr>
          <w:trHeight w:val="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гляд на отношение к жизненной среде в прошлом </w:t>
            </w:r>
          </w:p>
        </w:tc>
      </w:tr>
      <w:tr>
        <w:trPr>
          <w:trHeight w:val="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гляд на отношение к жизненной среде в настоящем</w:t>
            </w:r>
          </w:p>
        </w:tc>
      </w:tr>
      <w:tr>
        <w:trPr>
          <w:trHeight w:val="1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окружающей среды человека</w:t>
            </w:r>
          </w:p>
        </w:tc>
      </w:tr>
      <w:tr>
        <w:trPr>
          <w:trHeight w:val="1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окружающей среды человека</w:t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язняющие вещества в нашем городе. Источники загряз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загрязнения в  нашем городе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атмосферного воздуха в нашем городе.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язняющие вещества биогенного происхождения в нашем городе.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сохранению экосисте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Default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 Теоретические вопросы научного исследования и проектирования </w:t>
            </w:r>
          </w:p>
          <w:p>
            <w:pPr>
              <w:pStyle w:val="Default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 9 часов)</w:t>
            </w:r>
          </w:p>
          <w:p>
            <w:pPr>
              <w:pStyle w:val="Default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а и научный проек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научного исслед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научного исслед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научного исслед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проек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-экологические проекты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проектирова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. Знакомство с оформленными НИР и экологическими проектами учащихся</w:t>
            </w:r>
          </w:p>
        </w:tc>
      </w:tr>
      <w:tr>
        <w:trPr>
          <w:trHeight w:val="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самоанализ, оценка проведенных ранее НИР, работающих проектов.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 Выбор темы проекта (12 часо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проблемы города</w:t>
            </w:r>
          </w:p>
        </w:tc>
      </w:tr>
      <w:tr>
        <w:trPr>
          <w:trHeight w:val="1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направлений проектов</w:t>
            </w:r>
          </w:p>
        </w:tc>
      </w:tr>
      <w:tr>
        <w:trPr>
          <w:trHeight w:val="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тем проектов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актуальности темы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реалистичности проекта</w:t>
            </w:r>
          </w:p>
        </w:tc>
      </w:tr>
      <w:tr>
        <w:trPr>
          <w:trHeight w:val="2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экономичности проекта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ние цели и задач</w:t>
            </w:r>
          </w:p>
        </w:tc>
      </w:tr>
      <w:tr>
        <w:trPr>
          <w:trHeight w:val="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. Анализ экологических проблем города</w:t>
            </w:r>
          </w:p>
        </w:tc>
      </w:tr>
      <w:tr>
        <w:trPr>
          <w:trHeight w:val="1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творческой группы.</w:t>
            </w:r>
          </w:p>
        </w:tc>
      </w:tr>
      <w:tr>
        <w:trPr>
          <w:trHeight w:val="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темы проекта</w:t>
            </w:r>
          </w:p>
        </w:tc>
      </w:tr>
      <w:tr>
        <w:trPr>
          <w:trHeight w:val="2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актуальности темы, реалистичности и экономичности выбранной темы проекта</w:t>
            </w:r>
          </w:p>
        </w:tc>
      </w:tr>
      <w:tr>
        <w:trPr>
          <w:trHeight w:val="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ние цели и задач проекта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 Планирование проекта (6 часо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подходов решения экологической проблемы</w:t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действий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реализации программы.</w:t>
            </w:r>
          </w:p>
        </w:tc>
      </w:tr>
      <w:tr>
        <w:trPr>
          <w:trHeight w:val="1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 результатов работы по проекту.</w:t>
            </w:r>
          </w:p>
        </w:tc>
      </w:tr>
      <w:tr>
        <w:trPr>
          <w:trHeight w:val="1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. Обсуждение различных подходов к решению экологической проблемы</w:t>
            </w:r>
          </w:p>
        </w:tc>
      </w:tr>
      <w:tr>
        <w:trPr>
          <w:trHeight w:val="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. Разработка варианта реализации программы. Выбор критериев оценки результатов работы по проекту.</w:t>
            </w:r>
          </w:p>
        </w:tc>
      </w:tr>
      <w:tr>
        <w:trPr>
          <w:trHeight w:val="1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. Сбор информации по теме (30 часов)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сточников информации</w:t>
            </w:r>
          </w:p>
        </w:tc>
      </w:tr>
      <w:tr>
        <w:trPr>
          <w:trHeight w:val="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ая и научно-популярная литература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 Интернета</w:t>
            </w:r>
          </w:p>
        </w:tc>
      </w:tr>
      <w:tr>
        <w:trPr>
          <w:trHeight w:val="2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. Поиск и сбор информации из различных источников</w:t>
            </w:r>
          </w:p>
        </w:tc>
      </w:tr>
      <w:tr>
        <w:trPr>
          <w:trHeight w:val="1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. Поиск и сбор информации из различных источников</w:t>
            </w:r>
          </w:p>
        </w:tc>
      </w:tr>
      <w:tr>
        <w:trPr>
          <w:trHeight w:val="1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 Поиск и сбор информации из различных источников</w:t>
            </w:r>
          </w:p>
        </w:tc>
      </w:tr>
      <w:tr>
        <w:trPr>
          <w:trHeight w:val="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- беседа с представителем - специалистом природоохранной организации</w:t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и изучение необходимой литературы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и изучение необходимой литературы</w:t>
            </w:r>
          </w:p>
        </w:tc>
      </w:tr>
      <w:tr>
        <w:trPr>
          <w:trHeight w:val="1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и изучение необходимой литературы</w:t>
            </w:r>
          </w:p>
        </w:tc>
      </w:tr>
      <w:tr>
        <w:trPr>
          <w:trHeight w:val="2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обзора литературы.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методов исследования к поставленным задача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по подбору методов исследования к поставленным задача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методик исследования к поставленным задача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по подбору методик исследования к поставленным задача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собранной информации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собранной информации</w:t>
            </w:r>
          </w:p>
        </w:tc>
      </w:tr>
      <w:tr>
        <w:trPr>
          <w:trHeight w:val="1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собранной информации</w:t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по  собранной информации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по собранной информации</w:t>
            </w:r>
          </w:p>
        </w:tc>
      </w:tr>
      <w:tr>
        <w:trPr>
          <w:trHeight w:val="1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по собранной информации</w:t>
            </w:r>
          </w:p>
        </w:tc>
      </w:tr>
      <w:tr>
        <w:trPr>
          <w:trHeight w:val="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результатов выбора методов исследования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результатов выбора методов исследования</w:t>
            </w:r>
          </w:p>
        </w:tc>
      </w:tr>
      <w:tr>
        <w:trPr>
          <w:trHeight w:val="1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по выбору методов исследования</w:t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по выбору методов исследования</w:t>
            </w:r>
          </w:p>
        </w:tc>
      </w:tr>
      <w:tr>
        <w:trPr>
          <w:trHeight w:val="1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результатов выбора методик исследования</w:t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результатов выбора методик исследования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по выбору методик исследования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по выбору методик исследования</w:t>
            </w:r>
          </w:p>
        </w:tc>
      </w:tr>
      <w:tr>
        <w:trPr>
          <w:trHeight w:val="1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по теме проекта</w:t>
            </w:r>
          </w:p>
        </w:tc>
      </w:tr>
      <w:tr>
        <w:trPr>
          <w:trHeight w:val="2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. Работа над проектом, проведение исследований,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ализ и обработка полученных данных (26 часов)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походы к экологическому проектированию</w:t>
            </w:r>
          </w:p>
        </w:tc>
      </w:tr>
      <w:tr>
        <w:trPr>
          <w:trHeight w:val="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НИР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адекватности примененных методов</w:t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ключевых моментов для разработки экологического проекта</w:t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оциальной значимости экологического проекта</w:t>
            </w:r>
          </w:p>
        </w:tc>
      </w:tr>
      <w:tr>
        <w:trPr>
          <w:trHeight w:val="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риродоохранной значимости экологического проекта</w:t>
            </w:r>
          </w:p>
        </w:tc>
      </w:tr>
      <w:tr>
        <w:trPr>
          <w:trHeight w:val="1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 Освоение методики проектирования</w:t>
            </w:r>
          </w:p>
        </w:tc>
      </w:tr>
      <w:tr>
        <w:trPr>
          <w:trHeight w:val="2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. Планирование проведения практической части НИР</w:t>
            </w:r>
          </w:p>
        </w:tc>
      </w:tr>
      <w:tr>
        <w:trPr>
          <w:trHeight w:val="1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. Обсуждение планов работ.</w:t>
            </w:r>
          </w:p>
        </w:tc>
      </w:tr>
      <w:tr>
        <w:trPr>
          <w:trHeight w:val="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ум. Подготовка необходимых материалов </w:t>
            </w:r>
          </w:p>
        </w:tc>
      </w:tr>
      <w:tr>
        <w:trPr>
          <w:trHeight w:val="2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. Подготовка необходимого оборудования.</w:t>
            </w:r>
          </w:p>
        </w:tc>
      </w:tr>
      <w:tr>
        <w:trPr>
          <w:trHeight w:val="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. Работа творческих групп по выбранным темам.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. Индивидуальная работа по выбранным темам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. Анализ полученных в результате НИР данных из полевых книжек, дневников наблюдений</w:t>
            </w:r>
          </w:p>
        </w:tc>
      </w:tr>
      <w:tr>
        <w:trPr>
          <w:trHeight w:val="1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ая обработка данных в таблицы, построение схем, графиков</w:t>
            </w:r>
          </w:p>
        </w:tc>
      </w:tr>
      <w:tr>
        <w:trPr>
          <w:trHeight w:val="2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. Оформление карты, плана местности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. Обсуждение полученных результатов.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. Формулировка экологического заключения по состоянию объекта исследований</w:t>
            </w:r>
          </w:p>
        </w:tc>
      </w:tr>
      <w:tr>
        <w:trPr>
          <w:trHeight w:val="2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. Выработка рекомендаций по решению экологической и природоохранной проблемы.</w:t>
            </w:r>
          </w:p>
        </w:tc>
      </w:tr>
      <w:tr>
        <w:trPr>
          <w:trHeight w:val="1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евая игра «Рыболовство»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евая игра «Цена нефти»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евая игра «Лесосека»</w:t>
            </w:r>
          </w:p>
        </w:tc>
      </w:tr>
      <w:tr>
        <w:trPr>
          <w:trHeight w:val="2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 решения экологических проблем.</w:t>
            </w:r>
          </w:p>
        </w:tc>
      </w:tr>
      <w:tr>
        <w:trPr>
          <w:trHeight w:val="2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исьменных обращений в исполнительные и контролирующие органы.</w:t>
            </w:r>
          </w:p>
        </w:tc>
      </w:tr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лакатов на экологическую тему.</w:t>
            </w:r>
          </w:p>
        </w:tc>
      </w:tr>
      <w:tr>
        <w:trPr>
          <w:trHeight w:val="2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лакатов</w:t>
            </w:r>
          </w:p>
        </w:tc>
      </w:tr>
      <w:tr>
        <w:trPr>
          <w:trHeight w:val="2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 Реализация проекта (26 часо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необходимых материалов для реализации проекта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необходимых материалов для реализации проекта</w:t>
            </w:r>
          </w:p>
        </w:tc>
      </w:tr>
      <w:tr>
        <w:trPr>
          <w:trHeight w:val="2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необходимых материалов для реализации проекта</w:t>
            </w:r>
          </w:p>
        </w:tc>
      </w:tr>
      <w:tr>
        <w:trPr>
          <w:trHeight w:val="2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по подготовке необходимых материалов для реализации проекта</w:t>
            </w:r>
          </w:p>
        </w:tc>
      </w:tr>
      <w:tr>
        <w:trPr>
          <w:trHeight w:val="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необходимого оборудования для реализации проекта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необходимого оборудования для реализации проекта</w:t>
            </w:r>
          </w:p>
        </w:tc>
      </w:tr>
      <w:tr>
        <w:trPr>
          <w:trHeight w:val="1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необходимого оборудования для реализации проекта</w:t>
            </w:r>
          </w:p>
        </w:tc>
      </w:tr>
      <w:tr>
        <w:trPr>
          <w:trHeight w:val="1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по подготовке необходимого оборудования для реализации проекта</w:t>
            </w:r>
          </w:p>
        </w:tc>
      </w:tr>
      <w:tr>
        <w:trPr>
          <w:trHeight w:val="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 по реализации проекта</w:t>
            </w:r>
          </w:p>
        </w:tc>
      </w:tr>
      <w:tr>
        <w:trPr>
          <w:trHeight w:val="2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по организации работ по реализации проекта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по организации работ по реализации проекта</w:t>
            </w:r>
          </w:p>
        </w:tc>
      </w:tr>
      <w:tr>
        <w:trPr>
          <w:trHeight w:val="1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 по реализации проекта</w:t>
            </w:r>
          </w:p>
        </w:tc>
      </w:tr>
      <w:tr>
        <w:trPr>
          <w:trHeight w:val="1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по проведению работ по реализации проекта</w:t>
            </w:r>
          </w:p>
        </w:tc>
      </w:tr>
      <w:tr>
        <w:trPr>
          <w:trHeight w:val="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 по реализации проекта.</w:t>
            </w:r>
          </w:p>
        </w:tc>
      </w:tr>
      <w:tr>
        <w:trPr>
          <w:trHeight w:val="1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по проведению работ по реализации проекта</w:t>
            </w:r>
          </w:p>
        </w:tc>
      </w:tr>
      <w:tr>
        <w:trPr>
          <w:trHeight w:val="2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 по реализации проекта</w:t>
            </w:r>
          </w:p>
        </w:tc>
      </w:tr>
      <w:tr>
        <w:trPr>
          <w:trHeight w:val="1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по проведению работ по реализации проекта</w:t>
            </w:r>
          </w:p>
        </w:tc>
      </w:tr>
      <w:tr>
        <w:trPr>
          <w:trHeight w:val="2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 по реализации проекта</w:t>
            </w:r>
          </w:p>
        </w:tc>
      </w:tr>
      <w:tr>
        <w:trPr>
          <w:trHeight w:val="2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по проведению работ по реализации проекта</w:t>
            </w:r>
          </w:p>
        </w:tc>
      </w:tr>
      <w:tr>
        <w:trPr>
          <w:trHeight w:val="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 по реализации проекта</w:t>
            </w:r>
          </w:p>
        </w:tc>
      </w:tr>
      <w:tr>
        <w:trPr>
          <w:trHeight w:val="2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по проведению работ по реализации проекта</w:t>
            </w:r>
          </w:p>
        </w:tc>
      </w:tr>
      <w:tr>
        <w:trPr>
          <w:trHeight w:val="1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 по реализации проекта</w:t>
            </w:r>
          </w:p>
        </w:tc>
      </w:tr>
      <w:tr>
        <w:trPr>
          <w:trHeight w:val="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по проведению работ по реализации проекта</w:t>
            </w:r>
          </w:p>
        </w:tc>
      </w:tr>
      <w:tr>
        <w:trPr>
          <w:trHeight w:val="1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 по реализации проекта</w:t>
            </w:r>
          </w:p>
        </w:tc>
      </w:tr>
      <w:tr>
        <w:trPr>
          <w:trHeight w:val="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по проведению работ по реализации проекта</w:t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 по реализации проекта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 Оформление НИР, проекта, демонстрационного материала (12 часов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оформления проекта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. Оформление проекта и результатов реализации соответственно требования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оформления демонстрационного материа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. Оформление демонстрационного материала для доклад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НИ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НИ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роек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роек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емонстрационного материа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емонстрационного материа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 Подготовка доклада (9 часов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его основных положений докла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плана доклад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докла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доклада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докла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лада, схем, диаграм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лада, схем, диаграм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 в объединен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а в объединен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11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ндивидуальная работа с учащимися по НИР и проект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12 часо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. Выбор темы реферата, НИР, экологического проек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. Обсуждение этапов выполнения реферата, НИР, проек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. Планирование полевых и лабораторных исследован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. Камеральная обработка проб, отобранных в ходе полевых исследован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. Оформление дневниковых записе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. Оформление гербариев и коллекц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. Обсуждение основных этапов полевых исследований или лабораторного эксперимен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. Подбор литературы для выполнения реферата, НИР, проек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. Обсуждение методики работ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. Составление и оформление НИР и экологического проек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. Составление отчета о природоохранной работ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. Прослушивание предварительной защиты НИР или экологического проекта и их корректиров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.Выступления учащихся (10 часов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 - 17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я с докладами, защита работ.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подведение итогов года. Награждение отличившихся учащихся.</w:t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-1. БИБЛИОГРАФИЧЕСКИЙ СПИСОК  </w:t>
      </w:r>
    </w:p>
    <w:p>
      <w:pPr>
        <w:pStyle w:val="Default"/>
        <w:numPr>
          <w:ilvl w:val="0"/>
          <w:numId w:val="13"/>
        </w:numPr>
        <w:ind w:left="851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ексеев С.В., Груздева Н.В., Муравьев А.Г. Практикум по экологии: Учебное пособие / Под ред. С.В. Алексеева. – М.: АОМДС, 1996. </w:t>
      </w:r>
    </w:p>
    <w:p>
      <w:pPr>
        <w:pStyle w:val="Default"/>
        <w:numPr>
          <w:ilvl w:val="0"/>
          <w:numId w:val="7"/>
        </w:numPr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логия в вопросах и ответах: Учебное пособие / М.Б. Беркинблит, С.М.Глаголев, М.В.Голубева и др.-2-е изд. -М.: МИРОС - Междунар. отношения, 1995.-216 с. </w:t>
      </w:r>
    </w:p>
    <w:p>
      <w:pPr>
        <w:pStyle w:val="Default"/>
        <w:numPr>
          <w:ilvl w:val="0"/>
          <w:numId w:val="7"/>
        </w:numPr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идченко Т.П., Ганьшина Л.А. Методика оценки экологического состояния водоемов по организмам макрозообентоса. Выпуск I.-М., 1994. 37 с. </w:t>
      </w:r>
    </w:p>
    <w:p>
      <w:pPr>
        <w:pStyle w:val="Default"/>
        <w:numPr>
          <w:ilvl w:val="0"/>
          <w:numId w:val="7"/>
        </w:numPr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хлин М.Д., Солоницина Л.П. Аквариум в школе: Кн. для учителя. - М.: Просвещение, 1984.144 с. </w:t>
      </w:r>
    </w:p>
    <w:p>
      <w:pPr>
        <w:pStyle w:val="Default"/>
        <w:numPr>
          <w:ilvl w:val="0"/>
          <w:numId w:val="7"/>
        </w:numPr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гидрологических исследований: проведение измерений и описание озер: Методическое пособие. - М.: Экосистема, 1996. 21 с. </w:t>
      </w:r>
    </w:p>
    <w:p>
      <w:pPr>
        <w:pStyle w:val="Default"/>
        <w:numPr>
          <w:ilvl w:val="0"/>
          <w:numId w:val="7"/>
        </w:numPr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исследований пресноводного зоопланктона: Методическое пособие. /А.А.Котов, А.С.Боголюбов.-М.: Экосистема, 1997. 14 с. </w:t>
      </w:r>
    </w:p>
    <w:p>
      <w:pPr>
        <w:pStyle w:val="Default"/>
        <w:numPr>
          <w:ilvl w:val="0"/>
          <w:numId w:val="7"/>
        </w:numPr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кин Б.М., Наумова Л.Г., Куршаков С.В. Экология Башкортостана: Учебник для 9 кл. - Изд. 1-е. - Уфа: Китап, 1995. 144 с. </w:t>
      </w:r>
    </w:p>
    <w:p>
      <w:pPr>
        <w:pStyle w:val="Default"/>
        <w:numPr>
          <w:ilvl w:val="0"/>
          <w:numId w:val="7"/>
        </w:numPr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кин Б.М., Наумова Л.Г. Популярный экологический словарь школьного учителя Республики Башкортостан. -Уфа: Китап, 1997. 200 с. </w:t>
      </w:r>
    </w:p>
    <w:p>
      <w:pPr>
        <w:pStyle w:val="Default"/>
        <w:numPr>
          <w:ilvl w:val="0"/>
          <w:numId w:val="7"/>
        </w:numPr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бел Б. Наука об окружающей среде: Как устроен мир: в 2-х т. Т.1 и Т.2. /Пер. с англ. - М.: Мир, 1993. </w:t>
      </w:r>
    </w:p>
    <w:p>
      <w:pPr>
        <w:pStyle w:val="Default"/>
        <w:numPr>
          <w:ilvl w:val="0"/>
          <w:numId w:val="7"/>
        </w:numPr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ишина Е.Ф. и др. Жизнь малых рек. - Ярославль: Верх.-Волж. кн. изд-во, 1987. 96 с. </w:t>
      </w:r>
    </w:p>
    <w:p>
      <w:pPr>
        <w:pStyle w:val="Style16"/>
        <w:numPr>
          <w:ilvl w:val="0"/>
          <w:numId w:val="7"/>
        </w:numPr>
        <w:ind w:left="851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festival.1september.ru/subjects/27/?n=11</w:t>
      </w:r>
    </w:p>
    <w:p>
      <w:pPr>
        <w:pStyle w:val="Style15"/>
        <w:numPr>
          <w:ilvl w:val="0"/>
          <w:numId w:val="7"/>
        </w:numPr>
        <w:ind w:left="851" w:hanging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tana.ucoz.ru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1">
    <w:name w:val="f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3">
    <w:name w:val="f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2:05:00Z</dcterms:created>
  <dc:creator>1</dc:creator>
  <dc:description/>
  <cp:keywords/>
  <dc:language>en-US</dc:language>
  <cp:lastModifiedBy>Татьяна</cp:lastModifiedBy>
  <cp:lastPrinted>2011-09-16T14:35:00Z</cp:lastPrinted>
  <dcterms:modified xsi:type="dcterms:W3CDTF">2012-11-21T12:35:00Z</dcterms:modified>
  <cp:revision>8</cp:revision>
  <dc:subject/>
  <dc:title/>
</cp:coreProperties>
</file>