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left"/>
        <w:rPr>
          <w:sz w:val="32"/>
          <w:szCs w:val="32"/>
        </w:rPr>
      </w:pPr>
      <w:r>
        <w:rPr>
          <w:sz w:val="32"/>
          <w:szCs w:val="32"/>
        </w:rPr>
        <w:t>ПРОГРАММА ЭКОЛОГИЧЕСКОГО КРУЖКА ( Для учащихся 8-9 классов)</w:t>
      </w:r>
    </w:p>
    <w:p>
      <w:pPr>
        <w:pStyle w:val="Heading"/>
        <w:widowControl w:val="false"/>
        <w:rPr>
          <w:rFonts w:ascii="Arial Black" w:hAnsi="Arial Black" w:cs="Arial Black"/>
          <w:color w:val="008000"/>
          <w:sz w:val="16"/>
          <w:szCs w:val="16"/>
        </w:rPr>
      </w:pPr>
      <w:r>
        <w:rPr>
          <w:rFonts w:cs="Arial Black" w:ascii="Arial Black" w:hAnsi="Arial Black"/>
          <w:color w:val="008000"/>
          <w:sz w:val="16"/>
          <w:szCs w:val="16"/>
        </w:rPr>
      </w:r>
    </w:p>
    <w:p>
      <w:pPr>
        <w:pStyle w:val="Heading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 ЗАПИСКА</w:t>
      </w:r>
    </w:p>
    <w:p>
      <w:pPr>
        <w:pStyle w:val="Heading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widowControl w:val="false"/>
        <w:ind w:firstLine="851"/>
        <w:jc w:val="both"/>
        <w:rPr/>
      </w:pPr>
      <w:r>
        <w:rPr/>
        <w:t>Программа кружка содержит основные проблемы и задачи, которые предстоит решить в ходе занятий, раскрывает перспективы экологической науки, знакомит учащихся с основными терминами, принятыми в экологии. Основной теоретический материал содержит следующие компоненты:</w:t>
      </w:r>
    </w:p>
    <w:p>
      <w:pPr>
        <w:pStyle w:val="Heading"/>
        <w:widowControl w:val="false"/>
        <w:ind w:firstLine="851"/>
        <w:jc w:val="both"/>
        <w:rPr/>
      </w:pPr>
      <w:r>
        <w:rPr/>
        <w:t>Экология, как предмет, общая экология, частная экология, глобальная экология, окружающая среда, природная среда и современное общество.</w:t>
      </w:r>
    </w:p>
    <w:p>
      <w:pPr>
        <w:pStyle w:val="Heading"/>
        <w:widowControl w:val="false"/>
        <w:ind w:firstLine="851"/>
        <w:jc w:val="both"/>
        <w:rPr/>
      </w:pPr>
      <w:r>
        <w:rPr/>
      </w:r>
    </w:p>
    <w:p>
      <w:pPr>
        <w:pStyle w:val="Heading"/>
        <w:widowControl w:val="false"/>
        <w:ind w:firstLine="851"/>
        <w:jc w:val="both"/>
        <w:rPr/>
      </w:pPr>
      <w:r>
        <w:rPr>
          <w:szCs w:val="28"/>
        </w:rPr>
        <w:t>Программа экологического кружка должна отражать все аспекты содержания экологического образования:</w:t>
      </w:r>
    </w:p>
    <w:p>
      <w:pPr>
        <w:pStyle w:val="Heading"/>
        <w:widowControl w:val="false"/>
        <w:ind w:firstLine="851"/>
        <w:jc w:val="both"/>
        <w:rPr/>
      </w:pPr>
      <w:r>
        <w:rPr>
          <w:rFonts w:eastAsia="Symbol" w:cs="Symbol" w:ascii="Symbol" w:hAnsi="Symbol"/>
          <w:szCs w:val="28"/>
        </w:rPr>
        <w:t></w:t>
      </w:r>
      <w:r>
        <w:rPr>
          <w:szCs w:val="28"/>
        </w:rPr>
        <w:t xml:space="preserve"> </w:t>
      </w:r>
      <w:r>
        <w:rPr>
          <w:szCs w:val="28"/>
        </w:rPr>
        <w:t>научно-познавательного;</w:t>
      </w:r>
    </w:p>
    <w:p>
      <w:pPr>
        <w:pStyle w:val="Heading"/>
        <w:widowControl w:val="false"/>
        <w:ind w:firstLine="851"/>
        <w:jc w:val="both"/>
        <w:rPr/>
      </w:pPr>
      <w:r>
        <w:rPr>
          <w:rFonts w:eastAsia="Symbol" w:cs="Symbol" w:ascii="Symbol" w:hAnsi="Symbol"/>
          <w:szCs w:val="28"/>
        </w:rPr>
        <w:t></w:t>
      </w:r>
      <w:r>
        <w:rPr>
          <w:szCs w:val="28"/>
        </w:rPr>
        <w:t xml:space="preserve"> </w:t>
      </w:r>
      <w:r>
        <w:rPr>
          <w:szCs w:val="28"/>
        </w:rPr>
        <w:t>ценностного;</w:t>
      </w:r>
    </w:p>
    <w:p>
      <w:pPr>
        <w:pStyle w:val="Heading"/>
        <w:widowControl w:val="false"/>
        <w:ind w:firstLine="851"/>
        <w:jc w:val="both"/>
        <w:rPr/>
      </w:pPr>
      <w:r>
        <w:rPr>
          <w:rFonts w:eastAsia="Symbol" w:cs="Symbol" w:ascii="Symbol" w:hAnsi="Symbol"/>
          <w:szCs w:val="28"/>
        </w:rPr>
        <w:t></w:t>
      </w:r>
      <w:r>
        <w:rPr>
          <w:szCs w:val="28"/>
        </w:rPr>
        <w:t xml:space="preserve"> </w:t>
      </w:r>
      <w:r>
        <w:rPr>
          <w:szCs w:val="28"/>
        </w:rPr>
        <w:t>нормативного;</w:t>
      </w:r>
    </w:p>
    <w:p>
      <w:pPr>
        <w:pStyle w:val="Heading"/>
        <w:widowControl w:val="false"/>
        <w:ind w:firstLine="851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</w:t>
      </w:r>
      <w:r>
        <w:rPr>
          <w:szCs w:val="28"/>
        </w:rPr>
        <w:t xml:space="preserve"> </w:t>
      </w:r>
      <w:r>
        <w:rPr>
          <w:szCs w:val="28"/>
        </w:rPr>
        <w:t>практического</w:t>
      </w:r>
    </w:p>
    <w:p>
      <w:pPr>
        <w:pStyle w:val="Heading"/>
        <w:widowControl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ind w:firstLine="851"/>
        <w:jc w:val="both"/>
        <w:rPr>
          <w:szCs w:val="28"/>
        </w:rPr>
      </w:pPr>
      <w:r>
        <w:rPr>
          <w:b/>
          <w:i/>
          <w:sz w:val="32"/>
          <w:szCs w:val="32"/>
        </w:rPr>
        <w:t>Научно-познавательный аспект</w:t>
      </w:r>
      <w:r>
        <w:rPr>
          <w:b/>
          <w:i/>
          <w:sz w:val="36"/>
          <w:szCs w:val="36"/>
        </w:rPr>
        <w:t xml:space="preserve"> </w:t>
      </w:r>
      <w:r>
        <w:rPr>
          <w:szCs w:val="28"/>
        </w:rPr>
        <w:t>содержания, развивает интерес  школьников к проблемам окружающей среды и формирует представление о научной картине мира.</w:t>
      </w:r>
    </w:p>
    <w:p>
      <w:pPr>
        <w:pStyle w:val="Heading"/>
        <w:widowControl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ind w:firstLine="851"/>
        <w:jc w:val="both"/>
        <w:rPr>
          <w:szCs w:val="28"/>
        </w:rPr>
      </w:pPr>
      <w:r>
        <w:rPr>
          <w:b/>
          <w:i/>
          <w:sz w:val="32"/>
          <w:szCs w:val="32"/>
        </w:rPr>
        <w:t>Ценностный аспект</w:t>
      </w:r>
      <w:r>
        <w:rPr>
          <w:i/>
          <w:sz w:val="36"/>
          <w:szCs w:val="36"/>
        </w:rPr>
        <w:t xml:space="preserve"> </w:t>
      </w:r>
      <w:r>
        <w:rPr>
          <w:szCs w:val="28"/>
        </w:rPr>
        <w:t>содержания  раскрывает детям многогранную значимость изучаемых объектов в жизни природы и человека  ( учит милосердию, сочувствию, сопереживанию ).</w:t>
      </w:r>
    </w:p>
    <w:p>
      <w:pPr>
        <w:pStyle w:val="Heading"/>
        <w:widowControl w:val="false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widowControl w:val="false"/>
        <w:ind w:firstLine="851"/>
        <w:jc w:val="both"/>
        <w:rPr>
          <w:szCs w:val="28"/>
        </w:rPr>
      </w:pPr>
      <w:r>
        <w:rPr>
          <w:b/>
          <w:i/>
          <w:sz w:val="32"/>
          <w:szCs w:val="32"/>
        </w:rPr>
        <w:t>Нормативный аспект содержания</w:t>
      </w:r>
      <w:r>
        <w:rPr>
          <w:b/>
          <w:i/>
        </w:rPr>
        <w:t xml:space="preserve"> </w:t>
      </w:r>
      <w:r>
        <w:rPr>
          <w:i/>
        </w:rPr>
        <w:t>экологического образования</w:t>
      </w:r>
      <w:r>
        <w:rPr/>
        <w:t xml:space="preserve"> </w:t>
      </w:r>
      <w:r>
        <w:rPr>
          <w:rFonts w:eastAsia="Symbol" w:cs="Symbol" w:ascii="Symbol" w:hAnsi="Symbol"/>
          <w:sz w:val="24"/>
        </w:rPr>
        <w:t></w:t>
      </w:r>
      <w:r>
        <w:rPr/>
        <w:t xml:space="preserve"> это правила (предписания и запреты) поведения человека и </w:t>
      </w:r>
      <w:r>
        <w:rPr>
          <w:szCs w:val="28"/>
        </w:rPr>
        <w:t xml:space="preserve">его </w:t>
      </w:r>
      <w:r>
        <w:rPr>
          <w:b/>
          <w:szCs w:val="28"/>
        </w:rPr>
        <w:t>деятельности</w:t>
      </w:r>
      <w:r>
        <w:rPr>
          <w:i/>
          <w:szCs w:val="28"/>
        </w:rPr>
        <w:t xml:space="preserve">  </w:t>
      </w:r>
      <w:r>
        <w:rPr>
          <w:szCs w:val="28"/>
        </w:rPr>
        <w:t xml:space="preserve"> в природе</w:t>
      </w:r>
      <w:r>
        <w:rPr>
          <w:i/>
          <w:szCs w:val="28"/>
        </w:rPr>
        <w:t xml:space="preserve"> </w:t>
      </w:r>
      <w:r>
        <w:rPr>
          <w:szCs w:val="28"/>
        </w:rPr>
        <w:t>.</w:t>
      </w:r>
    </w:p>
    <w:p>
      <w:pPr>
        <w:pStyle w:val="Heading"/>
        <w:widowControl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НАПРАВЛЕНИЕ КРУЖКА </w:t>
      </w:r>
    </w:p>
    <w:p>
      <w:pPr>
        <w:pStyle w:val="Heading"/>
        <w:widowControl w:val="false"/>
        <w:ind w:firstLine="851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Heading"/>
        <w:widowControl w:val="false"/>
        <w:ind w:firstLine="851"/>
        <w:jc w:val="both"/>
        <w:rPr/>
      </w:pPr>
      <w:r>
        <w:rPr/>
        <w:t xml:space="preserve">Изучение растительного и животного мира, почв, водоемов, ландшафтов родного края, связанное с практическими делами  </w:t>
      </w:r>
      <w:r>
        <w:rPr>
          <w:rFonts w:eastAsia="Symbol" w:cs="Symbol" w:ascii="Symbol" w:hAnsi="Symbol"/>
          <w:sz w:val="24"/>
        </w:rPr>
        <w:t></w:t>
      </w:r>
      <w:r>
        <w:rPr/>
        <w:t xml:space="preserve"> посадкой деревьев и кустарников, озеленением класса, сбором макулатуры, уборкой и утилизацией мусора,  подкормкой птиц, </w:t>
      </w:r>
    </w:p>
    <w:p>
      <w:pPr>
        <w:pStyle w:val="Heading"/>
        <w:widowControl w:val="false"/>
        <w:ind w:firstLine="851"/>
        <w:jc w:val="both"/>
        <w:rPr/>
      </w:pPr>
      <w:r>
        <w:rPr/>
      </w:r>
    </w:p>
    <w:p>
      <w:pPr>
        <w:pStyle w:val="Heading"/>
        <w:widowControl w:val="false"/>
        <w:ind w:firstLine="851"/>
        <w:jc w:val="both"/>
        <w:rPr/>
      </w:pPr>
      <w:r>
        <w:rPr/>
        <w:t>Программа составлена из расчета  3 (академических ) часа    в неделю.</w:t>
      </w:r>
    </w:p>
    <w:p>
      <w:pPr>
        <w:pStyle w:val="Heading"/>
        <w:widowControl w:val="false"/>
        <w:ind w:firstLine="851"/>
        <w:jc w:val="both"/>
        <w:rPr/>
      </w:pPr>
      <w:r>
        <w:rPr/>
      </w:r>
    </w:p>
    <w:p>
      <w:pPr>
        <w:pStyle w:val="Heading"/>
        <w:widowControl w:val="false"/>
        <w:ind w:firstLine="851"/>
        <w:jc w:val="both"/>
        <w:rPr/>
      </w:pPr>
      <w:r>
        <w:rPr>
          <w:b/>
          <w:sz w:val="36"/>
          <w:szCs w:val="36"/>
        </w:rPr>
        <w:t>ЦЕЛИ ПРОГРАММЫ:</w:t>
      </w:r>
    </w:p>
    <w:p>
      <w:pPr>
        <w:pStyle w:val="Heading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НАУЧИТЬ ДЕТЕЙ ЛЮБИТЬ, БЕРЕЧЬ, УЛУЧШАТЬ ОКРУЖАЮЩИЙ МИР. СОБЛЮДАТЬ ГЛАВНОЕ ПРАВИЛО, НАХОЖДЕНИЯ В ПРИРОДЕ: НЕ НАВРЕДИ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комить учащихся с основными понятиями: экология, окружающая среда, природопользование (рациональное, нерационально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ь последствия влияния человека на рельеф, климат, воды, почву ( на примере Санкт-Петербурга и Ленинградской област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ь возможные пути решения природоохранных пробл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ь экологически грамотного человека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ЗАДАЧИ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1.  Формирование ответственного отношения не только к людям, но и к природе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. Формирование осознанной ответственности за судьбу природы каждым человеком –  для «заключения мира с природой».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звитие познавательного интереса учащихся, творческ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учить учащихся пользоваться научной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учить любить природу, правильно её использ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Развить умение оценивать состояние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Научить практически  применять свои знания по основам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Способствовать развитию  у  учащихся эколог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ый год обучения- 108 часов ( 3 часа в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№1</w:t>
      </w:r>
      <w:r>
        <w:rPr>
          <w:sz w:val="28"/>
          <w:szCs w:val="28"/>
        </w:rPr>
        <w:t xml:space="preserve">  Ввод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 1.  Инструктаж по охран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е 2.  Инструктаж по охране тру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№2</w:t>
      </w:r>
      <w:r>
        <w:rPr>
          <w:sz w:val="28"/>
          <w:szCs w:val="28"/>
        </w:rPr>
        <w:t>.- Современное понимание окружающей среды и ее компоненты.- 1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3. Экология: основные понятия и предмет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4. Основные представления об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5.Краткий обзор истории развития экологии, как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6. Термины, принятые в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7.Понятие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.8.Компоненты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9.Взаимосвязи компонентов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10. Составление схем взаимосвязей в природном комплек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11.Пищевые цепи в животном и раститель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12.Проблемы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13. Проблемы роста больших городов, вытеснение птиц и животных.</w:t>
      </w:r>
    </w:p>
    <w:p>
      <w:pPr>
        <w:pStyle w:val="Normal"/>
        <w:rPr/>
      </w:pPr>
      <w:r>
        <w:rPr>
          <w:sz w:val="28"/>
          <w:szCs w:val="28"/>
        </w:rPr>
        <w:t>Занятие 14. природоохранная деятельность в Санкт-Петербурге и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15. Эко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16. Составление схем взаимодействия компонентов в экосистеме, на примере аквари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№3</w:t>
      </w:r>
      <w:r>
        <w:rPr>
          <w:sz w:val="28"/>
          <w:szCs w:val="28"/>
        </w:rPr>
        <w:t xml:space="preserve"> Состояние атмосферного воздуха Санкт-Петербурга – 12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нятие 17. Состояние атмосферного воздуха в Санкт-Петербур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18. Антропогенное воздействие на атмосферу. Воздушный бассейн над городом.</w:t>
      </w:r>
    </w:p>
    <w:p>
      <w:pPr>
        <w:pStyle w:val="Normal"/>
        <w:rPr/>
      </w:pPr>
      <w:r>
        <w:rPr>
          <w:sz w:val="28"/>
          <w:szCs w:val="28"/>
        </w:rPr>
        <w:t>Занятие 19. Основные загрязнители атмосферного воздуха Санкт-Петербурга.</w:t>
      </w:r>
    </w:p>
    <w:p>
      <w:pPr>
        <w:pStyle w:val="Normal"/>
        <w:rPr/>
      </w:pPr>
      <w:r>
        <w:rPr>
          <w:sz w:val="28"/>
          <w:szCs w:val="28"/>
        </w:rPr>
        <w:t>Занятие 20. Уровень загрязнения атм. воздуха. ПДК. Основные показатели.</w:t>
      </w:r>
    </w:p>
    <w:p>
      <w:pPr>
        <w:pStyle w:val="Normal"/>
        <w:rPr/>
      </w:pPr>
      <w:r>
        <w:rPr>
          <w:sz w:val="28"/>
          <w:szCs w:val="28"/>
        </w:rPr>
        <w:t>Занятие 21. Влияние промышленных предприятий на воздушный бассей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22. Влияние выбросов продуктов сжигания на ТЭ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23. Влияние  автотранспорта на атмосферный воз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24. Вещества. Загрязняющие воздух (выхлопные газы автомобилей, силикатная пы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25. Последствия загрязнения атмосферного воздуха. Смог, кислотные до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26.Санитарно-гигиенические нормы. Заболевания,  связанные с загрязнением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27.Охрана атмосферы города. Меры , предупреждающие загряз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№ 4.</w:t>
      </w:r>
      <w:r>
        <w:rPr>
          <w:sz w:val="28"/>
          <w:szCs w:val="28"/>
        </w:rPr>
        <w:t xml:space="preserve"> Состояние водоемов и качество воды- 14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29.Состояние водоемов Санкт-Петербу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30. Использование пресной воды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31. Загрязнение вод, качество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32. Основные источники загрязнения воды в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33. Методы очистки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34. Проблемы недостатка пресной воды. Рациональное использование, контроль за потреб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35.Практическая работа.» Как влияют на качество воды загрязняющих веществ (стиральный порошок, масла, песок, глина)».</w:t>
      </w:r>
    </w:p>
    <w:p>
      <w:pPr>
        <w:pStyle w:val="Normal"/>
        <w:rPr/>
      </w:pPr>
      <w:r>
        <w:rPr>
          <w:sz w:val="28"/>
          <w:szCs w:val="28"/>
        </w:rPr>
        <w:t>Занятие 36.Качество воды в Неве. Водока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37.Рациональное использование подземных во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38.Очистка акватории Невы, Финского залива  и водоохранных зон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39.Оздоровление, благоустройство и охрана от загрязнения водоемов СП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40. Внедрение на предприятиях города эффективных водосберегающ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41. Сооружения по очистке сточных вод .Бытовая очистка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42. Заболевания, связанные с некачественной и зараженной водой. Меры остор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№5.</w:t>
      </w:r>
      <w:r>
        <w:rPr>
          <w:sz w:val="28"/>
          <w:szCs w:val="28"/>
        </w:rPr>
        <w:t>Состояние городских почв -14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Занятие 43.Состояние городских почв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44. Оценка качества почв при градостроительстве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45. Требования к качеству почв по химическому анализу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46. Источники загрязнения почв в городе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47.Классификация почвенных загрязнителей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48. Радиоактивное загрязнение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49. Химическое загрязнение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50.Биологическое загрязнение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51. Истощение плодородного слоя почв в городе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52.Проблемы городских свалок, их воздействие на качество почв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53. Загрязнение почв тяжелыми металлами</w:t>
        <w:tab/>
        <w:t>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54.Наиболее загрязненные районы город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55. Заболевания, связанные с загрязнением почв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56. Меры по предупреждению загрязнения почв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ТЕМА №6</w:t>
      </w:r>
      <w:r>
        <w:rPr>
          <w:sz w:val="28"/>
          <w:szCs w:val="28"/>
        </w:rPr>
        <w:t xml:space="preserve"> Городские отходы – 12 часов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56.Городские отходы. Понятие ТБО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57. Проблемы вывоза мусора и переработки  ТБО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58. Захоронение ТБО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59. Сжигание ТБО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60.Сортировка и переработка ТБО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61.Свалки бытового мусор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62. Проблемы несанкционированных свалок, загрязняющих окружающую среду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63. Создание оборудованных полигонов для захоронения ТБО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64.Программа «Чистый город»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65. Вторичное использование отходов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66. Практическое занятие « Вторая жизнь вещей», «Очумелые ручки», «Золотые россыпи помоек»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67.Малоотходное и безотходное производство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ЕМА №7</w:t>
      </w:r>
      <w:r>
        <w:rPr>
          <w:sz w:val="28"/>
          <w:szCs w:val="28"/>
        </w:rPr>
        <w:t xml:space="preserve"> Качество окружающей среды и здоровье граждан – 18 часов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68.Здоровье человека и факторы риска, влияющие на него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69.Качества окружающей среды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70. Методы оценки риска для здоровья граждан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71.Здоровье горожан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72.Влияние экономических и социальных  факторов на качество окружающей среды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73. Техногенные факторы деградации природы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нятие 74. Некачественная вода и заболеваемость людей.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75.Загрязненный атмосферный воздух и  здоровье людей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76.Некачественные продукты питания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77. Средняя продолжительность жизни людей в крупных городах  (в частности , в СПб)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78.Понятие «качества жизни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79.Меры предотвращения техногенных катастроф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80. Влияние радиации на жизнь и здоровье человек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81. Заболевания. связанные с химическим загрязнением окружающей среды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82. Заболевания, связанные с биологическим загрязнением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83.Меры по уменьшению воздействия загрязнения на здоровье людей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84. Экология человек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85. Экология человеческой деятельности. Экологические права граждан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ТЕМА№8</w:t>
      </w:r>
      <w:r>
        <w:rPr>
          <w:sz w:val="28"/>
          <w:szCs w:val="28"/>
        </w:rPr>
        <w:t xml:space="preserve"> –Санкт – Петербург – город будущего.- 18 часов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86. Поселение,  как среда жизни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87.Городской ландшафт и его зоны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88.Урбоэкология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Занятие 89.. Экология город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Занятие 90. Градостроительный кодекс Петр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91. Города – «паразиты» биосферы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92. Города – «паразиты «биосферы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93.Топофилия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94. Практическое занятие « Восприятие нашего города»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94.Современный градостроительный кодекс СПб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нятие 95.Развитие Петербурга в будущем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нятие 96. Намывные территории.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97. Высотные здания город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98.Проблемы наводнений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99. Строительство нового, современного порта в СПб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100. Реконструкция мостов город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101. Автомагистрали города в будущем 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Занятие 102.Петербург – центр экономики Северо-Запад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Занятие 103. Будущее Санкт-Петербурга. Архитектур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104. Проблемы «старого города»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105.Технопарки город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Занятие 106 .Практические разработки ( рисунки, плакаты, макеты) – СПб – город будущего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№ 9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107. Итоговое занятие ( конференция с защитой творческих работ по темам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нятие 108. Итоговое тестирование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49:00Z</dcterms:created>
  <dc:creator>Dasha</dc:creator>
  <dc:description/>
  <cp:keywords/>
  <dc:language>en-US</dc:language>
  <cp:lastModifiedBy>Dasha</cp:lastModifiedBy>
  <dcterms:modified xsi:type="dcterms:W3CDTF">2012-11-23T15:45:00Z</dcterms:modified>
  <cp:revision>12</cp:revision>
  <dc:subject/>
  <dc:title>Программа кружка «Юный эколог»</dc:title>
</cp:coreProperties>
</file>