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993300"/>
          <w:sz w:val="32"/>
          <w:szCs w:val="32"/>
        </w:rPr>
        <w:t xml:space="preserve">                 </w:t>
      </w:r>
      <w:r>
        <w:rPr>
          <w:color w:val="993300"/>
          <w:sz w:val="32"/>
          <w:szCs w:val="32"/>
        </w:rPr>
        <w:t>Экологические экскурсии в лес</w:t>
      </w:r>
      <w:r>
        <w:rPr>
          <w:sz w:val="32"/>
          <w:szCs w:val="32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Для формирования знаний, умений и навыков поведения школьников в окружающей природной среде необходимо расширение контактов учащихся с природой, вовлечение их в деятельность по изучению окружающей среды и её охране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Одной из форм такой деятельности является экологическая экскурсия. Экологические экскурсии помогут учащимся закрепить теоретический материал по экологии, изучить влияние различных абиотических и биотических факторов на живые организмы и биогеоценоз, а также проследить изменение пространственной и видовой структуры леса в связи с деятельностью человека. Прежде, чем выходить на экскурсию, необходимо напомнить учащимся правила поведения в природе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При подготовке экскурсии учитель должен выбрать маршрут и изучить его. Выделить виды растений и животных, на которых следует остановиться подробнее. Ученикам перед экскурсией предлагается подготовить сообщения об этих видах. План сообщений даётся заранее. Таким образом, ученики на экскурсии будут не только слушать, но и активно участвовать в ней.</w:t>
      </w:r>
    </w:p>
    <w:p>
      <w:pPr>
        <w:pStyle w:val="Normal"/>
        <w:rPr>
          <w:sz w:val="26"/>
        </w:rPr>
      </w:pPr>
      <w:r>
        <w:rPr>
          <w:sz w:val="26"/>
        </w:rPr>
        <w:t>План сообщений.</w:t>
      </w:r>
    </w:p>
    <w:p>
      <w:pPr>
        <w:pStyle w:val="Normal"/>
        <w:rPr>
          <w:sz w:val="26"/>
        </w:rPr>
      </w:pPr>
      <w:r>
        <w:rPr>
          <w:sz w:val="26"/>
        </w:rPr>
        <w:t>1.Название вида.</w:t>
      </w:r>
    </w:p>
    <w:p>
      <w:pPr>
        <w:pStyle w:val="Normal"/>
        <w:rPr>
          <w:sz w:val="26"/>
        </w:rPr>
      </w:pPr>
      <w:r>
        <w:rPr>
          <w:sz w:val="26"/>
        </w:rPr>
        <w:t>2.Систематическое положение.</w:t>
      </w:r>
    </w:p>
    <w:p>
      <w:pPr>
        <w:pStyle w:val="Normal"/>
        <w:rPr>
          <w:sz w:val="26"/>
        </w:rPr>
      </w:pPr>
      <w:r>
        <w:rPr>
          <w:sz w:val="26"/>
        </w:rPr>
        <w:t>3.Особенности внешнего строения.</w:t>
      </w:r>
    </w:p>
    <w:p>
      <w:pPr>
        <w:pStyle w:val="Normal"/>
        <w:rPr>
          <w:sz w:val="26"/>
        </w:rPr>
      </w:pPr>
      <w:r>
        <w:rPr>
          <w:sz w:val="26"/>
        </w:rPr>
        <w:t>4.Приспособленность к жизни в данном биоценозе.</w:t>
      </w:r>
    </w:p>
    <w:p>
      <w:pPr>
        <w:pStyle w:val="Normal"/>
        <w:rPr>
          <w:sz w:val="26"/>
        </w:rPr>
      </w:pPr>
      <w:r>
        <w:rPr>
          <w:sz w:val="26"/>
        </w:rPr>
        <w:t>5.Питание.</w:t>
      </w:r>
    </w:p>
    <w:p>
      <w:pPr>
        <w:pStyle w:val="Normal"/>
        <w:rPr>
          <w:sz w:val="26"/>
        </w:rPr>
      </w:pPr>
      <w:r>
        <w:rPr>
          <w:sz w:val="26"/>
        </w:rPr>
        <w:t>6.Тип и сроки размножения.</w:t>
      </w:r>
    </w:p>
    <w:p>
      <w:pPr>
        <w:pStyle w:val="Normal"/>
        <w:rPr>
          <w:sz w:val="26"/>
        </w:rPr>
      </w:pPr>
      <w:r>
        <w:rPr>
          <w:sz w:val="26"/>
        </w:rPr>
        <w:t>7.Схема пищевых связей.</w:t>
      </w:r>
    </w:p>
    <w:p>
      <w:pPr>
        <w:pStyle w:val="Normal"/>
        <w:rPr>
          <w:sz w:val="26"/>
        </w:rPr>
      </w:pPr>
      <w:r>
        <w:rPr>
          <w:sz w:val="26"/>
        </w:rPr>
        <w:t>8. Роль в биогеоценозе.</w:t>
      </w:r>
    </w:p>
    <w:p>
      <w:pPr>
        <w:pStyle w:val="Normal"/>
        <w:rPr>
          <w:sz w:val="26"/>
        </w:rPr>
      </w:pPr>
      <w:r>
        <w:rPr>
          <w:sz w:val="26"/>
        </w:rPr>
        <w:t>Целью экскурсии является: а)изучение видового разнообразия живых организмов, населяющих широколиственный лес, б)распределения растений и животных по ярусам, в)изучение   различных видов взаимосвязи между организмами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Лес как экосистема характеризуется устойчивым взаимодействием всех живых организмов. Микроклимат леса более мягкий. В лесу накапливается большое количество опада, который разлагается с различной скоростью. Всё это создаёт специфические условия для его обитателей.</w:t>
      </w:r>
    </w:p>
    <w:p>
      <w:pPr>
        <w:pStyle w:val="Normal"/>
        <w:rPr/>
      </w:pPr>
      <w:r>
        <w:rPr>
          <w:sz w:val="26"/>
        </w:rPr>
        <w:t xml:space="preserve">                   </w:t>
      </w:r>
      <w:r>
        <w:rPr>
          <w:b/>
          <w:sz w:val="26"/>
        </w:rPr>
        <w:t>Пространственная структура лесного биогеоценоза.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В широколиственном лесу выделяют 7-8 ярусов. Первый ярус образуют деревья: дуб, граб, ясень и др.Второй ярус составляют менее высокие деревья: липа, клён, берёза и др.Третий ярус образован кустарниками: лещина, калина, крушина. Четвёртый и пятый яруса представлены травянисто-кустарничковым и мохово-лишайниковым покровом. Шестой ярус -лесная подстилка, седьмой и восьмой ярусы- почвенные.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Верхний ярус характеризуется ярким светом в течение круглого года, резкими колебаниями суточных  и сезонных температур, влажности. Здесь главным фактором выступает ветер. Поэтому растения живущие здесь, обычно ветроопыляемые. Для животных, размещающихся здесь, характерны суточные миграции в пределах крон растений: многочисленные гусеницы, жуки-листоеды, клопы в самое жаркое время перемещаются внутрь кроны, а по мере снижения жара, вновь мигрируют к периферии 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Несколько иные условия жизни будут для организмов 2 и 3 ярусов .Кроны растений первого яруса затеняют нижележащие растения и создают условия более мягкого ровного климата. Растения этих ярусов теневыносливы, почти все насекомоопыляемы.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Среди обитателей средних ярусов многочисленны насекомые: листоеды, пчёлы, осы, шмели, мухи, слепни, бабочки, тли. Все они питаются нектаром, листьями, соком растений. Многочисленны пауки, а на стволах деревьев личинки жуков, питающиеся корой и древесиной. Важным компонентом этих ярусов являются птицы. Среди них есть плодоядные (сойка, оползень, щегол); насекомоядные, уничтожающие летающих насекомых или стволоедов,  собирающие насекомых  с листьев: большая синица, дрозды-рябинники, зяблик, пеночка-трещотка, малый пёстрый дятел и др.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Четвёртый ярус представлен травянистыми растениями, большинство из них имеют теневую  структуру листьев. Светолюбивые растения здесь представлены лишь в виде эфемеров и эфемероидов успевающих расцвести и опылиться в краткие сроки. 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Среди животных обитающих в пятом ярусе ,многочисленны растительноядные насекомые фитофаги: жуки листоеды и их личинки, различные виды клопов, листовёрток, молей, огнёвки, хищные пауки.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Находящаяся подстилка из опавших листьев образует шестой ярус. В нём обитают клещи, грибы, бактерии и др.. Кроме этого встречаются много видов питающихся опадом листьев, плодов – т.е. сапрофаги: дождевые черви; копрофаги, питающиеся помётом  животных: жуки-навозники. Типичными здесь являются хищные  жужелицы. 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Седьмой и восьмой яруса- почвенные, заполнены корнями растений. Органические вещества поступают в почву при разложении подстилки из листьев. Здесь организмы представлены в основном бактериями, грибами, клещами, круглыми червями, личинками жуков и др..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Из всего сказанного можно сделать вывод, что ярусы в биогеоценозе различаются  не только высотой , но и составом организма, их экологии и той ролью, которую они играют в жизни всего сообщества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Между различными видами в биоценозе возникают определённые связи, основной формой которых  служат пищевые взаимоотношения, на базе последних формируются пищевые цепи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ab/>
      </w:r>
      <w:r>
        <w:rPr>
          <w:b/>
          <w:sz w:val="26"/>
        </w:rPr>
        <w:t>Видовая структура биогеоценоза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Широколиственный лес характеризуется определённым видовым составом. В котором  одни виды представлены большим числом особей, а другие виды встречаются редко. В широколиственном дубовом лесу доминантом будет дуб обыкновенный. На его характеристике следует остановиться подробнее, используя сообщения учеников, подготовленные дома. Подобные сообщения можно подготовить и о других растениях.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В связи с разнообразием условий среды, в лесу многообразен и видовой состав животных. Знакомство с животными целесообразно начать с птиц и насекомых, которых всегда можно встретить на экскурсии. Это такие виды как кукушка, большая синица, мухоловка-пеструшка и др. На вершинах деревьев обычны серая ворона и сорока. Об  этих птицах могут рассказать ученики, подготовившие заранее свои сообщения. Можно предложить своим учениками понаблюдать за каким-нибудь одним видом птиц, отметив некоторые моменты поведения: где она держится, где кормится, как передвигается и т.д..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Из земноводных в широколиственном лесу обитают четыре вида: остромордая и травяная лягушки, серая и зелёная жабы. О них также могут рассказать ученики. 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Из пресмыкающихся- обыкновенная гадюка, прыткая ящерица.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Млекопитающие леса немногочисленны: это ёж обыкновенный, крот обыкновенный, лесная и желтогорлая мыши, рыжая  и  обыкновенная полёвка.</w:t>
      </w:r>
    </w:p>
    <w:p>
      <w:pPr>
        <w:pStyle w:val="Normal"/>
        <w:rPr>
          <w:sz w:val="26"/>
        </w:rPr>
      </w:pPr>
      <w:r>
        <w:rPr>
          <w:sz w:val="26"/>
        </w:rPr>
        <w:t xml:space="preserve">Из  хищников: лисица, волк, ласка, лесная куница, хорёк, реже горностай, барсук.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Богат и разнообразен мир насекомых в широколиственном лесу. Многие из них являются вредителями лиственных пород. На листьях дуба встречаются дубовый трубковёрт, а на листьях орешника – ореховый трубковёрт.  В лесах можно увидеть листья  свёрнутые в более крупные трубки – это работа личинок листовёрток, в них находятся куколки бабочек. На стволах деревьев формируется комплекс животных питающихся древесиной: это личинки и имаго короедов, усачей , древоточцев  и др.. 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Здесь же встречаются хищные насекомые, которые охотятся за личинками.  Это различные виды ос, бронзовый красотел. Но большее количество вредителей леса уничтожают пауки и муравьи. На лесных полянах обильны  различные виды бабочек: шашечниц, перламутровок, бархатниц.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В лесной подстилке и в верхних слоях почвы можно встретить различные виды жужелиц, стафилин, щелкунов, мертвоедов, навозников, могильщиков, божьих коровок и другие.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Познакомившись с видовым составом лесного биогеоценоза можно сказать, что он достаточно многообразен. На основании изученных  трофических групп учащиеся должны составить пищевые цепи в данном биогеоценозе, используя известные виды животных и растений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Задания для учащихся  при подготовке к экскурсии.</w:t>
      </w:r>
    </w:p>
    <w:p>
      <w:pPr>
        <w:pStyle w:val="Normal"/>
        <w:rPr>
          <w:sz w:val="26"/>
        </w:rPr>
      </w:pPr>
      <w:r>
        <w:rPr>
          <w:sz w:val="26"/>
        </w:rPr>
        <w:t>Подготовить небольшие сообщения об одном из  растений или животных  по плану,указанному  в экскурсионной карточке. Список растений: дуб обыкновенный, рябина, липа, лещина, черника, копытень и др.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писок животных: заяц, белка, крот, лось, кукушка, уж, шмель земляной, и др..</w:t>
      </w:r>
    </w:p>
    <w:p>
      <w:pPr>
        <w:pStyle w:val="Normal"/>
        <w:rPr>
          <w:sz w:val="26"/>
        </w:rPr>
      </w:pPr>
      <w:r>
        <w:rPr>
          <w:sz w:val="26"/>
        </w:rPr>
        <w:t>После экскурсии: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Составить пищевые цепи: простые, сложные и решить задачу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Дятлы истребляют в большом количестве короедов, усачей- жуков и их личинок, питающихся корой и древесиной. Объясните, прямо или косвенно влияют дятлы на короедов и усачей? На деревья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Литература: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Аверкиев И.С. Атлас вреднейших насекомых леса.-М.; Лесная промышленность, 1984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Булохов А.Д. Основы фитоценологии. Учебное пособие. Высшая школа.-Брянск, 1991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Зорина Т.Г. Школьникам о лесе.-М.; Лесная промышленность, 1981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Чернова М.М. Экология.-М.; Просвящение, 1988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36:00Z</dcterms:created>
  <dc:creator>Admin</dc:creator>
  <dc:description/>
  <cp:keywords/>
  <dc:language>en-US</dc:language>
  <cp:lastModifiedBy>Admin</cp:lastModifiedBy>
  <dcterms:modified xsi:type="dcterms:W3CDTF">2012-10-22T16:37:00Z</dcterms:modified>
  <cp:revision>1</cp:revision>
  <dc:subject/>
  <dc:title>                 Экологические экскурсии в лес</dc:title>
</cp:coreProperties>
</file>