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утнинск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56"/>
        <w:gridCol w:w="328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школы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.С.Беляева)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й  «Наука» </w:t>
            </w:r>
            <w:r>
              <w:rPr>
                <w:sz w:val="20"/>
                <w:szCs w:val="20"/>
              </w:rPr>
              <w:t xml:space="preserve">     </w:t>
              <w:br/>
              <w:t xml:space="preserve"> (протокол  № 1  от  27.08.12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ШМО _________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Бусыгина Е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Зам. директора по УВР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Е.В.Курил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эколог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5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в соответствии с государственным станда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, полного общего образования по хим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0"/>
          <w:szCs w:val="320"/>
        </w:rPr>
      </w:pPr>
      <w:r>
        <w:rPr>
          <w:b/>
          <w:i/>
          <w:sz w:val="52"/>
          <w:szCs w:val="52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Чупрун Мар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лександ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утнин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бочая программа по экологии составлена на основе авторской программы Колчанова В.И. и Шурыгиной А.Г. «Экология своей местности». Курс рассчитан на 34 часа учебного времени в год  из расчета 1 час в неделю. Программа включает в себя 6 разделов и захватывает основные компоненты изучения живой и неживой природы. Кроме теоретических занятий в курс включены еще и практические работы, где учащиеся учатся самостоятельно на практике осваивать приемы изучения основных сред родного края. Домашние работы содержат разнообразные твор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чего охраняют природу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охраня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став воздуха, источники загрязнения атмосферного воздуха своей мес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ое состояние вод, почв, растительности, животного мира своей мес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лияние хозяйственной деятельности человека на окружающую сре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я: экология, предельно допустимая концентрация, эвторификация, геологические памятники пррода, эрозия почв, Красная книга, редкие и исчезающие виды растений и животных, биоценоз, природные сообщества, Всероссийское общество охраны прир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поведения учащихся в при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вести наблюдения за явлениями природы и хозяйственной деятельностью людей в своей местности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экологическое состояние вод, почв, растений, памятников природы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взаимосвязи биотических и абиотических факторов в природе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единство, целостность природы земли на примере своей местности, место человека в ней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а поведения в природе</w:t>
      </w:r>
    </w:p>
    <w:p>
      <w:pPr>
        <w:pStyle w:val="Normal"/>
        <w:numPr>
          <w:ilvl w:val="0"/>
          <w:numId w:val="1"/>
        </w:numPr>
        <w:rPr/>
      </w:pPr>
      <w:r>
        <w:rPr/>
        <w:t>учавствовать в мероприятиях по охране природы своей мес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>Ашихмина Т.Я. Школьный экологический мониторинг/Под редакцией Т.Я. Ашихминой. – М.: АГАР, 2000</w:t>
      </w:r>
    </w:p>
    <w:p>
      <w:pPr>
        <w:pStyle w:val="Normal"/>
        <w:numPr>
          <w:ilvl w:val="0"/>
          <w:numId w:val="2"/>
        </w:numPr>
        <w:rPr/>
      </w:pPr>
      <w:r>
        <w:rPr/>
        <w:t>Экология родного края /Под редакцией Т.Я. Ашихминой. – Киров, Вятка, 1996</w:t>
      </w:r>
    </w:p>
    <w:p>
      <w:pPr>
        <w:pStyle w:val="Normal"/>
        <w:numPr>
          <w:ilvl w:val="0"/>
          <w:numId w:val="2"/>
        </w:numPr>
        <w:rPr/>
      </w:pPr>
      <w:r>
        <w:rPr/>
        <w:t>Естествознание. Пробный учебник для 7 класса/ Под редакцией Хрипковой А.Г. – М.: Просвещение, 1994</w:t>
      </w:r>
    </w:p>
    <w:p>
      <w:pPr>
        <w:pStyle w:val="Normal"/>
        <w:numPr>
          <w:ilvl w:val="0"/>
          <w:numId w:val="2"/>
        </w:numPr>
        <w:rPr/>
      </w:pPr>
      <w:r>
        <w:rPr/>
        <w:t>Естествознание. Пробный учебник для 5 класса/ Под редакцией Хрипковой А.Г. – М.: Просвещение, 19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 5 клас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01"/>
        <w:gridCol w:w="3164"/>
        <w:gridCol w:w="3060"/>
        <w:gridCol w:w="2520"/>
        <w:gridCol w:w="1980"/>
        <w:gridCol w:w="1080"/>
        <w:gridCol w:w="1132"/>
      </w:tblGrid>
      <w:tr>
        <w:trPr>
          <w:trHeight w:val="33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>
          <w:trHeight w:val="27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вопросы охраны приро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час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охраны природы родного края. Наука эколог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рироды. Природные ресурсы. Экология как на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рироды, гербарии, термины на доску, портреты уче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5 мер по охране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учащихся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человека в разных сообще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и таблицы с различными природными сообществами: водоем, лес, 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 или плакат по охране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 по теме: «Правила работы в школьной лаборатор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ое оборудование. Правила работы в лабора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цы посуды для проведения опы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думать рассказ или стихотворение о вреде человека окружающе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экскурсия по отработке правил поведения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со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ть рассказ или стихотворение о вреде человека окружающе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храна воды (4 час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 природе. Значение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 природе, виды воды (дождевая, снеговая, родниковая, морская, пресная, соленая) значение воды для человека и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, презентации, видеоро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различные примеры воды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2 по теме: «Оценка физических показателей в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е показатели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цы воды для исследования: прудовая, речная, водопроводная, родник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мать как в домашних и походных условиях подготовить воду для употребления в пи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загрязнения водоемов. Очистка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, бытовые и сельскохозяйственные стоки. Самоочистка воды рек и озер. Водо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филь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ю о различных видах загрязнений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ение водоемов. Эвторификация. Охрана малых рек, болот, р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ение водоемов. Эвторификация. Охрана малых рек, болот, ро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таблицы, презентация по охране водое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. Повторить весь материал по охране водое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дел 3. Охрана воздуха (5 час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воздуха. Виды загрязнений воздушн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оставе воздуха. Источники загрязнения воздуха: бытовые, транспорт, промышлен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рамма по составу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запрещающий знак по загрязнению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нормах загрязнения воздуха Меры по очистк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загрязнения воздуха. Меры по борьбе с воздушными загрязн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записи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ояние воздуха в городе Омутнинске. Практическая работа №3 по теме «Определение степени загрязненности воздуха по учету автотранспортной нагру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т загрязненности воздуха по автотранспортной нагруз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блица для определения степени загрязненности воздуха по учету автотранспорт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сти подсчет машин и сделать вывод по степени загрязненности воздуха на различных улицах г. Омутнин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по темам: «Охрана воды» и «Охрана возду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сновных по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основными понятиями по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есь изученный матери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по темам: «Охрана воды» и «Охрана возду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4. Охрана воздуха (6 час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очвы. Плодородие поч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почвы. Плодородие почвы. Гумус. Влияние рельефа, растительности и деятельности людей на плодородие почв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с различными видами поч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 выучить. Подготовить образцы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4 по теме: «Получение водной вытяжки почвы и опыты с н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ная вытяжка. Составные компоненты поч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цы почв,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 выуч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оч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оч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 типами поч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россворд по теме. Подготовить образцы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5 по теме: «Определение типа почв методом шну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 типа почв методом шн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цы почв, инструкции по определению типа почв методом шн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 выучить. Определить тип почвы на своем учас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ая эрозия почвы. Ее влияние и меры борьбы с 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ый смыв. Меры противоэрозийной борь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 плакаты с водной эроз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пример водной эрозии. Выучи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иорац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ция. Виды мелиоратив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«Мелиор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по разделу «Охрана поч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5. Использование и охрана полезных ископаемых (3 час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 и их влияние на окружающую сре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, добыча. Влияние на окружающую сре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я о полезном ископаемом Кир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,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, выступл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записи. Составить презентацию по теме «Геологические памятники Кир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ие памятники природы. Редкие и исчезающие минералы Киров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ие памятники природы. Редкие и исчезающие минералы Кир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и таблицы с памятниками природа. Презнтация по теме «Геологические памят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зентацию по теме «Геологические памятники Кир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по темам: «Охрана почвы» и «использование и охрана полезных ископаем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терм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по т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ам: «Охрана почвы» и «использование и охрана полезных ископае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5. Охрана растений (4 час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ость нашей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кустарники, травы. Полезные и ядовит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барии полезных и ядовитых раст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россворд по растительности Кир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ги лесов. Правила поведения людей в ле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, вредители, неправильное использование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 лесными вре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. Подготовить сообщения о гри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добные и ядовитые гриб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добные и ядовитые гри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учащихся с докл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я о растениях Кировской области, занесенных в красную кни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ые растения кировской области. Луга. Их 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ые растения кировской области. Луга. Их 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учащихся с докл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я о растениях Кировской области, занесенных в красную кни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6. Охрана животных (4 час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биогеоценозе. Роль животных в его разви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биогеоценозе. Роль животных в его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 роли животных в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 вы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о редких и исчезающих живот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редких и исчезающих животных Кировс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Редкие и исчезающие живот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доклады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ые животные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ые животные Кир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Охраняемые животные Кировской обл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доклады о животных. Составить кроссво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теме: «Редкие и охраняемые животные Кир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учащихся с докла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ам: «Охрана растений» и «Охрана животн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по всему кур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наш дом. (Экологическая иг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ологической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28:00Z</dcterms:created>
  <dc:creator>COMP</dc:creator>
  <dc:description/>
  <cp:keywords/>
  <dc:language>en-US</dc:language>
  <cp:lastModifiedBy>COMP</cp:lastModifiedBy>
  <dcterms:modified xsi:type="dcterms:W3CDTF">2012-09-18T06:17:00Z</dcterms:modified>
  <cp:revision>20</cp:revision>
  <dc:subject/>
  <dc:title>Календарно – тематическое планирование </dc:title>
</cp:coreProperties>
</file>