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тельное учреждение дополнительного</w:t>
      </w:r>
    </w:p>
    <w:p>
      <w:pPr>
        <w:pStyle w:val="Normal"/>
        <w:ind w:left="-720" w:hanging="0"/>
        <w:jc w:val="center"/>
        <w:rPr/>
      </w:pPr>
      <w:r>
        <w:rPr>
          <w:sz w:val="27"/>
          <w:szCs w:val="27"/>
        </w:rPr>
        <w:t>образования детей «Сернурский районный Дом детского творчества».</w:t>
      </w:r>
    </w:p>
    <w:p>
      <w:pPr>
        <w:pStyle w:val="Normal"/>
        <w:ind w:left="-720" w:hanging="0"/>
        <w:jc w:val="center"/>
        <w:rPr/>
      </w:pPr>
      <w:r>
        <w:rPr>
          <w:sz w:val="27"/>
          <w:szCs w:val="27"/>
        </w:rPr>
        <w:t>МОУ «Мустаевская средняя (полная) общеобразовательная школа</w:t>
      </w:r>
    </w:p>
    <w:p>
      <w:pPr>
        <w:pStyle w:val="Normal"/>
        <w:ind w:left="-720" w:hanging="0"/>
        <w:jc w:val="center"/>
        <w:rPr/>
      </w:pPr>
      <w:r>
        <w:rPr>
          <w:sz w:val="27"/>
          <w:szCs w:val="27"/>
        </w:rPr>
        <w:t>им.Шабдара Осыпа».</w:t>
      </w:r>
    </w:p>
    <w:p>
      <w:pPr>
        <w:pStyle w:val="Normal"/>
        <w:ind w:left="-72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>Утверждаю:</w:t>
      </w:r>
    </w:p>
    <w:p>
      <w:pPr>
        <w:pStyle w:val="Normal"/>
        <w:ind w:left="-720" w:hanging="0"/>
        <w:jc w:val="right"/>
        <w:rPr/>
      </w:pPr>
      <w:r>
        <w:rPr>
          <w:sz w:val="27"/>
          <w:szCs w:val="27"/>
        </w:rPr>
        <w:t>Директор МОУ ДОТ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«Сернурский районный ДДТ»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Г.И.Рябцева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Программа утверждена   на педагогическом совете  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МОУ ДОД «Сернурский ДДТ».</w:t>
      </w:r>
    </w:p>
    <w:p>
      <w:pPr>
        <w:pStyle w:val="Normal"/>
        <w:ind w:left="-720" w:hanging="0"/>
        <w:jc w:val="right"/>
        <w:rPr/>
      </w:pPr>
      <w:r>
        <w:rPr>
          <w:sz w:val="27"/>
          <w:szCs w:val="27"/>
        </w:rPr>
        <w:t>Протокол №_____ от_____________ 2010 г.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right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ind w:left="-720" w:hanging="0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Образовательная программа</w:t>
      </w:r>
    </w:p>
    <w:p>
      <w:pPr>
        <w:pStyle w:val="Normal"/>
        <w:ind w:left="-720" w:hanging="0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 xml:space="preserve">дополнительного образования детей                                                         «Мир вокруг нас» </w:t>
      </w:r>
    </w:p>
    <w:p>
      <w:pPr>
        <w:pStyle w:val="Normal"/>
        <w:ind w:left="-720" w:hanging="0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творческого объединения «Родничок»</w:t>
      </w:r>
    </w:p>
    <w:p>
      <w:pPr>
        <w:pStyle w:val="Normal"/>
        <w:ind w:left="-720" w:hanging="0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</w:r>
    </w:p>
    <w:p>
      <w:pPr>
        <w:pStyle w:val="Normal"/>
        <w:ind w:left="-720" w:hanging="0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грамма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эколого-биологической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направленности,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рассчитана на 2 года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обучения для детей 11-15 лет.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i/>
          <w:sz w:val="27"/>
          <w:szCs w:val="27"/>
        </w:rPr>
        <w:t>Автор-составитель: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Макаров Игорь Геннадьевич,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едагог-совместитель 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  <w:t>дополнительного образования.</w:t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20" w:hanging="0"/>
        <w:jc w:val="center"/>
        <w:rPr>
          <w:sz w:val="27"/>
          <w:szCs w:val="27"/>
        </w:rPr>
      </w:pPr>
      <w:r>
        <w:rPr>
          <w:sz w:val="27"/>
          <w:szCs w:val="27"/>
        </w:rPr>
        <w:t>Сернур 20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программа направлена на организацию деятельности обучающихся по изучению ближайшего природного окружения и участия в реальной природоохранной деятельности своего района, своей республ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ое образование по данной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обучающимся внести реальный вклад в сбережение природы свей мес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изна этой программы заключается в том, что деятельность обучающихся ориентирована на мониторинг окружающей среды своей мес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ние с природой – это главное условие формирования экологической ответственности по отношению к природной среде.   Экология не является лабораторной наукой. Это наука, в которой важнейшее место занимают наблюдения и эксперименты в природе, поэтому в основу программы кружка положен экскурсионно-практический принци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произошло сокращение часов, отведенных школьной программой на изучение биологии, актуальное значение имеет проведение занятий эколого-биологического кружка, т.к. школьникам среднего возраста свойственны высокая познавательная активность, направленная в окружающий мир, к широкому кругу явлений, социальной и природной действительности, стремление к общению с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последовательное расширение знаний, умений, навыков, полученных обучающимися на уро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кружка рассчитано использование познавательных игр, экскурсий, диспутов, практической работы на местности, встречи с интересными людьми.   Программа рассчитана на детей 11-1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ность работы кружка учебно-познавательная (1-й год обучения) и исследовательская (2-й год обуч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обучающихся  экологического понятия о целостности природных комплексов родного края, их динамики и путях рационального использования; стимулирование творческой активности ребенка, развитие индивидуальных задатков и способностей, создание условий для самореализации обучающихся   в процессе природоохранной и исследователь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и углубить знания обучающихся дополняющих школьную программу по биологии и экологии, географ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формировать умения и навыки  работы с определителями растений и животны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чить обучающихся пользоваться методиками по описанию природных объектов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- привлечь обучающихся к пропаганде бережного отношения окружающей сре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стремление оздоровлять окружающую среду, внося посильный вклад в улучшение экологических условий жизни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понимание многосторонней ценности природы для общества и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формированию профессионального самоопределения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качества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работы с научной литературой, оформления исследовательских прое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ать тактике диалога, предметного обсуждения и защиты своей работы во время публичных выступ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раторские способности обучающих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ить нормы экологической этики нахождения в природной сре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овать развитию потребности общения с природ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буждать к осознанному предпочтению природосберегающим технологиям в выборе методов иссле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изация деятельности обучающихся по улучшению природной и преобразован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их и эстетических чув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имеет цель, конкретное содержание, состоит из отдельных взаимосвязанных этапов. Программа рассчитана на 2 года обучения по 144 часа. Занятия проводятся 2 раза в неделю по два академических часа с 10 минутным перерывом. Количество воспитанников в группе по годам обучения до 15 человек. Прием в кружок идет по записи в журна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содержания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ый процесс имеет развивающий характер, направленный на реализацию интересов и способностей детей, на создании ситуации успеха и обеспечение комфортности обучения. Учебные занятия носят характер живого общения, заинтересованного поиска решения проблем с помощью разумного сочетания самостоятельной деятельности, дозированной помощи и работы под руководством педагога. Сочетание разных методов обучения и видов учебной деятельности выводит ребенка за рамки привычного образовательного процесса, расширяет кругозор и дает возможность для духовного роста и продуктивного общения с членами кружка. </w:t>
      </w:r>
      <w:r>
        <w:rPr>
          <w:b/>
          <w:i/>
          <w:sz w:val="28"/>
          <w:szCs w:val="28"/>
        </w:rPr>
        <w:t>Игров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воляет детям непринужденно погрузиться в ситуацию и проявить себя в новой роли, самому обозначить проблему и попытаться найти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оде может научить только сама природа. Поэтому основной акцент в обучении ставиться на непосредственное общение с природой на экскурсиях и во время полевых исследований. В естественной среде за небольшой промежуток времени дети приобретают знания и навыки эквивалентные целому учебному году, т.к. усвоение новых знаний происходит не умозрительно, а целостно, на основе проживания в природе, ощущение «многоцветия» жизни. Со временем, приобретая знания и навыки исследовательской работы, дети берутся за самостоятельную </w:t>
      </w:r>
      <w:r>
        <w:rPr>
          <w:b/>
          <w:i/>
          <w:sz w:val="28"/>
          <w:szCs w:val="28"/>
        </w:rPr>
        <w:t>исследовательскую деятель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ъектами исследования являются: родники реки Оно и река Сердя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 над исследованиями и социальными проектами приучает ребенка мыслить системно, планировать свои действия и предвидеть результат, дает возможность применять полученные знания для создания нового, личностно значимого продукта. Этот продукт юный исследователь выносит на обсуждение, участвуя в конференциях и конкурсах различного уровня, приобретает опыт конкурсной борьбы, учится с достоинством принимать поражения, делать из них конструктивные выводы. Психологическая закалка и приобретенные знания позволяют трезво оценить свои силы и выпускники кружка не боятся ставить высокие цели и выбирать учебные заведения, соответствующие их устремл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ведется поэтапно и дифференцированно, с учетом уровня подготовки обучающегося. На первых порах приоритетным в обучении является создание ситуаций, пробуждающих фантазию и креативное мышление, побуждающих к действию. Это достигается на занятиях по подготовке к различного рода выставкам, связанных с экологической тематикой: поделки из отходов, работа с природным материалом. Обучение приобретает основы </w:t>
      </w:r>
      <w:r>
        <w:rPr>
          <w:i/>
          <w:sz w:val="28"/>
          <w:szCs w:val="28"/>
        </w:rPr>
        <w:t>декаративно-прикладного творчества</w:t>
      </w:r>
      <w:r>
        <w:rPr>
          <w:sz w:val="28"/>
          <w:szCs w:val="28"/>
        </w:rPr>
        <w:t>: аппликация из кожи, бересты, фитодизайн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внимание в учебном плане уделяется также развитию у детей </w:t>
      </w:r>
      <w:r>
        <w:rPr>
          <w:b/>
          <w:i/>
          <w:sz w:val="28"/>
          <w:szCs w:val="28"/>
        </w:rPr>
        <w:t>просветительских качеств</w:t>
      </w:r>
      <w:r>
        <w:rPr>
          <w:sz w:val="28"/>
          <w:szCs w:val="28"/>
        </w:rPr>
        <w:t>, воспитанию толерантности к любому проявлению жизни. Ребенок должен делиться своими знаниями, духовными «наработками», открытиями с теми, кто готов их слушать и учиться у них. Поэтому каждый член кружка разрабатывает беседы, экологические игры, экскурсии, ориентированные на младших школьников. Проводя просветительскую работу среди малышей, кружковцы еще и учатся владеть аудитор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олого-биологический кружок является личностно-ориентированным, Модульным и проблемным обучением. Основополагающими методиками обучения являются методические пособия Афанасьева Т.В., Гладкова Н.А., Доспехова Б.А., Нога Г.С. и других авторов. Новые информационные технологии. В данных материалах изложены методики по проведению опытов и наблюдений за животным и растительным миром, почвам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снову разработки данной программы  взяты «Программы для внешкольных учреждений и общеобразовательных школ. Исследователи природы».   Составители программ: Г.Ф.Бидюкова, К.Н.Благосклонов, Т.А.Вершинина.   Москва «Просвещение» 1997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жидаемые результаты и формы отслеживания образовательного процесс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 концу первого года обучения дети должны знат</w:t>
      </w:r>
      <w:r>
        <w:rPr>
          <w:sz w:val="28"/>
          <w:szCs w:val="28"/>
        </w:rPr>
        <w:t>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ы экологической этики и правила выживания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экологических понятий (факторы среды, среды жизни, средообразующая деятельность, интродуцирова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вотных водной и назем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типах взаимодействия организм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ременные проблемы охраны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рациональном использовании и охране водн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временном состоянии, использовании и охране растительности и жив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храняемых территориях и объектах своей мес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дкие и охраняемые виды растений и жив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ияние окружающей среды на рост и развитие растений, жизнедеятельность живо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стандартные методики исследов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 концу первого года обучения дети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фенологические наблю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экологических правил при анализе различных видов хозяй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ровень загрязнения воздуха и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определителей определять растения и жив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геоботаническое описание уча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аспортизацию ро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научной и методической литера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записи в полевом дневнике, бланках геоботанического опис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оформлять герба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 в любую погоду и время су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выживания в дикой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 концу второго года дети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лиянии основных экологических факторов (абиотический фактор, биоритмы, биоценоз, экологические группы, морфологические приспособления, антропогенный фактор, эдификаторы) на живые организ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почв по механическому соста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риспособлении организмов к условиям водного реж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реобразующей роли живых организ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стейшие исследования в полевых услов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ческую и биотопическую принадлежность растений и животных родного кр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 концу второго года дети должны уме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ять математическую и статистическую обработку полученных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поч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наблюдения и учет заселенности искусственных и естественных гнездо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аршрутный и стационарный учет животных по следам жизне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тиц по внешнему виду и по гол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ное исследование реки доступными метода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формлять рефераты исследовательских работ, тезисы выступлений, стендовый материал и электронные презен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(балл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особы провер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экологических понятий (факторы среды, среды жизни, средообразующая деятельность, интродуц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действия 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охраны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и и охрана вод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м состоянии, использовании и охране растительности и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яемые территории и объекты своей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окружающей среды на рост и развитие растений, жизнедеятельность живот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определителей определять растения и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ботаническое описание уча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растения водной и наземн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ро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4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лученных знаний и контро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полученных знаний и умений осуществляется по следующим критер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рост и приобретение определенны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жизни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осещение занятий круж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выполнения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ступление с исследовательскими проектами на районных конференциях, экологических сле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полученных знаний и умений осуществляется через участие в экологических акциях, экспедициях, слетах, лагерях, оформление альбомов, стенгазет, выставок, самостоятельных разработках экологических игровых программ, экскурсий, публикаций на природоохранную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аждого члена кружка заведен портфолио, в котором расписывается и отслеживается индивидуальный образовательный маршрут, фиксируются дости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чебно-тематический план.</w:t>
      </w:r>
      <w:r>
        <w:rPr>
          <w:b/>
          <w:sz w:val="31"/>
          <w:szCs w:val="31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ервый год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лора и фауна малой родины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4"/>
        <w:gridCol w:w="1644"/>
        <w:gridCol w:w="1840"/>
        <w:gridCol w:w="1299"/>
      </w:tblGrid>
      <w:tr>
        <w:trPr>
          <w:trHeight w:val="6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а, блок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 том числе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Осень в природе.</w:t>
            </w:r>
          </w:p>
          <w:p>
            <w:pPr>
              <w:pStyle w:val="Normal"/>
              <w:rPr/>
            </w:pPr>
            <w:r>
              <w:rPr/>
              <w:t>Среды жизни на Земле и экологические факторы.</w:t>
            </w:r>
          </w:p>
          <w:p>
            <w:pPr>
              <w:pStyle w:val="Normal"/>
              <w:rPr/>
            </w:pPr>
            <w:r>
              <w:rPr/>
              <w:t>Животные водной и наземной среды.</w:t>
            </w:r>
          </w:p>
          <w:p>
            <w:pPr>
              <w:pStyle w:val="Normal"/>
              <w:rPr/>
            </w:pPr>
            <w:r>
              <w:rPr/>
              <w:t>Лес как среда обитания животных.</w:t>
            </w:r>
          </w:p>
          <w:p>
            <w:pPr>
              <w:pStyle w:val="Normal"/>
              <w:rPr/>
            </w:pPr>
            <w:r>
              <w:rPr/>
              <w:t>Природа зимой.</w:t>
            </w:r>
          </w:p>
          <w:p>
            <w:pPr>
              <w:pStyle w:val="Normal"/>
              <w:rPr/>
            </w:pPr>
            <w:r>
              <w:rPr/>
              <w:t>Растительный и животный мир культурных ландшафтов.</w:t>
            </w:r>
          </w:p>
          <w:p>
            <w:pPr>
              <w:pStyle w:val="Normal"/>
              <w:rPr/>
            </w:pPr>
            <w:r>
              <w:rPr/>
              <w:t>Животные обитатели луга.</w:t>
            </w:r>
          </w:p>
          <w:p>
            <w:pPr>
              <w:pStyle w:val="Normal"/>
              <w:rPr/>
            </w:pPr>
            <w:r>
              <w:rPr/>
              <w:t>Весна в природе.</w:t>
            </w:r>
          </w:p>
          <w:p>
            <w:pPr>
              <w:pStyle w:val="Normal"/>
              <w:rPr/>
            </w:pPr>
            <w:r>
              <w:rPr/>
              <w:t>Обитатели пресных водоемов.</w:t>
            </w:r>
          </w:p>
          <w:p>
            <w:pPr>
              <w:pStyle w:val="Normal"/>
              <w:rPr/>
            </w:pPr>
            <w:r>
              <w:rPr/>
              <w:t>Отчетная конференция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             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6"/>
        <w:gridCol w:w="2733"/>
        <w:gridCol w:w="900"/>
        <w:gridCol w:w="1800"/>
        <w:gridCol w:w="15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</w:tr>
      <w:tr>
        <w:trPr>
          <w:trHeight w:val="51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од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ень в природ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планом работы. Организацио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.Р. «Знакомство с кабинетом. Экскурсия на пришкольный участок и парк». </w:t>
            </w:r>
          </w:p>
          <w:p>
            <w:pPr>
              <w:pStyle w:val="Normal"/>
              <w:rPr/>
            </w:pPr>
            <w:r>
              <w:rPr/>
              <w:t>1.Фенологические наблюдения.</w:t>
            </w:r>
          </w:p>
          <w:p>
            <w:pPr>
              <w:pStyle w:val="Normal"/>
              <w:rPr/>
            </w:pPr>
            <w:r>
              <w:rPr/>
              <w:t>2.Растения и животные осенью.</w:t>
            </w:r>
          </w:p>
          <w:p>
            <w:pPr>
              <w:pStyle w:val="Normal"/>
              <w:rPr/>
            </w:pPr>
            <w:r>
              <w:rPr/>
              <w:t>3.П.Р. «Сбор материала для составления коллекций».</w:t>
            </w:r>
          </w:p>
          <w:p>
            <w:pPr>
              <w:pStyle w:val="Normal"/>
              <w:rPr/>
            </w:pPr>
            <w:r>
              <w:rPr/>
              <w:t>4.П.Р. «Изготовление наглядных пособий: определителя деревьев и кустарников по листья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логия, сезонные изме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, бесед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реды жизни на Земле и экологические фак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Живот-ные водной и наземной среды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.Р. «Изготовление таблиц осенней окраски листьев, коллекции  семян».</w:t>
            </w:r>
          </w:p>
          <w:p>
            <w:pPr>
              <w:pStyle w:val="Normal"/>
              <w:rPr/>
            </w:pPr>
            <w:r>
              <w:rPr/>
              <w:t>6.П.Р. «Определение и нанесение на карту родников».</w:t>
            </w:r>
          </w:p>
          <w:p>
            <w:pPr>
              <w:pStyle w:val="Normal"/>
              <w:rPr/>
            </w:pPr>
            <w:r>
              <w:rPr/>
              <w:t>7.Экскурсия в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реды жизни.</w:t>
            </w:r>
          </w:p>
          <w:p>
            <w:pPr>
              <w:pStyle w:val="Normal"/>
              <w:rPr/>
            </w:pPr>
            <w:r>
              <w:rPr/>
              <w:t>2.Экологические факторы.</w:t>
            </w:r>
          </w:p>
          <w:p>
            <w:pPr>
              <w:pStyle w:val="Normal"/>
              <w:rPr/>
            </w:pPr>
            <w:r>
              <w:rPr/>
              <w:t>3.П.Р. «Составление геоботанических описаний участков леса и луга».</w:t>
            </w:r>
          </w:p>
          <w:p>
            <w:pPr>
              <w:pStyle w:val="Normal"/>
              <w:rPr/>
            </w:pPr>
            <w:r>
              <w:rPr/>
              <w:t>4.П.Р. «Составление геоботанических описаний берега водоема».</w:t>
            </w:r>
          </w:p>
          <w:p>
            <w:pPr>
              <w:pStyle w:val="Normal"/>
              <w:rPr/>
            </w:pPr>
            <w:r>
              <w:rPr/>
              <w:t>5.Экскурсия «Растительное сообщ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лияние факторов внешней среды на жизнь земновод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ы жизни; экологические факторы; прямое и косвенное воздействие экологических факторов; средообразовательная деятельность; геоботаническое описание; тип растительности.</w:t>
            </w:r>
          </w:p>
          <w:p>
            <w:pPr>
              <w:pStyle w:val="Normal"/>
              <w:rPr/>
            </w:pPr>
            <w:r>
              <w:rPr/>
              <w:t>Видовой состав; миграция; цепь питания; симбиоз; паразит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Лес как среда обитания животны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тицы водоемов и водные млекопитающие. Связь с водной средой.</w:t>
            </w:r>
          </w:p>
          <w:p>
            <w:pPr>
              <w:pStyle w:val="Normal"/>
              <w:rPr/>
            </w:pPr>
            <w:r>
              <w:rPr/>
              <w:t>3.П.Р. «Выявление видового состава и определение животных по определителям».</w:t>
            </w:r>
          </w:p>
          <w:p>
            <w:pPr>
              <w:pStyle w:val="Normal"/>
              <w:rPr/>
            </w:pPr>
            <w:r>
              <w:rPr/>
              <w:t>4.П.Р. «Наблюдения в природе за животными».</w:t>
            </w:r>
          </w:p>
          <w:p>
            <w:pPr>
              <w:pStyle w:val="Normal"/>
              <w:rPr/>
            </w:pPr>
            <w:r>
              <w:rPr/>
              <w:t>5.П.Р. «Составление списка водной фауны своей местности».</w:t>
            </w:r>
          </w:p>
          <w:p>
            <w:pPr>
              <w:pStyle w:val="Normal"/>
              <w:rPr/>
            </w:pPr>
            <w:r>
              <w:rPr/>
              <w:t>6.Экскурсия на водо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тения и животные леса.</w:t>
            </w:r>
          </w:p>
          <w:p>
            <w:pPr>
              <w:pStyle w:val="Normal"/>
              <w:rPr/>
            </w:pPr>
            <w:r>
              <w:rPr/>
              <w:t>2.Взаимоотношения растений и животных леса. Влияние сезонных изменений на поведение животных.</w:t>
            </w:r>
          </w:p>
          <w:p>
            <w:pPr>
              <w:pStyle w:val="Normal"/>
              <w:rPr/>
            </w:pPr>
            <w:r>
              <w:rPr/>
              <w:t>3.Роль животных в жизни леса.</w:t>
            </w:r>
          </w:p>
          <w:p>
            <w:pPr>
              <w:pStyle w:val="Normal"/>
              <w:rPr/>
            </w:pPr>
            <w:r>
              <w:rPr/>
              <w:t>4.П.Р. «Выявление видового состава животных местного леса; определение животных с помощью определител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животных; кормовые ресурсы; покровительственная окраска; спячка; очаг массового распростра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.</w:t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рода зимо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.Р. «Изучение жизни птиц».</w:t>
            </w:r>
          </w:p>
          <w:p>
            <w:pPr>
              <w:pStyle w:val="Normal"/>
              <w:rPr/>
            </w:pPr>
            <w:r>
              <w:rPr/>
              <w:t>6.П.Р. «Изучение жизни рыжего муравья».</w:t>
            </w:r>
          </w:p>
          <w:p>
            <w:pPr>
              <w:pStyle w:val="Normal"/>
              <w:rPr/>
            </w:pPr>
            <w:r>
              <w:rPr/>
              <w:t>7.П.Р. «Инвентаризация муравейников».</w:t>
            </w:r>
          </w:p>
          <w:p>
            <w:pPr>
              <w:pStyle w:val="Normal"/>
              <w:rPr/>
            </w:pPr>
            <w:r>
              <w:rPr/>
              <w:t>8.П.Р. «Выявление очагов массового распространения насекомых-вредителей ле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езонные явления в зимнее время.</w:t>
            </w:r>
          </w:p>
          <w:p>
            <w:pPr>
              <w:pStyle w:val="Normal"/>
              <w:rPr/>
            </w:pPr>
            <w:r>
              <w:rPr/>
              <w:t>2.Растения и животные зимой.</w:t>
            </w:r>
          </w:p>
          <w:p>
            <w:pPr>
              <w:pStyle w:val="Normal"/>
              <w:rPr/>
            </w:pPr>
            <w:r>
              <w:rPr/>
              <w:t>3.П.Р. «Наблюдения за птицами зимой».</w:t>
            </w:r>
          </w:p>
          <w:p>
            <w:pPr>
              <w:pStyle w:val="Normal"/>
              <w:rPr/>
            </w:pPr>
            <w:r>
              <w:rPr/>
              <w:t>4.П.Р. «Оформление альбома «Наши зимние пти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би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астительный и животный мир культурных ландшафт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.Р. «Сбор материала о птицах по литературным источникам. Написание рассказов о собственных наблюдениях за птицами».</w:t>
            </w:r>
          </w:p>
          <w:p>
            <w:pPr>
              <w:pStyle w:val="Normal"/>
              <w:rPr/>
            </w:pPr>
            <w:r>
              <w:rPr/>
              <w:t>6.Экскурсия «Зимующие птицы».</w:t>
            </w:r>
          </w:p>
          <w:p>
            <w:pPr>
              <w:pStyle w:val="Normal"/>
              <w:rPr/>
            </w:pPr>
            <w:r>
              <w:rPr/>
              <w:t>1.Растительность культурных ландшафтов.</w:t>
            </w:r>
          </w:p>
          <w:p>
            <w:pPr>
              <w:pStyle w:val="Normal"/>
              <w:rPr/>
            </w:pPr>
            <w:r>
              <w:rPr/>
              <w:t>2.Животный мир культурных ландшафтов.</w:t>
            </w:r>
          </w:p>
          <w:p>
            <w:pPr>
              <w:pStyle w:val="Normal"/>
              <w:rPr/>
            </w:pPr>
            <w:r>
              <w:rPr/>
              <w:t>3.П.Р. «Видовой учет фауны поля, огорода, сада, парка и определение животных по определителю».</w:t>
            </w:r>
          </w:p>
          <w:p>
            <w:pPr>
              <w:pStyle w:val="Normal"/>
              <w:rPr/>
            </w:pPr>
            <w:r>
              <w:rPr/>
              <w:t>4.П.Р. «Проведение фенологических наблюдений».</w:t>
            </w:r>
          </w:p>
          <w:p>
            <w:pPr>
              <w:pStyle w:val="Normal"/>
              <w:rPr/>
            </w:pPr>
            <w:r>
              <w:rPr/>
              <w:t>5.П.Р. «Составление списка животных, живущих в культурном ландшафт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ый ландшафт; сорная растительность; интродуцированных; насекомые-вредители; суточная активность; годовой ци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71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Животные обитатели луг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кскурсия «Культурные ландшафты».</w:t>
            </w:r>
          </w:p>
          <w:p>
            <w:pPr>
              <w:pStyle w:val="Normal"/>
              <w:rPr/>
            </w:pPr>
            <w:r>
              <w:rPr/>
              <w:t>1.Характеристика растительного сообщества луга.</w:t>
            </w:r>
          </w:p>
          <w:p>
            <w:pPr>
              <w:pStyle w:val="Normal"/>
              <w:rPr/>
            </w:pPr>
            <w:r>
              <w:rPr/>
              <w:t>2.Луга как естественная среда обитания животных.</w:t>
            </w:r>
          </w:p>
          <w:p>
            <w:pPr>
              <w:pStyle w:val="Normal"/>
              <w:rPr/>
            </w:pPr>
            <w:r>
              <w:rPr/>
              <w:t>3.Особенности луговой фауны.</w:t>
            </w:r>
          </w:p>
          <w:p>
            <w:pPr>
              <w:pStyle w:val="Normal"/>
              <w:rPr/>
            </w:pPr>
            <w:r>
              <w:rPr/>
              <w:t>4.Влияние хозяйственной деятельности человека на фауну луга.</w:t>
            </w:r>
          </w:p>
          <w:p>
            <w:pPr>
              <w:pStyle w:val="Normal"/>
              <w:rPr/>
            </w:pPr>
            <w:r>
              <w:rPr/>
              <w:t>5.П.Р. «Выявление видового состава фауны и определение по определителям».</w:t>
            </w:r>
          </w:p>
          <w:p>
            <w:pPr>
              <w:pStyle w:val="Normal"/>
              <w:rPr/>
            </w:pPr>
            <w:r>
              <w:rPr/>
              <w:t>6.П.Р. «Выявление связей насекомых-опылителей с определенными видами растений».</w:t>
            </w:r>
          </w:p>
          <w:p>
            <w:pPr>
              <w:pStyle w:val="Normal"/>
              <w:rPr/>
            </w:pPr>
            <w:r>
              <w:rPr/>
              <w:t>7.П.Р. «Наблюдения за посещениями цветков насекомыми в различное время суток и при различных погодных условия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енно-климатические условия; пойменные, низинные, суходольные луга; насекомые-опылител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есна в природ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знаки наступления весны.</w:t>
            </w:r>
          </w:p>
          <w:p>
            <w:pPr>
              <w:pStyle w:val="Normal"/>
              <w:rPr/>
            </w:pPr>
            <w:r>
              <w:rPr/>
              <w:t>2.Изменения поведения животных с наступлением весны.</w:t>
            </w:r>
          </w:p>
          <w:p>
            <w:pPr>
              <w:pStyle w:val="Normal"/>
              <w:rPr/>
            </w:pPr>
            <w:r>
              <w:rPr/>
              <w:t>3.П.Р. «Наблюдения за признаками наступления весны у растений».</w:t>
            </w:r>
          </w:p>
          <w:p>
            <w:pPr>
              <w:pStyle w:val="Normal"/>
              <w:rPr/>
            </w:pPr>
            <w:r>
              <w:rPr/>
              <w:t>4.П.Р. «Наблюдения за признаками наступления весны у животных».</w:t>
            </w:r>
          </w:p>
          <w:p>
            <w:pPr>
              <w:pStyle w:val="Normal"/>
              <w:rPr/>
            </w:pPr>
            <w:r>
              <w:rPr/>
              <w:t>5.Экскурсия «Весенние яв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ландшафт; сорная растительность; интродуцированных; насекомые-вредители; суточная активность; годовой ци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итатели пресных водоем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кскурсия «Культурные ландшафты».</w:t>
            </w:r>
          </w:p>
          <w:p>
            <w:pPr>
              <w:pStyle w:val="Normal"/>
              <w:rPr/>
            </w:pPr>
            <w:r>
              <w:rPr/>
              <w:t>1.Характеристика водоема.</w:t>
            </w:r>
          </w:p>
          <w:p>
            <w:pPr>
              <w:pStyle w:val="Normal"/>
              <w:rPr/>
            </w:pPr>
            <w:r>
              <w:rPr/>
              <w:t>2.Береговая растительность.</w:t>
            </w:r>
          </w:p>
          <w:p>
            <w:pPr>
              <w:pStyle w:val="Normal"/>
              <w:rPr/>
            </w:pPr>
            <w:r>
              <w:rPr/>
              <w:t>3.Животные водоемов.</w:t>
            </w:r>
          </w:p>
          <w:p>
            <w:pPr>
              <w:pStyle w:val="Normal"/>
              <w:rPr/>
            </w:pPr>
            <w:r>
              <w:rPr/>
              <w:t>4.Приспособление животных к условиям водной среды. Влияние факторов.</w:t>
            </w:r>
          </w:p>
          <w:p>
            <w:pPr>
              <w:pStyle w:val="Normal"/>
              <w:rPr/>
            </w:pPr>
            <w:r>
              <w:rPr/>
              <w:t>5.П.Р. «Сбор и описание водных и прибрежных растений для их определения».</w:t>
            </w:r>
          </w:p>
          <w:p>
            <w:pPr>
              <w:pStyle w:val="Normal"/>
              <w:rPr/>
            </w:pPr>
            <w:r>
              <w:rPr/>
              <w:t>6.П.Р. «Составление списка позвоночных и беспозвоночных местных водоем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; прибрежные, глубоководные, пелагические обла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.Р. «Паспортизация родников».</w:t>
            </w:r>
          </w:p>
          <w:p>
            <w:pPr>
              <w:pStyle w:val="Normal"/>
              <w:rPr/>
            </w:pPr>
            <w:r>
              <w:rPr/>
              <w:t>8.Экскурсия «Водоемы своей мест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  <w:t>Конференция, презентация.</w:t>
            </w:r>
          </w:p>
          <w:p>
            <w:pPr>
              <w:pStyle w:val="Normal"/>
              <w:rPr/>
            </w:pPr>
            <w:r>
              <w:rPr/>
              <w:t>Выпускной ринг</w:t>
            </w:r>
          </w:p>
        </w:tc>
      </w:tr>
      <w:tr>
        <w:trPr>
          <w:trHeight w:val="178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тчетная конференция.</w:t>
            </w:r>
          </w:p>
          <w:p>
            <w:pPr>
              <w:pStyle w:val="Normal"/>
              <w:rPr/>
            </w:pPr>
            <w:r>
              <w:rPr/>
              <w:t>12.Итоговое заняти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ная конфер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дания на летний пери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 xml:space="preserve">.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лора и фауна малой родин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rPr>
          <w:b/>
          <w:b/>
        </w:rPr>
      </w:pPr>
      <w:r>
        <w:rPr>
          <w:b/>
        </w:rPr>
        <w:t>1.Вводное занятие.</w:t>
      </w:r>
    </w:p>
    <w:p>
      <w:pPr>
        <w:pStyle w:val="Normal"/>
        <w:rPr/>
      </w:pPr>
      <w:r>
        <w:rPr/>
        <w:t xml:space="preserve">   </w:t>
      </w:r>
      <w:r>
        <w:rPr/>
        <w:t>Ознакомление кружковцев с планом работы в кружке. Организационные вопросы.</w:t>
      </w:r>
    </w:p>
    <w:p>
      <w:pPr>
        <w:pStyle w:val="Normal"/>
        <w:rPr/>
      </w:pPr>
      <w:r>
        <w:rPr>
          <w:i/>
        </w:rPr>
        <w:t xml:space="preserve">Практическая работа. </w:t>
      </w:r>
      <w:r>
        <w:rPr/>
        <w:t>Знакомство с традиционной выставкой работ, кабинетом и пособиями, экскурсия на пришкольный участок и парк.</w:t>
      </w:r>
    </w:p>
    <w:p>
      <w:pPr>
        <w:pStyle w:val="Normal"/>
        <w:rPr/>
      </w:pPr>
      <w:r>
        <w:rPr>
          <w:b/>
        </w:rPr>
        <w:t>2.Осень в природе.</w:t>
      </w:r>
    </w:p>
    <w:p>
      <w:pPr>
        <w:pStyle w:val="Normal"/>
        <w:rPr/>
      </w:pPr>
      <w:r>
        <w:rPr/>
        <w:t xml:space="preserve">   </w:t>
      </w:r>
      <w:r>
        <w:rPr/>
        <w:t>Значение наблюдений за сезонными изменениями в природе. Сезонные явления в природе осенью. Знакомство с распространенными деревьями, кустарниками, травянистыми растениями. Подготовка растений к зиме. Осенняя окраска листьев деревьев и кустарников. Сравнение окраски листьев у различных деревьев и кустарников и у одного дерева, но в разных частях кроны.</w:t>
      </w:r>
    </w:p>
    <w:p>
      <w:pPr>
        <w:pStyle w:val="Normal"/>
        <w:rPr/>
      </w:pPr>
      <w:r>
        <w:rPr/>
        <w:t xml:space="preserve">   </w:t>
      </w:r>
      <w:r>
        <w:rPr/>
        <w:t>Наиболее распространенные животные лесов, парков, лугов, водоемов. Подготовка животных к зиме. Охраняемые виды растений и животных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рактические работы.</w:t>
      </w:r>
      <w:r>
        <w:rPr/>
        <w:t xml:space="preserve"> Сбор семян и листьев деревьев, кустарников, травянистых растений для определения видов деревьев и кустарников, для составления коллекций. Ведение записей в «Календаре природы» по наблюдениям за состоянием растений и животных.</w:t>
      </w:r>
    </w:p>
    <w:p>
      <w:pPr>
        <w:pStyle w:val="Normal"/>
        <w:rPr/>
      </w:pPr>
      <w:r>
        <w:rPr/>
        <w:t xml:space="preserve">   </w:t>
      </w:r>
      <w:r>
        <w:rPr/>
        <w:t>Изготовление наглядных пособий: определителя деревьев и кустарников по листьям, таблицы осенней окраски листьев деревьев и кустарников, коллекции семян, познавательных игр.</w:t>
      </w:r>
    </w:p>
    <w:p>
      <w:pPr>
        <w:pStyle w:val="Normal"/>
        <w:rPr/>
      </w:pPr>
      <w:r>
        <w:rPr/>
        <w:t xml:space="preserve">   </w:t>
      </w:r>
      <w:r>
        <w:rPr/>
        <w:t>Определение и нанесение на карту родников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Экскурсия </w:t>
      </w:r>
      <w:r>
        <w:rPr/>
        <w:t>в природу. Занятия по результатам экскурсии. Задания для проведения наблюде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Среды жизни на Земле и экологические факторы.</w:t>
      </w:r>
    </w:p>
    <w:p>
      <w:pPr>
        <w:pStyle w:val="Normal"/>
        <w:rPr/>
      </w:pPr>
      <w:r>
        <w:rPr/>
        <w:t xml:space="preserve">   </w:t>
      </w:r>
      <w:r>
        <w:rPr/>
        <w:t>Вода, суша, почва и организм как среды жизни. Воздействие среды на организм. Экологические факторы. Понятие о прямом и косвенном воздействии экологических факторов. Средообразующая деятельность живых организмов. Совокупность действия экологического фактора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рактические работы.</w:t>
      </w:r>
      <w:r>
        <w:rPr/>
        <w:t xml:space="preserve"> Овладение методикой геоботанических описаний. Составление геоботанических описаний участков леса, луга, берега водоема. Определение типов растительности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Экскурсия</w:t>
      </w:r>
      <w:r>
        <w:rPr/>
        <w:t xml:space="preserve"> в природу по теме «Растительные сообщества».                                           </w:t>
      </w:r>
      <w:r>
        <w:rPr>
          <w:b/>
        </w:rPr>
        <w:t>4.Животные водной и наземной среды.</w:t>
      </w:r>
    </w:p>
    <w:p>
      <w:pPr>
        <w:pStyle w:val="Normal"/>
        <w:rPr/>
      </w:pPr>
      <w:r>
        <w:rPr/>
        <w:t xml:space="preserve">   </w:t>
      </w:r>
      <w:r>
        <w:rPr/>
        <w:t>Хвостатые и бесхвостые земноводные. Температура и влажность - основные факторы внешней среды, обуславливающие жизнедеятельность этой группы животных. Значение бесхвостых земноводных (травяной и озерной лягушек и жабы).</w:t>
      </w:r>
    </w:p>
    <w:p>
      <w:pPr>
        <w:pStyle w:val="Normal"/>
        <w:rPr/>
      </w:pPr>
      <w:r>
        <w:rPr/>
        <w:t xml:space="preserve">   </w:t>
      </w:r>
      <w:r>
        <w:rPr/>
        <w:t>Птицы местного водоема, их видовой состав; сроки сезонной миграции; биология и охрана.</w:t>
      </w:r>
    </w:p>
    <w:p>
      <w:pPr>
        <w:pStyle w:val="Normal"/>
        <w:rPr/>
      </w:pPr>
      <w:r>
        <w:rPr/>
        <w:t xml:space="preserve">   </w:t>
      </w:r>
      <w:r>
        <w:rPr/>
        <w:t>Водные млекопитающие: бобр, выдра, ондатра, нутрия, их биология. Связь с водной средой. Охрана. Животные «Красной книги».</w:t>
      </w:r>
    </w:p>
    <w:p>
      <w:pPr>
        <w:pStyle w:val="Normal"/>
        <w:rPr/>
      </w:pPr>
      <w:r>
        <w:rPr/>
        <w:t xml:space="preserve">   </w:t>
      </w:r>
      <w:r>
        <w:rPr/>
        <w:t>Взаимосвязь живых организмов водоема: места обитания, образ жизни, цепи питания, симбиоз, паразитизм, размножение, забота о потомстве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Практические работы.</w:t>
      </w:r>
      <w:r>
        <w:rPr/>
        <w:t xml:space="preserve"> Тематика и методика опытов и наблюдений за животными в природе. Выявление видового состава и определение животных по определителям. Наблюдения в природе за животными. Выявление редких видов животных своей местности. Составление списка водной фауны местности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Экскурсия </w:t>
      </w:r>
      <w:r>
        <w:rPr/>
        <w:t>на водое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Лес как среда обитания животных.</w:t>
      </w:r>
    </w:p>
    <w:p>
      <w:pPr>
        <w:pStyle w:val="Normal"/>
        <w:rPr/>
      </w:pPr>
      <w:r>
        <w:rPr/>
        <w:t xml:space="preserve">   </w:t>
      </w:r>
      <w:r>
        <w:rPr/>
        <w:t>Основные породы деревьев, образующих леса. Разнообразие видов животных, обитающих в лесах. Особенности и специализация животных, жизнь которых на протяжении долгого исторического времени связана с лесом. Кормовые ресурсы леса: растительные и древесные корма.</w:t>
      </w:r>
    </w:p>
    <w:p>
      <w:pPr>
        <w:pStyle w:val="Normal"/>
        <w:rPr/>
      </w:pPr>
      <w:r>
        <w:rPr/>
        <w:t xml:space="preserve">   </w:t>
      </w:r>
      <w:r>
        <w:rPr/>
        <w:t>Взаимоотношения: связи по питанию; покровительственная окраска, симбиоз, паразитизм.</w:t>
      </w:r>
    </w:p>
    <w:p>
      <w:pPr>
        <w:pStyle w:val="Normal"/>
        <w:rPr/>
      </w:pPr>
      <w:r>
        <w:rPr/>
        <w:t xml:space="preserve">   </w:t>
      </w:r>
      <w:r>
        <w:rPr/>
        <w:t>Годовая и суточная активность животных, изменения в поведении животных, связанных с сезонными изменениями в природе, с погодными условиями. Миграции, спячка.</w:t>
      </w:r>
    </w:p>
    <w:p>
      <w:pPr>
        <w:pStyle w:val="Normal"/>
        <w:rPr/>
      </w:pPr>
      <w:r>
        <w:rPr/>
        <w:t xml:space="preserve">   </w:t>
      </w:r>
      <w:r>
        <w:rPr/>
        <w:t>Роль животных в жизни леса: опыление деревьев, кустарников и травянистых растений, распространение семян, использование урожая семян и плодов животными и распределение семян в почве, влияние фауны на почву. Фауна как причина смены пород деревьев; влияние животных на молодняк леса, его состав, на прирост древесины, санитарное состояние леса, долговечность деревьев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Выявление видового состава животных местного леса; определение животных с помощью определителей. Изучение жизни птиц, их привлечение и охрана. Изучение жизни рыжего муравья. Инвентаризация муравейников. Выявление очагов массового распространения насекомых-вредителей леса.</w:t>
      </w:r>
    </w:p>
    <w:p>
      <w:pPr>
        <w:pStyle w:val="Normal"/>
        <w:rPr>
          <w:b/>
          <w:b/>
        </w:rPr>
      </w:pPr>
      <w:r>
        <w:rPr>
          <w:b/>
        </w:rPr>
        <w:t>6.Природа зимой.</w:t>
      </w:r>
    </w:p>
    <w:p>
      <w:pPr>
        <w:pStyle w:val="Normal"/>
        <w:rPr/>
      </w:pPr>
      <w:r>
        <w:rPr/>
        <w:t xml:space="preserve">   </w:t>
      </w:r>
      <w:r>
        <w:rPr/>
        <w:t>Сезонные явления в зимнее время; значение снегового покрова для растений и животных.</w:t>
      </w:r>
    </w:p>
    <w:p>
      <w:pPr>
        <w:pStyle w:val="Normal"/>
        <w:rPr/>
      </w:pPr>
      <w:r>
        <w:rPr/>
        <w:t xml:space="preserve">   </w:t>
      </w:r>
      <w:r>
        <w:rPr/>
        <w:t>Распознавание деревьев и кустарников в безлистном состоянии. Жизнь животных зимой, их следы на снегу. Охрана природы зимой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Практические работы. </w:t>
      </w:r>
      <w:r>
        <w:rPr/>
        <w:t>Наблюдение за птицами в природе; изготовление простейших кормушек. Подкормка зимующих птиц и ведение наблюдений за птицами. Оформление альбома «Наши зимующие птицы»; сбор материала о птицах по литературным источникам; написание рассказов о собственных наблюдениях за птицами; зарисовка птиц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Экскурсия. </w:t>
      </w:r>
      <w:r>
        <w:rPr/>
        <w:t>Зимующие птицы. Распознавание их по внешнему виду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7.Растительный и животный мир культурных ландшафтов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i/>
        </w:rPr>
        <w:t xml:space="preserve">Флора. </w:t>
      </w:r>
      <w:r>
        <w:rPr/>
        <w:t>Растительность культурных ландшафтов. Преобладание растений, интродуцированных в процессе труда человека из других мест земного шара;</w:t>
      </w:r>
    </w:p>
    <w:p>
      <w:pPr>
        <w:pStyle w:val="Normal"/>
        <w:rPr/>
      </w:pPr>
      <w:r>
        <w:rPr/>
        <w:t>особенности культурных растений. Сопутствующая им сорная растительность и ее роль в распространении насекомых-вредителей и сохранении биоценологических связей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Фауна.</w:t>
      </w:r>
      <w:r>
        <w:rPr/>
        <w:t xml:space="preserve"> Мышевидные грызуны. Биологические особенности; образ жизни. Естественные враги и защита от них. Покровительственная окраска.</w:t>
      </w:r>
    </w:p>
    <w:p>
      <w:pPr>
        <w:pStyle w:val="Normal"/>
        <w:rPr/>
      </w:pPr>
      <w:r>
        <w:rPr/>
        <w:t xml:space="preserve">   </w:t>
      </w:r>
      <w:r>
        <w:rPr/>
        <w:t>Годичный цикл насекомых. Суточная активность. Насекомые-вредители. Полезные насекомые.</w:t>
      </w:r>
    </w:p>
    <w:p>
      <w:pPr>
        <w:pStyle w:val="Normal"/>
        <w:rPr/>
      </w:pPr>
      <w:r>
        <w:rPr/>
        <w:t xml:space="preserve">   </w:t>
      </w:r>
      <w:r>
        <w:rPr/>
        <w:t>Птицы-обитатели поля. Их биология, образ жизни.  Миграции.</w:t>
      </w:r>
    </w:p>
    <w:p>
      <w:pPr>
        <w:pStyle w:val="Normal"/>
        <w:rPr/>
      </w:pPr>
      <w:r>
        <w:rPr/>
        <w:t xml:space="preserve">   </w:t>
      </w:r>
      <w:r>
        <w:rPr/>
        <w:t>Хищные птицы, привлекаемые грызунами; их охрана.</w:t>
      </w:r>
    </w:p>
    <w:p>
      <w:pPr>
        <w:pStyle w:val="Normal"/>
        <w:rPr/>
      </w:pPr>
      <w:r>
        <w:rPr/>
        <w:t xml:space="preserve">   </w:t>
      </w:r>
      <w:r>
        <w:rPr/>
        <w:t>Млекопитающие, живущие в поле, на огороде. Их роль в природе и хозяйстве. Годовой цикл. Охрана.</w:t>
      </w:r>
    </w:p>
    <w:p>
      <w:pPr>
        <w:pStyle w:val="Normal"/>
        <w:rPr/>
      </w:pPr>
      <w:r>
        <w:rPr/>
        <w:t xml:space="preserve">   </w:t>
      </w:r>
      <w:r>
        <w:rPr/>
        <w:t xml:space="preserve">Насекомые-вредители. Их биология, меры борьбы.   </w:t>
      </w:r>
    </w:p>
    <w:p>
      <w:pPr>
        <w:pStyle w:val="Normal"/>
        <w:rPr/>
      </w:pPr>
      <w:r>
        <w:rPr/>
        <w:t xml:space="preserve">   </w:t>
      </w:r>
      <w:r>
        <w:rPr/>
        <w:t>Полезные насекомые, распространенные в данной местности.</w:t>
      </w:r>
    </w:p>
    <w:p>
      <w:pPr>
        <w:pStyle w:val="Normal"/>
        <w:rPr/>
      </w:pPr>
      <w:r>
        <w:rPr/>
        <w:t xml:space="preserve">   </w:t>
      </w:r>
      <w:r>
        <w:rPr/>
        <w:t>Птицы, гнездящиеся в дуплах, открыто на деревьях, кустарниках, на земле. Охрана и привлечение птиц, полезных насекомых и земноводных для борьбы с насекомыми-вредителям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Практические работы. </w:t>
      </w:r>
      <w:r>
        <w:rPr/>
        <w:t>Видовой учет фауны поля, огорода, сада, парка и определение животных по определителям. Знакомство с их внешним видом и приспособлениями к жизни среди культурных растений. Проведение фенологических наблюдений. Составление списка животных, живущих в культурном ландшафте. Сравнение видового и количественного состава животных, живущих в культурном ландшафте, с животными, живущими в степи, на лугу, в лесу. Учет насекомых - естественных врагов насекомых-вредителей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Экскурсия</w:t>
      </w:r>
      <w:r>
        <w:rPr/>
        <w:t xml:space="preserve"> на поле, огород, в сад, парк.</w:t>
      </w:r>
    </w:p>
    <w:p>
      <w:pPr>
        <w:pStyle w:val="Normal"/>
        <w:rPr>
          <w:b/>
          <w:b/>
        </w:rPr>
      </w:pPr>
      <w:r>
        <w:rPr>
          <w:b/>
        </w:rPr>
        <w:t>8.Животные обитатели луг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Характеристика растительного сообщества луга. Зависимость травянистого покрова от почвенно-климатических условий. Пойменные, низинные, суходольные луга.</w:t>
      </w:r>
    </w:p>
    <w:p>
      <w:pPr>
        <w:pStyle w:val="Normal"/>
        <w:rPr/>
      </w:pPr>
      <w:r>
        <w:rPr/>
        <w:t xml:space="preserve">   </w:t>
      </w:r>
      <w:r>
        <w:rPr/>
        <w:t>Развитие растительности в течении сезона и изменение состава растений с возрастом луга. Обилие цветущих растений. Луга как естественная среда обитания животных.</w:t>
      </w:r>
    </w:p>
    <w:p>
      <w:pPr>
        <w:pStyle w:val="Normal"/>
        <w:rPr/>
      </w:pPr>
      <w:r>
        <w:rPr/>
        <w:t xml:space="preserve">   </w:t>
      </w:r>
      <w:r>
        <w:rPr/>
        <w:t>Особенности луговой фауны; преобладание насекомых, влияние на видовой состав фауны вблизи водоема, леса, поля, сада, огорода. Животные - постоянные обитатели луга.</w:t>
      </w:r>
    </w:p>
    <w:p>
      <w:pPr>
        <w:pStyle w:val="Normal"/>
        <w:rPr/>
      </w:pPr>
      <w:r>
        <w:rPr/>
        <w:t xml:space="preserve">   </w:t>
      </w:r>
      <w:r>
        <w:rPr/>
        <w:t>Покровительственная окраска. Насекомые-опылители растений луга. Приспособления растений к опылению насекомыми.</w:t>
      </w:r>
    </w:p>
    <w:p>
      <w:pPr>
        <w:pStyle w:val="Normal"/>
        <w:rPr/>
      </w:pPr>
      <w:r>
        <w:rPr/>
        <w:t xml:space="preserve">   </w:t>
      </w:r>
      <w:r>
        <w:rPr/>
        <w:t>Влияние хозяйственной деятельности человека на фауну луга. Редкие и исчезающие животные луга. Животные «Красной книги» луга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Выявление видового состава фауны и определение по определителям. Наблюдения за насекомыми, посещающими цветки растений разной формы, разной окраски венчика, за насекомыми-опылителями; выявление связи насекомых-опылителей с определенными видами растений; наблюдения за посещением цветков насекомыми в разное время суток и при разных погодных условиях. Выявление видового состава животных местного луга. Составление календаря цветения растений луга и посещения их насекомыми. Выявление редких видов животных местного луг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9.Весна в природе.</w:t>
      </w:r>
    </w:p>
    <w:p>
      <w:pPr>
        <w:pStyle w:val="Normal"/>
        <w:rPr/>
      </w:pPr>
      <w:r>
        <w:rPr/>
        <w:t xml:space="preserve">   </w:t>
      </w:r>
      <w:r>
        <w:rPr/>
        <w:t>Признаки наступления весны; изменение внешнего вида растений; изменение поведения животных с наступлением весны, появление насекомых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Наблюдения за распусканием листьев, цветением деревьев и кустарников, появлением раннецветущих травянистых растений, бабочек, комаров, мух, муравьев, майских жуков. Ведение записей в  «Календаре природы»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Экскурсия </w:t>
      </w:r>
      <w:r>
        <w:rPr/>
        <w:t>«Весенние явления».</w:t>
      </w:r>
    </w:p>
    <w:p>
      <w:pPr>
        <w:pStyle w:val="Normal"/>
        <w:rPr>
          <w:b/>
          <w:b/>
        </w:rPr>
      </w:pPr>
      <w:r>
        <w:rPr>
          <w:b/>
        </w:rPr>
        <w:t>10.Обитатели пресных вод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Характеристика водоема: примерная площадь, характер берегов, рельеф дна, глубина, источник водоснабжения, зависимость уровня воды от впадающих вод и атмосферных осадков, влияние на уровень воды древесно-кустарниковой растительности, окружающей водоем. Степень загрязнения водоема, прозрачность воды. Температурные режимы. Физические свойства и химический состав воды. Условное деление водоема на области: прибрежную, глубоководную, пелагическую. Органический мир водоема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Флора. </w:t>
      </w:r>
      <w:r>
        <w:rPr/>
        <w:t>Береговая растительность; растения прибрежной области, произрастающие вдоль береговой линии и частично погруженные в воду; растения с листьями, плавающими на поверхности воды, и выносящие цветки из воды; растения с погруженными в воду листьями и цветками, вынесенными над водой; целиком погруженные растения. Глубоководная и пелагическая растительность. Степень зарастания водоема растительностью.  «Цветение» воды. Значение растений в органической жизни водоема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Фауна. </w:t>
      </w:r>
      <w:r>
        <w:rPr/>
        <w:t>Многообразие животных, населяющих пресные воды: простейшие, кишечнополостные, губки,. черви, моллюски, ракообразные, пауки, водные жуки, клопы; личинки насекомых: мух, комаров, ручейников, стрекоз, веснянок, водных жуков, клопов. Места обитания. Развитие в одной среде. Прибрежная, глубоководная, пелагическая фауна.      Приспособление животных к условиям жизни в водной среде. Влияние факторов водной среды на жизнь рыб: прозрачность воды и проникновение света, химический состав и газовый обмен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Практические работы. </w:t>
      </w:r>
      <w:r>
        <w:rPr/>
        <w:t>Сбор и описание водных и прибрежных растений для их определения. Составление списка позвоночных и беспозвоночных местных водоемов. Выявление редких видов рыб.</w:t>
      </w:r>
    </w:p>
    <w:p>
      <w:pPr>
        <w:pStyle w:val="Normal"/>
        <w:rPr/>
      </w:pPr>
      <w:r>
        <w:rPr/>
        <w:t xml:space="preserve">       </w:t>
      </w:r>
      <w:r>
        <w:rPr/>
        <w:t>Паспортизация родников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Экскурсия </w:t>
      </w:r>
      <w:r>
        <w:rPr/>
        <w:t>на водоем.</w:t>
      </w:r>
    </w:p>
    <w:p>
      <w:pPr>
        <w:pStyle w:val="Normal"/>
        <w:rPr>
          <w:b/>
          <w:b/>
        </w:rPr>
      </w:pPr>
      <w:r>
        <w:rPr>
          <w:b/>
        </w:rPr>
        <w:t>11.Отчетная конференция.</w:t>
      </w:r>
    </w:p>
    <w:p>
      <w:pPr>
        <w:pStyle w:val="Normal"/>
        <w:rPr/>
      </w:pPr>
      <w:r>
        <w:rPr>
          <w:b/>
        </w:rPr>
        <w:t>12.Итоговое занятие.</w:t>
      </w:r>
      <w:r>
        <w:rPr/>
        <w:t xml:space="preserve">   Задания на летний период. Обсуждение за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1074"/>
        <w:gridCol w:w="6"/>
        <w:gridCol w:w="1440"/>
        <w:gridCol w:w="1440"/>
      </w:tblGrid>
      <w:tr>
        <w:trPr>
          <w:trHeight w:val="21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/>
              <w:t>(раздела, блока)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очва и ее роль в жизни растений и животных.</w:t>
            </w:r>
          </w:p>
          <w:p>
            <w:pPr>
              <w:pStyle w:val="Normal"/>
              <w:rPr/>
            </w:pPr>
            <w:r>
              <w:rPr/>
              <w:t>Осень в природе.</w:t>
            </w:r>
          </w:p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  <w:p>
            <w:pPr>
              <w:pStyle w:val="Normal"/>
              <w:rPr/>
            </w:pPr>
            <w:r>
              <w:rPr/>
              <w:t>Антропогенные факторы.</w:t>
            </w:r>
          </w:p>
          <w:p>
            <w:pPr>
              <w:pStyle w:val="Normal"/>
              <w:rPr/>
            </w:pPr>
            <w:r>
              <w:rPr/>
              <w:t>Зима в природе.</w:t>
            </w:r>
          </w:p>
          <w:p>
            <w:pPr>
              <w:pStyle w:val="Normal"/>
              <w:rPr/>
            </w:pPr>
            <w:r>
              <w:rPr/>
              <w:t>Весна в природе.</w:t>
            </w:r>
          </w:p>
          <w:p>
            <w:pPr>
              <w:pStyle w:val="Normal"/>
              <w:rPr/>
            </w:pPr>
            <w:r>
              <w:rPr/>
              <w:t>Благоустройство родников.</w:t>
            </w:r>
          </w:p>
          <w:p>
            <w:pPr>
              <w:pStyle w:val="Normal"/>
              <w:rPr/>
            </w:pPr>
            <w:r>
              <w:rPr/>
              <w:t>Исследование реки Она.</w:t>
            </w:r>
          </w:p>
          <w:p>
            <w:pPr>
              <w:pStyle w:val="Normal"/>
              <w:rPr/>
            </w:pPr>
            <w:r>
              <w:rPr/>
              <w:t>Отчетная конференция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кторы среды. Человек, вода, водоем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900"/>
        <w:gridCol w:w="1980"/>
        <w:gridCol w:w="1440"/>
      </w:tblGrid>
      <w:tr>
        <w:trPr>
          <w:trHeight w:val="6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одн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чва и ее роль в жизни растений и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работы кружка. Организационные вопросы.</w:t>
            </w:r>
          </w:p>
          <w:p>
            <w:pPr>
              <w:pStyle w:val="Normal"/>
              <w:rPr/>
            </w:pPr>
            <w:r>
              <w:rPr/>
              <w:t>1.Разнообразие почв.</w:t>
            </w:r>
          </w:p>
          <w:p>
            <w:pPr>
              <w:pStyle w:val="Normal"/>
              <w:rPr/>
            </w:pPr>
            <w:r>
              <w:rPr/>
              <w:t>2.Роль живых организмов и климатических условий в образовании почв.</w:t>
            </w:r>
          </w:p>
          <w:p>
            <w:pPr>
              <w:pStyle w:val="Normal"/>
              <w:rPr/>
            </w:pPr>
            <w:r>
              <w:rPr/>
              <w:t>3.Охрана почв.</w:t>
            </w:r>
          </w:p>
          <w:p>
            <w:pPr>
              <w:pStyle w:val="Normal"/>
              <w:rPr/>
            </w:pPr>
            <w:r>
              <w:rPr/>
              <w:t>4.П.Р. «Сбор образцов местных почв».</w:t>
            </w:r>
          </w:p>
          <w:p>
            <w:pPr>
              <w:pStyle w:val="Normal"/>
              <w:rPr/>
            </w:pPr>
            <w:r>
              <w:rPr/>
              <w:t>5.П.Р. «Определение состава почв. Анализ почв».</w:t>
            </w:r>
          </w:p>
          <w:p>
            <w:pPr>
              <w:pStyle w:val="Normal"/>
              <w:rPr/>
            </w:pPr>
            <w:r>
              <w:rPr/>
              <w:t>6.П.Р. «Изготовление коллекций почв, схем почвенных разрезов».</w:t>
            </w:r>
          </w:p>
          <w:p>
            <w:pPr>
              <w:pStyle w:val="Normal"/>
              <w:rPr/>
            </w:pPr>
            <w:r>
              <w:rPr/>
              <w:t>7.Экскурсия на почвенные обнажения, в лес, на 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чвы, почвенный раз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>
          <w:trHeight w:val="6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ень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биотические факторы ср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зонные изменения осенью.</w:t>
            </w:r>
          </w:p>
          <w:p>
            <w:pPr>
              <w:pStyle w:val="Normal"/>
              <w:rPr/>
            </w:pPr>
            <w:r>
              <w:rPr/>
              <w:t>2П.Р. «Наблюдения за изменениями в жизни растений».</w:t>
            </w:r>
          </w:p>
          <w:p>
            <w:pPr>
              <w:pStyle w:val="Normal"/>
              <w:rPr/>
            </w:pPr>
            <w:r>
              <w:rPr/>
              <w:t>3.П.Р. «Наблюдения за животными».</w:t>
            </w:r>
          </w:p>
          <w:p>
            <w:pPr>
              <w:pStyle w:val="Normal"/>
              <w:rPr/>
            </w:pPr>
            <w:r>
              <w:rPr/>
              <w:t>4.П.Р. «Сбор семян и плодов для изготовления учебно-наглядных пособий, подкормка зимующих птиц»,</w:t>
            </w:r>
          </w:p>
          <w:p>
            <w:pPr>
              <w:pStyle w:val="Normal"/>
              <w:rPr/>
            </w:pPr>
            <w:r>
              <w:rPr/>
              <w:t>1.Свет как абиотический фа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.Р. «Влияние освещенности на распределение животных и их образ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факторы, средообразующ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Абиотический фактор, биоритмы, периодичность и интенсивность освещения, биоценоз, морфологическое приспособление, экологические группы, температурный фак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семинар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Биотические факторы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ода как абиотический фактор.</w:t>
            </w:r>
          </w:p>
          <w:p>
            <w:pPr>
              <w:pStyle w:val="Normal"/>
              <w:rPr/>
            </w:pPr>
            <w:r>
              <w:rPr/>
              <w:t>4.П.Р. «Определение экологических групп растений. Выявление приспособленности насекомых к условиям водного режима».</w:t>
            </w:r>
          </w:p>
          <w:p>
            <w:pPr>
              <w:pStyle w:val="Normal"/>
              <w:rPr/>
            </w:pPr>
            <w:r>
              <w:rPr/>
              <w:t>5.Экскурсия в природу.</w:t>
            </w:r>
          </w:p>
          <w:p>
            <w:pPr>
              <w:pStyle w:val="Normal"/>
              <w:rPr/>
            </w:pPr>
            <w:r>
              <w:rPr/>
              <w:t>6.Температура как экологический фактор.</w:t>
            </w:r>
          </w:p>
          <w:p>
            <w:pPr>
              <w:pStyle w:val="Normal"/>
              <w:rPr/>
            </w:pPr>
            <w:r>
              <w:rPr/>
              <w:t>7.П.Р. «Проведение фенологических на</w:t>
            </w:r>
          </w:p>
          <w:p>
            <w:pPr>
              <w:pStyle w:val="Normal"/>
              <w:rPr/>
            </w:pPr>
            <w:r>
              <w:rPr/>
              <w:t>блюдений».</w:t>
            </w:r>
          </w:p>
          <w:p>
            <w:pPr>
              <w:pStyle w:val="Normal"/>
              <w:rPr/>
            </w:pPr>
            <w:r>
              <w:rPr/>
              <w:t>8.Экскурсия в природу.</w:t>
            </w:r>
          </w:p>
          <w:p>
            <w:pPr>
              <w:pStyle w:val="Normal"/>
              <w:rPr/>
            </w:pPr>
            <w:r>
              <w:rPr/>
              <w:t>1.Преобразующая роль животных организмов.</w:t>
            </w:r>
          </w:p>
          <w:p>
            <w:pPr>
              <w:pStyle w:val="Normal"/>
              <w:rPr/>
            </w:pPr>
            <w:r>
              <w:rPr/>
              <w:t>2.Воздействие растений и животных друг на друга.</w:t>
            </w:r>
          </w:p>
          <w:p>
            <w:pPr>
              <w:pStyle w:val="Normal"/>
              <w:rPr/>
            </w:pPr>
            <w:r>
              <w:rPr/>
              <w:t>3.П.Р. «Описание видового состава лесных сообществ. Выявление роли подрост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территориальный комплекс, биотические факторы, эдификаторы, микрофл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Антропогенные фак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.Р. «Составление таблиц ярусности взрослых древесных пород на самосев».</w:t>
            </w:r>
          </w:p>
          <w:p>
            <w:pPr>
              <w:pStyle w:val="Normal"/>
              <w:rPr/>
            </w:pPr>
            <w:r>
              <w:rPr/>
              <w:t>1.Влияние деятельности человека на абиотический и биотический фактор среды.</w:t>
            </w:r>
          </w:p>
          <w:p>
            <w:pPr>
              <w:pStyle w:val="Normal"/>
              <w:rPr/>
            </w:pPr>
            <w:r>
              <w:rPr/>
              <w:t>2.Приспособление организмов в связи с деятельностью человека.</w:t>
            </w:r>
          </w:p>
          <w:p>
            <w:pPr>
              <w:pStyle w:val="Normal"/>
              <w:rPr/>
            </w:pPr>
            <w:r>
              <w:rPr/>
              <w:t>3.П.Р. «Наблюдение и сбор материалов по влиянию сельского хозяйства на изменение окружающей среды».</w:t>
            </w:r>
          </w:p>
          <w:p>
            <w:pPr>
              <w:pStyle w:val="Normal"/>
              <w:rPr/>
            </w:pPr>
            <w:r>
              <w:rPr/>
              <w:t>4.П.Р. «Влияние фактора вытаптывания и фактора беспокойства на распределение, рост и размножение растений и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генные факторы, вытапт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Зима в при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Весна в при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.Р. «Наблюдение и учет заселенности искусственных и естественных гнезд».</w:t>
            </w:r>
          </w:p>
          <w:p>
            <w:pPr>
              <w:pStyle w:val="Normal"/>
              <w:rPr/>
            </w:pPr>
            <w:r>
              <w:rPr/>
              <w:t>6.Экскурсия в природу: положительные и отрицательные воздействия антропогенных факторов».</w:t>
            </w:r>
          </w:p>
          <w:p>
            <w:pPr>
              <w:pStyle w:val="Normal"/>
              <w:rPr/>
            </w:pPr>
            <w:r>
              <w:rPr/>
              <w:t>1.Сезонные изменения зимой.</w:t>
            </w:r>
          </w:p>
          <w:p>
            <w:pPr>
              <w:pStyle w:val="Normal"/>
              <w:rPr/>
            </w:pPr>
            <w:r>
              <w:rPr/>
              <w:t>2.Значение снежного покрова для растительного и животного мира.</w:t>
            </w:r>
          </w:p>
          <w:p>
            <w:pPr>
              <w:pStyle w:val="Normal"/>
              <w:rPr/>
            </w:pPr>
            <w:r>
              <w:rPr/>
              <w:t>3.П.Р. «Жизнь водных обитателей зимой».</w:t>
            </w:r>
          </w:p>
          <w:p>
            <w:pPr>
              <w:pStyle w:val="Normal"/>
              <w:rPr/>
            </w:pPr>
            <w:r>
              <w:rPr/>
              <w:t>4.П.Р. «Наблюдение за подснежным развитием травянистых растений».</w:t>
            </w:r>
          </w:p>
          <w:p>
            <w:pPr>
              <w:pStyle w:val="Normal"/>
              <w:rPr/>
            </w:pPr>
            <w:r>
              <w:rPr/>
              <w:t>5.П.Р. «Наблюдение за птицами в природе».</w:t>
            </w:r>
          </w:p>
          <w:p>
            <w:pPr>
              <w:pStyle w:val="Normal"/>
              <w:rPr/>
            </w:pPr>
            <w:r>
              <w:rPr/>
              <w:t>6.Экскурсия в природу «Зимние явления».</w:t>
            </w:r>
          </w:p>
          <w:p>
            <w:pPr>
              <w:pStyle w:val="Normal"/>
              <w:rPr/>
            </w:pPr>
            <w:r>
              <w:rPr/>
              <w:t>1.Признаки весны.</w:t>
            </w:r>
          </w:p>
          <w:p>
            <w:pPr>
              <w:pStyle w:val="Normal"/>
              <w:rPr/>
            </w:pPr>
            <w:r>
              <w:rPr/>
              <w:t>2.Значение солнечного света и тепла в жизни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зимы, зимующие птицы.</w:t>
            </w:r>
          </w:p>
          <w:p>
            <w:pPr>
              <w:pStyle w:val="Normal"/>
              <w:jc w:val="center"/>
              <w:rPr/>
            </w:pPr>
            <w:r>
              <w:rPr/>
              <w:t>Признаки весны, раннецветущие травянистые растения, перелетные птицы, охрана п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вязь сроков появления перелетных птиц с весенними явлениями.</w:t>
            </w:r>
          </w:p>
          <w:p>
            <w:pPr>
              <w:pStyle w:val="Normal"/>
              <w:rPr/>
            </w:pPr>
            <w:r>
              <w:rPr/>
              <w:t>4.П.Р. «Наблюдения за птицами. Развешивание гнездовий».                         5.П.Р. «Составление календаря прилета птиц».</w:t>
            </w:r>
          </w:p>
          <w:p>
            <w:pPr>
              <w:pStyle w:val="Normal"/>
              <w:rPr/>
            </w:pPr>
            <w:r>
              <w:rPr/>
              <w:t>6.П.Р. «Изготовление наглядных пособий о жизни пти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лагоустройство р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р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следование реки 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да и водоем в жизни человека.</w:t>
            </w:r>
          </w:p>
          <w:p>
            <w:pPr>
              <w:pStyle w:val="Normal"/>
              <w:rPr/>
            </w:pPr>
            <w:r>
              <w:rPr/>
              <w:t>2.Методика исследования рек.</w:t>
            </w:r>
          </w:p>
          <w:p>
            <w:pPr>
              <w:pStyle w:val="Normal"/>
              <w:rPr/>
            </w:pPr>
            <w:r>
              <w:rPr/>
              <w:t>3.П.Р. «Исследование реки Она».</w:t>
            </w:r>
          </w:p>
          <w:p>
            <w:pPr>
              <w:pStyle w:val="Normal"/>
              <w:rPr/>
            </w:pPr>
            <w:r>
              <w:rPr/>
              <w:t>4.Создание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, водные ресурсы, гидрологические объекты, степень использования водо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тчетная конфер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ная конфер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тогов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, презент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кторы среды. Человек, вода, водоем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/>
      </w:pPr>
      <w:r>
        <w:rPr>
          <w:b/>
        </w:rPr>
        <w:t>Тема 1. Вводное занят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знакомление с планом работы кружка на год. Организационные вопросы.                    </w:t>
      </w:r>
      <w:r>
        <w:rPr>
          <w:b/>
        </w:rPr>
        <w:t>Тема 2. Почва и ее роль в жизни растений и животных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азнообразие почв по механическому составу: песчаные, супесчаные, суглинистые, глинистые. Роль растений, животных, микроорганизмов и климатических условий в образовании почв. Образование плодородного слоя почвы, в лесу, на лугу. Почвы в природе и на сельскохозяйственных угодьях. Понятие о плодородии. Изменение почвы под влиянием хозяйственной деятельности человека. Охрана почв в нашей стран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Образование перегноя в природе (в лесу, на лугу). Сбор образцов местных пород. Определение состава почв. Простейший анализ почвы. Изготовление коллекции почв, схем почвенных разрез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Экскурсия</w:t>
      </w:r>
      <w:r>
        <w:rPr/>
        <w:t xml:space="preserve"> на почвенные обнажения, в лес, на лу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Тема 3. Осень в природ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Связь сезонных изменений в природе с изменением высоты полуденного солнца, уменьшение высоты полуденного солнца, сокращение продолжительности дня, похолодание. Изменение окраски листьев деревьев и кустарников, значение листопада. Подготовка к зиме многолетних травянистых растений (отмирание надземных частей, образование зимующих почек, растения, зимующие с зелеными листьями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Определение погоды по растениям, по  поведению животных; наблюдения за изменениями в жизни растений (последовательность изменения окраски листьев, начало и окончание листопада у различных деревьев и кустарников, влияние погодных условий на опадание листьев), за животными (подготовка насекомых к зиме, изменение образа их жизни, линька, спячка). Ведение записей в «Календаре природы». Сбор семян и плодов дикорастущих трав, деревьев и кустарников для изготовления учебно-наглядных пособий; подкормка зимующих птиц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4.Абиотические факторы среды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вет</w:t>
      </w:r>
      <w:r>
        <w:rPr/>
        <w:t xml:space="preserve"> </w:t>
      </w:r>
      <w:r>
        <w:rPr>
          <w:b/>
        </w:rPr>
        <w:t>как абиотический фактор.</w:t>
      </w:r>
      <w:r>
        <w:rPr/>
        <w:t xml:space="preserve">                                                                                           Свет - основной источник в живой природе. Влияние солнечного спектра, продолжительности, периодичности, интенсивности, освещенности на рост и развитие организмов. Роль хлорофиллоносных растений. Приспособления к поглощению световой энергии у растений и животных. Светолюбивые, теневые, теневыносливые виды. Активность животных, ведущих дневной, ночной, сумеречный образ жизни. Миграция, отлеты, перелеты. Сезонные явления. Понятия о биоритма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Определение высоты деревьев на пробных площадках. Проведение наблюдений по суточной активности зимующих птиц. Составление графиков активности. Выявление влияния освещенности, ее интенсивности и периодичности на распределение животных и их образ жизни (по следам жизнедеятельности), суточную и сезонную активность в различных биоценоз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а как абиотический факт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да в составе живых организмов. Характер осадков и влияние их продолжительности на организмы. Приспособление организмов к условиям водного режима (влажности): морфологическое, физическое и поведенческо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Практические работы </w:t>
      </w:r>
      <w:r>
        <w:rPr/>
        <w:t>с гербарием и определителем по определению экологических групп растений. Разбор коллекции насекомых и выявление приспособления их к условиям водного режима. Определение следов жизнедеятельности животных на снегу. Выявление влияния снежного покрова на активность распределения и поведения животных в различных биоценоза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Экскурсия </w:t>
      </w:r>
      <w:r>
        <w:rPr/>
        <w:t>для измерения снежного покрова в различных биоценозах, выяснения жизнеспособности организмов под снеговым покровом до 15 с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пература как абиотический факт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лияние оптимальных температур, сезонных и суточных колебаний на рост и развитие организмов, их распространение и поведение. Морфологическая, физиологическая, поведенческая приспособленность организмов к температурному фактору и его колебаниям. Миграция и перелеты. Классификация растений по морфологическому и физиологическому приспособлениям к низким температурам: эпифиты, деревья, кустарники, кустарнички, полукустарнички, травянистые, полукарлики. Жизненные формы растений. Взаимосвязь между температурой и влажностью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Проведение фенонаблюдений над деревьями и кустарниками и определение их в зимнем состоянии. Выявление роли суточных колебаний на распределение, активность и поведение животных в различных биоценоза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Экскурсия </w:t>
      </w:r>
      <w:r>
        <w:rPr/>
        <w:t>в природу: снег как экологический факто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Биотические факторы сред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реобразующая роль животных организмов. Влияние живой природы на организм природно-территориального комплекса и на абиотические условия окружающей среды. Прямое и косвенное влияние биотических факторов. Влияние растительных организмов. Понятие эдификаторов. Фотосинтезирующая деятельность зеленых растений. Физическое, механическое и химическое воздействия растений друг на друга, на животных, почву, деятельность почвенной фауны и флоры, климат. Влияние животных на состав почвы и плодородие, на распространение и плодовитость растений, на рост, развитие и распространение других животных. Влияние микрофауны и микрофлоры на жизнедеятельность организмов. Приспособление живых организмов к совместному общежитию. Изменение среды под воздействием живых организмов, взаимное влияние биологических систем друг на друг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Описание видового состава различных лесных сообществ. Выявление роли подлеска. Составление таблицы ярусности различных участков леса и луга. Выявление влияния взрослых древесных пород на самосе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.Антропогенные факторы сред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лияние деятельности человека на абиотические и биотические факторы среды. Природоохранная деятельность как антропогенный фактор. Охрана редких растений, животных и мест их обитания. Сознательные и случайные воздействия человека. Реакция, приспособление организмов в связи с деятельностью человека; влияние человека - мощный экологический фактор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Провести наблюдения и сбор материалов по влиянию сельского хозяйства на изменение окружающей среды. Выявление влияния фактора вытаптывания и фактора беспокойства на распределение, рост и размножение растений и животных. Составление цепи последствий антропогенного фактора. Наблюдение и учет заселенности искусственных и естественных гнездований. Сравнение заселенности гнездований по типам леса. Составление памятки о поведении в природ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Экскурсия </w:t>
      </w:r>
      <w:r>
        <w:rPr/>
        <w:t>в природу: положительное и отрицательное действия антропогенных фактор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7.Зима в природ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Связь сезонных явлений в природе с изменением высоты солнца. Признаки зимы: изменение полуденной высоты солнца, замерзание водоемов, метели, снегопад; значение снежного покрова для растений, жизнь травянистых растений леса под снегом, жизнь наземных животных и обитателей водоемов зимой. Вопросы охраны природы. Зимующие птицы, их польза и привлечение (устройство кормушек и систематическая подкормка).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i/>
        </w:rPr>
        <w:t>Практические работы.</w:t>
      </w:r>
      <w:r>
        <w:rPr/>
        <w:t xml:space="preserve"> Жизнь водных обитателей зимой, появление следов животных на снегу, изменения в жизни растений. Ведение записей в «Календаре природы». Определение деревьев и кустарников по силуэту, коре, веткам, почкам. Наблюдения за подснежным развитием травянистых растений, распознавание следов животных на снегу, зарисовка их, определ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блюдение птиц в природе (внешний вид, поведение, время пробуждения, голоса птиц, взаимоотношения пернатых, поедание корма в кормушке, время кормления, вид поедаемого корма, время появления на кормушке разных птиц). Определение птиц по внешнему вид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Экскурсия </w:t>
      </w:r>
      <w:r>
        <w:rPr/>
        <w:t>в природу с целью изучения зимних явлений, для знакомства с зимующими пт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Весна в природ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Изменение наклона солнечных лучей весной. Признаки весны: увеличение полуденной высоты солнца, продолжительности дня, потепление. Значение солнечного тепла и света в жизни природы. Раннецветущие травянистые растения, распускание почек и цветение деревьев и кустар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язь сроков появления перелетных птиц с изменениями температуры воздуха, вскрытием рек, появлением насекомых и другими сезонными явлениями в природе. Значение птиц в сельском и лесном хозяйстве. Охрана птиц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Практические работы. </w:t>
      </w:r>
      <w:r>
        <w:rPr/>
        <w:t>Наблюдения за прилетом птиц, заселение гнездовий, развеска гнездовий. Составление календаря прилета птиц по своим наблюдениям. Изготовление наглядных пособий: альбома о жизни птиц с использованием записей наблюдений, рисунков и материалов, собранных из литератур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9.Благоустройство родников.</w:t>
      </w:r>
    </w:p>
    <w:p>
      <w:pPr>
        <w:pStyle w:val="Normal"/>
        <w:rPr>
          <w:b/>
          <w:b/>
        </w:rPr>
      </w:pPr>
      <w:r>
        <w:rPr>
          <w:b/>
        </w:rPr>
        <w:t>10.Исследование реки Она.</w:t>
      </w:r>
    </w:p>
    <w:p>
      <w:pPr>
        <w:pStyle w:val="Normal"/>
        <w:rPr/>
      </w:pPr>
      <w:r>
        <w:rPr/>
        <w:t xml:space="preserve">     </w:t>
      </w:r>
      <w:r>
        <w:rPr/>
        <w:t>Методика исследования рек. Создание проекта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рактическая работа.</w:t>
      </w:r>
      <w:r>
        <w:rPr/>
        <w:t xml:space="preserve"> Исследование реки О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11Конференция.                                                                                                                  12.Итоговое занятие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Задания на летний период. Обсуждение зада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по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биоз – </w:t>
      </w:r>
      <w:r>
        <w:rPr>
          <w:sz w:val="28"/>
          <w:szCs w:val="28"/>
        </w:rPr>
        <w:t xml:space="preserve">временное состояние организма, при котором видимые призна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и отсутствую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оритмы </w:t>
      </w:r>
      <w:r>
        <w:rPr>
          <w:sz w:val="28"/>
          <w:szCs w:val="28"/>
        </w:rPr>
        <w:t xml:space="preserve">– последовательность колебания интенсивности биол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цесссов организма, дающая возможность приспособиться 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менениям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ценоз – </w:t>
      </w:r>
      <w:r>
        <w:rPr>
          <w:sz w:val="28"/>
          <w:szCs w:val="28"/>
        </w:rPr>
        <w:t xml:space="preserve">совокупность всех живых организмов населяющих однород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сток суши или водое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нтос </w:t>
      </w:r>
      <w:r>
        <w:rPr>
          <w:sz w:val="28"/>
          <w:szCs w:val="28"/>
        </w:rPr>
        <w:t>–     обитатели дна водое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дробионты </w:t>
      </w:r>
      <w:r>
        <w:rPr>
          <w:sz w:val="28"/>
          <w:szCs w:val="28"/>
        </w:rPr>
        <w:t>– организмы, обитающие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флора</w:t>
      </w:r>
      <w:r>
        <w:rPr>
          <w:sz w:val="28"/>
          <w:szCs w:val="28"/>
        </w:rPr>
        <w:t xml:space="preserve"> – совокупность микроорганизмов в сообществ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азитизм </w:t>
      </w:r>
      <w:r>
        <w:rPr>
          <w:sz w:val="28"/>
          <w:szCs w:val="28"/>
        </w:rPr>
        <w:t xml:space="preserve">–  форма межвидовых отношений, при которых один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пользует ресурсы другого вида, ничего не давая взаме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ифитон </w:t>
      </w:r>
      <w:r>
        <w:rPr>
          <w:sz w:val="28"/>
          <w:szCs w:val="28"/>
        </w:rPr>
        <w:t xml:space="preserve">– растения и животные, прикрепившиеся к стеблям и листь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ших водны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уляция </w:t>
      </w:r>
      <w:r>
        <w:rPr>
          <w:sz w:val="28"/>
          <w:szCs w:val="28"/>
        </w:rPr>
        <w:t xml:space="preserve"> - совокупность особей одного вида, имеющих общий генофон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 населяющих определенное пространство с относ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нородными  условиями обит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 xml:space="preserve">– совокупность растительных сообществ планеты или е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ельных  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мбиоз – </w:t>
      </w:r>
      <w:r>
        <w:rPr>
          <w:sz w:val="28"/>
          <w:szCs w:val="28"/>
        </w:rPr>
        <w:t>совмес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выгодное существование двух систематичес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ных  организм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ячка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резкого снижения обмена веществ, позволяющ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изму пере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 условия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ы жизни – </w:t>
      </w:r>
      <w:r>
        <w:rPr>
          <w:sz w:val="28"/>
          <w:szCs w:val="28"/>
        </w:rPr>
        <w:t xml:space="preserve">тела и явления, в которых организм находится в прямых 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свенных   взаимо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нология –</w:t>
      </w:r>
      <w:r>
        <w:rPr>
          <w:sz w:val="28"/>
          <w:szCs w:val="28"/>
        </w:rPr>
        <w:t xml:space="preserve">  наука о сезонных явлениях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лора </w:t>
      </w:r>
      <w:r>
        <w:rPr>
          <w:sz w:val="28"/>
          <w:szCs w:val="28"/>
        </w:rPr>
        <w:t>– список видов растений, обитающих на данной территор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дификаторы – </w:t>
      </w:r>
      <w:r>
        <w:rPr>
          <w:sz w:val="28"/>
          <w:szCs w:val="28"/>
        </w:rPr>
        <w:t>средообразователи -  виды, создающие биолог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у в экосистем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ие факторы – </w:t>
      </w:r>
      <w:r>
        <w:rPr>
          <w:sz w:val="28"/>
          <w:szCs w:val="28"/>
        </w:rPr>
        <w:t>условия среды, на которые реагирует организ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ие группы </w:t>
      </w:r>
      <w:r>
        <w:rPr>
          <w:sz w:val="28"/>
          <w:szCs w:val="28"/>
        </w:rPr>
        <w:t>– совокупность организмов, морфологичес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физиологически приспособленных к определ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ловиям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04"/>
        <w:gridCol w:w="1479"/>
        <w:gridCol w:w="920"/>
        <w:gridCol w:w="1147"/>
        <w:gridCol w:w="1800"/>
        <w:gridCol w:w="13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сбор-огоне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руж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ка экологических б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уста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ие любви к родной приро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>
          <w:trHeight w:val="1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о специалистами, интересными людьми: лесниками, охотни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ие любви к родной приро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ы с родителями, выпуск стенгазет, листов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дерев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и разъяснение идей охраны природы, развитие коммуникативных каче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енний бал. Конкурс стихов о природе.  Композиция «Природа и искусство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стетических каче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 руководитель круж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Новогодний буке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стетических каче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Д «Подарок друзьям». Программа «Милосерди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важения к ближнему, приро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ы рисунков и плакатов «Защитим лес», «Птичий мир», «Зеленая плане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увства прекрасног в приро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.З.О.</w:t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на экологическую темат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и разъяснение идей охраны прир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щита и улучшение природной среды: участие в экологических акциях «Любимой речке чистые берега», «Чистый родник», «Чистый поселок», «Зеленая аптека». Операция «Чистый ле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еревня Мустаево, река Сердяжка, О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и разъяснение идей охраны природы. участие в экологических акц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знатоков житейских премудр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наний народных примет, лекарственных раст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Летопись добрых дел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>
          <w:trHeight w:val="19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экологической конференции «Человек. Природа. Творчест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реса к исследовательской деятельности, выявление экологических пробл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й акции «Чистый посело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экологической ак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>
          <w:trHeight w:val="10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социальных про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оциально значимого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Вавиловских чтении</w:t>
            </w:r>
          </w:p>
          <w:p>
            <w:pPr>
              <w:pStyle w:val="Normal"/>
              <w:jc w:val="both"/>
              <w:rPr/>
            </w:pPr>
            <w:r>
              <w:rPr/>
              <w:t>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месяч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школьный мит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тереса к сельск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и разъяснение идей охраны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оганда охраны природы.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ю разработаны  памятки, инструкции, технологические карты к занятиям по гидрологии и фенологии, работе с научной и дополнительной литературой, тестовые материалы, необходимые для успешной реализации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роведении занятий используются следующ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седы, практикумы, творческие мастерские, экскурсии, экспедиции, создание и проведение игровых программ экологического содержания, шефская работа над младшими школьни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няю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дискуссии, позволяющий обучающимся свободно высказываться, внимательно слушать мнения выступающ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 эвристической беседы, позволяющий решать проблемные вопросы и добывать новые знания в процессе коллективного размыш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овый метод, предполагающий получение новых знаний обучающимися путем наблюдений, сбора данных в природе с последующей математической обработкой и анализ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ой метод, стимулирующий рост мотивации к получению новых знаний, обобщению и закреплению полученных умений и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ный метод, включающий в себя самостоятельную деятельность обучающихся в освоении технологии социального проектирования и 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• метод психологических тренингов, развивающих умение выступать, навыки продуктивного диалога, оппонирование, культуру речи, неконфликтного взаимодейст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•  метод коллективных творческих дел в осуществлении практической природоохранной деятельности, развивающий навыки продуктивного взаимодействия, способствующий воспитанию коллективизма и толерантности, ответственности и чувства причастности к делам и проблемам своего социум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уководитель объединения «Родничок» эколого-биологического кружка  ДДТ при Мустаевской средней (полной) общеобразовательной школе им. Ш. Осыпа  Макаров Игорь Геннадьеви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еснокова Л.П. – методист районного ДДТ. Оказывает методическую помощь при составлении программ, подготовке к конкурсам и конферен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Толстухин В.С. – учитель технологии. Оказывает помощь в изготовлении кормушек и искусственных гнездовий, в обустройстве ро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яникова И.Н. – завуч по учебно-воспитательной работе. Оказывает помощь в организации и проведении общешкольных мероприят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держиваются связи с учителями-предметниками школы: географии, ИКН, тех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язь с методическим объединением при ДДТ п. Сернур и методическим объединением учителей биологии и эколог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конференциях и конкурсах методических материа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для занятий име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дактические и методические материалы, определители, энциклопедии, муляжи, влажные препараты, таблицы, микроскопы, бинок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имическая лаборатория с необходимым для проведения занятий оборуд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ся необходимые Т.С.О., электронные технолог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ы, сканер, принтеры, которые используются для подготовки к конференциям и конкурсам, для оформления исследовательских проектов и презент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творческих занятий с природным материалом и изделий из бытовых отходов используются канцтовары и различные материалы, в приобретении которых привлекаются средства родителей и спонсорск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, используемый педагог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фанасьева Т.В. и др. Почвы. М., Мысль, 198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Гладков Н.А., Рустамов А.К. Животные культурных ландшафтов. М., Мысль, 197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Доспехов Б.А., Гордиенко Г.Г. Методика опытной работы в школе. М., 197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Жизнь животных. М., Просвещение, 1968-1971, т. 1-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ванов А.И. Каталог птиц. Л., Наука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лбовский Е.Ю. Изучаем малые реки. Экскурсии в природу. Ярославль. Академия развития. 20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ога Г.С. Опыты и наблюдения над растениями. М., Просвещение, 1991.</w:t>
      </w:r>
    </w:p>
    <w:p>
      <w:pPr>
        <w:pStyle w:val="Normal"/>
        <w:rPr/>
      </w:pPr>
      <w:r>
        <w:rPr>
          <w:sz w:val="28"/>
          <w:szCs w:val="28"/>
        </w:rPr>
        <w:t>8. Рычин Ю.В. Древесно-кустарниковая флора: Определитель. Пособие для учителей. М., Просвещение, 200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 литературы для детей и ро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кимушкин И.И. Мир животных. М., Молодая гвардия, 1971-1975, кн. 1-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лександров Б.А. В стране зеленой. М., Просвещение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раджи Ц.И. Загадки пресной воды. М., Знание, 1973.                                                              4. Балбышев И.Н. Родная природа. Л., Лениздат, 197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одяницкий В.А. Записи натуралиста. М., Наука, 198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Дмитртев Ю.П. Путешествие на всю жизнь. Рассказы о животных. М., Молодая гвардия, 1998.                                                                                             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7.Прокофьев О.Н. Удивительное рядом. М., Просвещение, 199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Запартович Б.Б., Криворученко Э.Н., Соловьева Л.И. С любовью к природе.  М., Педагогика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Хлатин С.А. Я иду по лесу. М., Лесная промышленность, 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Энциклопедический словарь юного натуралиста. М., Педагогика, 198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ого уровня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74"/>
        <w:gridCol w:w="2046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уров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осво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усовершенств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Мотивация к знаниям» (анкет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35"/>
        <w:gridCol w:w="3013"/>
        <w:gridCol w:w="176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ознанный интерес, навязанный извне или на уровне любознательности. Мотив случайный, кратковременны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иногда поддерживается самостоятельно. Мотивация неустойчивая, связанная с результативной стороной процесс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на уровне увлечения. Поддерживается самостоятельно Устойчивая мотивация. Ведущий мотив: добиться высоких результа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ыраженные потребности. Стремление изучить предмет глубоко, как будущую професс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Творческая активность» (наблю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18"/>
        <w:gridCol w:w="2076"/>
        <w:gridCol w:w="23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творчеству и инициативу не проявляет. Отказывается от поручений и заданий. Производит операции по данному плану. Нет навыков самостоятельного решения проблем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в коллективе. Инициативу проявляет редко. Испытывает потребность в получении новых знаний. Добросовестно выполняет поручения, задания. Проблемы решает, но при помощи педагога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ложительный эмоциональный отклик на успехи свои и коллектива. Проявляет инициативу, но не всегда. Может выдвинуть интересные идеи, но часто не может оценить их и выполнит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едложения по развитию деятельности объединения. Легко и быстро увлекается творческим делом. Оригинальное мышление, богатое воображение. Способен к рождению новых ид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стижения» (результаты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6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участие в делах творческого объеди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участие в делах творческого объединения, учре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а уровне учреждения, города (района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а уровне города (района), республики, Росс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мониторинга образовательного уровня воспита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объединение: экологический кружок «Родни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63"/>
        <w:gridCol w:w="32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к зн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ой актив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отслеживания индивидуального маршру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41"/>
        <w:gridCol w:w="2076"/>
        <w:gridCol w:w="2548"/>
      </w:tblGrid>
      <w:tr>
        <w:trPr>
          <w:trHeight w:val="3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ости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66"/>
        <w:gridCol w:w="2132"/>
        <w:gridCol w:w="2618"/>
      </w:tblGrid>
      <w:tr>
        <w:trPr>
          <w:trHeight w:val="3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частвова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е занятия в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кружках занимались ра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кружках занимаетесь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Вас какие-либо успехи, в каком виде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хотели бы научиться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ожидаете от занятий в экологическом кружке?</w:t>
      </w:r>
    </w:p>
    <w:p>
      <w:pPr>
        <w:pStyle w:val="Normal"/>
        <w:rPr/>
      </w:pPr>
      <w:r>
        <w:rPr>
          <w:sz w:val="28"/>
          <w:szCs w:val="28"/>
        </w:rPr>
        <w:t>Кем бы Вы хотели бы стать? Если еще не выбрали будущую профессию, то в какой отрасли хотелось бы Вам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редпочитаете работать: самостоятельно, в группе или вдвоем?</w:t>
      </w:r>
    </w:p>
    <w:p>
      <w:pPr>
        <w:pStyle w:val="Normal"/>
        <w:rPr/>
      </w:pPr>
      <w:r>
        <w:rPr>
          <w:sz w:val="28"/>
          <w:szCs w:val="28"/>
        </w:rPr>
        <w:t>Есть ли у Вас кумир (человек, который для Вас является жизненным примеро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и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обучающегося в районных мероприятия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86"/>
        <w:gridCol w:w="2062"/>
        <w:gridCol w:w="1384"/>
        <w:gridCol w:w="16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/>
        <w:t>частие обучающегося в республиканских мероприятия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86"/>
        <w:gridCol w:w="2062"/>
        <w:gridCol w:w="1384"/>
        <w:gridCol w:w="16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06:00Z</dcterms:created>
  <dc:creator>User</dc:creator>
  <dc:description/>
  <cp:keywords/>
  <dc:language>en-US</dc:language>
  <cp:lastModifiedBy>МИГ</cp:lastModifiedBy>
  <cp:lastPrinted>2012-10-12T22:44:00Z</cp:lastPrinted>
  <dcterms:modified xsi:type="dcterms:W3CDTF">2012-10-12T19:06:00Z</dcterms:modified>
  <cp:revision>2</cp:revision>
  <dc:subject/>
  <dc:title>Министерство образования Республики Марий Эл</dc:title>
</cp:coreProperties>
</file>