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ая разработка 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географии на тему 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Человек и ресурсы Земли»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урочное планирование темы «Человек и ресурсы Земл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риродные ресурсы и эконом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ение структуры и функций природных ресурсов, анализ показателей ресурсообеспеченности стра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у учащихся навыки работы в режиме лек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к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ле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. Масштабы природо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иродных ресурсов. Природно-ресурсный потенциал террит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иродных ресур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а со схемой «Природные рес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учащихся по работе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е за логикой рассуждения по ходу ле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е в тетрадь основные тези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лекции работайте параллельно с тематическими кар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сле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актив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бщение плана л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но-ответный ход 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рывистое развертывание тезиса, т.е. консп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зорное повторение по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на проверку понимания, усвоения материала лекции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49980</wp:posOffset>
                </wp:positionV>
                <wp:extent cx="2514600" cy="3656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56880"/>
                          <a:chOff x="0" y="0"/>
                          <a:chExt cx="2514600" cy="3656880"/>
                        </a:xfrm>
                      </wpg:grpSpPr>
                      <wps:wsp>
                        <wps:cNvSpPr txBox="1"/>
                        <wps:spPr>
                          <a:xfrm>
                            <a:off x="685800" y="2056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57160" y="857160"/>
                            <a:ext cx="2172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риродополь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41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циональное -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354.85pt;width:265.5pt;height:220.5pt" coordorigin="-810,7097" coordsize="5310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898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 -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7098;width:34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риродо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6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циональное -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167" to="1619,9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1327" to="1619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4450080</wp:posOffset>
                </wp:positionV>
                <wp:extent cx="2286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39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902970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143680"/>
                          <a:chOff x="0" y="0"/>
                          <a:chExt cx="9029880" cy="51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опольз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28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штабы природополь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чего зависят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828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окупность мер, предпринимаемых обществом с целью изучения, освоения, охраны и преобразования окружающей сред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97180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родно-ресурсный потенциал территор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857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окупность природных ресурсов, которые могут быть использованы в хозяйственной деятельности с учетом научно-технического прогре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971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ография мировых природных ресур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ими факторами определяется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714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6680" y="0"/>
                            <a:ext cx="27432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3543480"/>
                              <a:ext cx="2514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урсообеспеченность лесными, водными, земельными ресурс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 = запасы/численность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 = З/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 узнаем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514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урсообеспеч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00280"/>
                              <a:ext cx="2514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ношение между величиной запасов и размерами их исполь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43280"/>
                              <a:ext cx="2514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урсообеспеченность минеральными ресурс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 = запасы/добыч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 = З/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 узнаем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42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711pt;height:405pt" coordorigin="540,168" coordsize="14220,8100">
                <v:group id="shape_0" style="position:absolute;left:540;top:168;width:2880;height:5040">
                  <v:shape id="shape_0" fillcolor="white" stroked="t" o:allowincell="f" style="position:absolute;left:540;top:168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ополь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768;width:28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штабы природополь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чего зависят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068;width:28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окупность мер, предпринимаемых обществом с целью изучения, освоения, охраны и преобразования окружающей сред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708" to="1980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228" to="1980,3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68;width:4680;height:4680">
                  <v:shape id="shape_0" fillcolor="white" stroked="t" o:allowincell="f" style="position:absolute;left:4860;top:168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родно-ресурсный потенциал территор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428;width:44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окупность природных ресурсов, которые могут быть использованы в хозяйственной деятельности с учетом научно-технического прогрес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3768;width:4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ография мировых природных ресурс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ими факторами определяется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1,888" to="7201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868" to="7201,3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1;top:168;width:4320;height:8100">
                  <v:shape id="shape_0" fillcolor="white" stroked="t" o:allowincell="f" style="position:absolute;left:10801;top:5748;width:395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урсообеспеченность лесными, водными, земельными ресурс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= запасы/численность на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= З/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 узнаем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1;top:168;width:3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урсообеспечен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1;top:1428;width:39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ношение между величиной запасов и размерами их использ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1;top:3228;width:39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урсообеспеченность минеральными ресурс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= запасы/добыч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= З/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 узнаем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41,348" to="10441,7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1,708" to="12601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1,4308" to="10800,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1,348" to="10800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Ископаемые ресур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урок-практик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ископаемых ресурсов мира и проблем, связанных с их использование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умений и навык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учение нового материала. Рассказ учителя о ископаемых рес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учащиеся делятся на 4 группы. Каждая группа получает карточки с практическим зад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 и приложения учебника, рассчитайте разведанные запасы нефти на душу населения и сделайте выводы.</w:t>
      </w:r>
    </w:p>
    <w:p>
      <w:pPr>
        <w:pStyle w:val="Normal"/>
        <w:jc w:val="center"/>
        <w:rPr/>
      </w:pPr>
      <w:r>
        <w:rPr/>
        <w:t>Разведанные запасы нефти (начало 21 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млрд.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душу на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ак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ей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приложения учебника и таблицы, определите запасы бокситов на душу населения и сделайте выв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екоторые с</w:t>
      </w:r>
      <w:r>
        <w:rPr/>
        <w:t>траны мира, обладающие запасами бокси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млрд.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душу на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ине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а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й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анные приложения учебника и таблицы, определите запасы железных руд на душу населения и сделайте выводы</w:t>
      </w:r>
    </w:p>
    <w:p>
      <w:pPr>
        <w:pStyle w:val="Normal"/>
        <w:jc w:val="center"/>
        <w:rPr/>
      </w:pPr>
      <w:r>
        <w:rPr/>
        <w:t>Некоторые страны мира, обладающие запасами железных ру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млрд.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душу на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анные приложения учебника и таблицы, определите запасы меди на душу населения и сделайте выводы</w:t>
      </w:r>
    </w:p>
    <w:p>
      <w:pPr>
        <w:pStyle w:val="Normal"/>
        <w:jc w:val="center"/>
        <w:rPr/>
      </w:pPr>
      <w:r>
        <w:rPr/>
        <w:t>Некоторые страны мира, обладающие запасами мед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млн.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а душу на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: обсуждение получен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 §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ворческая работа. Для выполнения задания используйте материалы СМИ. Можно рекомендовать охарактеризовать рынок нефти, алмазов, редкоземельных металлов (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арактеризуйте мировой рынок природ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ного из видов природных ресур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природных ресурсов продаются на мировом рынк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раны являются их поставщиками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ое место занимают развитые страны? развивающиеся страны? Как они взаимодействуют друг с друго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ят и как меняются цены на мировом рынке на природные ресурсы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и, по вашему мнению, будут меняться в будущем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Что необходимо предпринимать в связи с этим отдельным государствам и в целом всему челове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3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ем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самостоятельного изучения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земельных ресурсов мира и проблем, связанных с их использование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й работы с текстом учебник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фронтальный опрос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бъясните выражение геологов, что им сегодня «приходится идти все дальше и копать все глубже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, по вашему мнению, менялись на протяжении истории человечества состав и масштабы используемых минеральных ресурс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инерально-сырьевой потенциал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мостоятельно изучают новый материал по тексту учебника и отвечают на вопросы после параграфа</w:t>
      </w:r>
    </w:p>
    <w:p>
      <w:pPr>
        <w:pStyle w:val="Normal"/>
        <w:jc w:val="both"/>
        <w:rPr/>
      </w:pPr>
      <w:r>
        <w:rPr>
          <w:sz w:val="28"/>
          <w:szCs w:val="28"/>
        </w:rPr>
        <w:t>4. Домашнее задание 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 с использованием мультимедийной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формировать представление о водных ресурсах: о различие в водообеспечении различных регионов и стран, о проблеме дефицита воды и пути её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вивать умения работать с картами, статистическими материалами, умения давать сравнительную характеристику регионов и стра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рмировать бережное отношение к используем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 (Презентация – слайд 1) – «Водные ресурсы мира» . Цели нашего урока  (слайд  2) оценить запасы водных ресурсов мира, определить отрасли использующие данный вид ресурсов, выявить основную проблему этого вида ресурсов и предложить пути её решения. Работать вы будете на карточках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бы достичь целей мы должны следовать плану нашего урока (слайд  3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одных ресурсов в классификации видов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в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беспечение речным стоком отдельных стран и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блема водных ресурсов и пути её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определить место  водных ресурсов в классификации видов ресурсов, восстановим схему «Виды природных ресурсов» на доске. (Карточки и магн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рирод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__________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место водных ресурсов в классификации. (Они исчерпаемые, но возобнови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ресурсов с течением времени может исчерпаться, поэтому актуален следующий вопрос: «Каков объём водных ресурсов мира?». Учащиеся дополняют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ъём вод Мирового океана _______. Объём пресных вод ________. Из них ______ – это льды и примерно ______ подземные воды. Всего лишь ________ – это резервуары с водой доступные человеку, т.е. реки, озёра, водохранилищ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теперь сказать об объёме водных ресурсов мира? Каков основной источник пресной воды на суше? Да,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 речном стоке выступает ученица у доски, у карты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закрепить полученные знания  подпишите на контурных картах по 5 государств недостаточного и 5 государств избыточного водоснабжения используя атл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татистическим материалом. (Приложение 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таблицу характеризующую водообеспечение различных стран и регионов . Проанализируйте её: сравните водообеспечение стран и регионов и водообеспечение на душу населения. Сделайте вывод и назовите причину данного факта. Запишите данный вывод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равномерность распределения запасов прес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рженность речного стока резким сезонным колеб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личие в плот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ая амплитуда колебания потребности в воде населения в зависимости от местных климат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ализация местной экономики, связанная с этим водоёмкости  имеющихся отра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древности человек использовал – 12-18 л воды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XIX в. – 40-60 ли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XXI в. Развитые страны на человека – 200-300 литров, в крупных городах – 400-500 литров.(Нью-Йорк – 1000 л, Париж – 500 л, Москва, С.-Петербург – 600 л. Хотя для физического выживания человеку достаточно 2 литра в сутки.  Почему такая разница?    Какие отрасли экономики используют воду в своих технологических проце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льское хозяйство, электроэнергетика, химическая промышленность, металлургия, жилищно-коммунальное хозяйство,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сним, соотношение разных отраслей экономики как пользовател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слушаем сообщение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льтимедийная презентация об использовании воды в экон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какая же отрасль является ведущим потребителем водных ресурсов? Что происходит со свойствами воды после исполь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числите проблемы, которые могут возникнуть в связи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можно объединить в самую главную – дефицит в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(ставлю название на парту) – «Энергет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«Металлур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«Работники химической промышле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«Работники сельского хозяй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– «Экол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 – «Работники 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а задача предложить пути решения дефицита водных ресурсов.</w:t>
      </w:r>
    </w:p>
    <w:p>
      <w:pPr>
        <w:pStyle w:val="Normal"/>
        <w:rPr/>
      </w:pPr>
      <w:r>
        <w:rPr>
          <w:sz w:val="28"/>
          <w:szCs w:val="28"/>
        </w:rPr>
        <w:t>(Учащиеся думают, высту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такие пути решения дефицита водных ресурсов в мире предлагают уч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ономия на производстве и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снение солёных морских и подзем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еброска речного 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ротное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анспортировка айсбе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оительство водохранил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чищение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ёмся к целям нашего урока. Что на уроке нами было сделано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машнее задание § 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лавным источником пресной воды остаются реки, чьи годовые ресурсы составляют около 41 тыс. куб. км., но при  этом реально можно использовать менее половины этого количества.</w:t>
      </w:r>
    </w:p>
    <w:p>
      <w:pPr>
        <w:pStyle w:val="Normal"/>
        <w:rPr/>
      </w:pPr>
      <w:r>
        <w:rPr/>
        <w:t xml:space="preserve">       </w:t>
      </w:r>
      <w:r>
        <w:rPr/>
        <w:t>На земном шаре выделяются два пояса достаточного и избыточного водообеспечения это экваториальный пояс , а в северной части умеренного пояса и один засушливый (аридный)  пояс это тропический пояс.</w:t>
      </w:r>
    </w:p>
    <w:p>
      <w:pPr>
        <w:pStyle w:val="Normal"/>
        <w:rPr/>
      </w:pPr>
      <w:r>
        <w:rPr/>
        <w:t xml:space="preserve">       </w:t>
      </w:r>
      <w:r>
        <w:rPr/>
        <w:t>Наибольшими запасами пресной воды обладает азиатский регион ( почти треть всех пресных вод мира), а наименьшими – Австралия и Океания. Среди  стран мира запасами пресной воды выделяются Бразилия, Россия, Канада, Китай и Индонезия, в то время как пустынные страны испытывают резкий дефицит водных ресурсов ( особенно страны Аравийского полуострова и Северной Африки). Чрезвычайно контрастна ситуация с обеспеченностью водными ресурсами практически в каждом регионе мира: в Европе ( Южная  - Северная), Азии ( Центральная и  Юго- Западная Азия – Юго- Восточная Азия), Северной Америке ( юго-запад США и Центральная Мексика – Канада), Южной Америке ( Северное Чили – Южное Ч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Водные ресурсы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Место водных ресурсов классификации видов ресур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дные ресурсы -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.</w:t>
      </w:r>
    </w:p>
    <w:p>
      <w:pPr>
        <w:pStyle w:val="Normal"/>
        <w:rPr/>
      </w:pPr>
      <w:r>
        <w:rPr>
          <w:b/>
          <w:u w:val="single"/>
        </w:rPr>
        <w:t>2) Объём водных ресурс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ъём вод Мирового океана _______. Объём пресных вод ________. Из них ______ - это льды и примерно ______ подземные воды. Всего лишь ________ - это резервуары с водой доступные человеку, т.е. реки , озёра, водохранил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Водообеспечение речным стоком отдельных регионов и стра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траны с достаточной и                                                          Страны с недостаточной</w:t>
      </w:r>
    </w:p>
    <w:p>
      <w:pPr>
        <w:pStyle w:val="Normal"/>
        <w:rPr/>
      </w:pPr>
      <w:r>
        <w:rPr/>
        <w:t>избыточной обеспеченностью                                                обеспеченностью ресурсами</w:t>
      </w:r>
    </w:p>
    <w:p>
      <w:pPr>
        <w:pStyle w:val="Normal"/>
        <w:rPr/>
      </w:pPr>
      <w:r>
        <w:rPr/>
        <w:t>ресурсами речного стока                                                         речного стока на душу</w:t>
      </w:r>
    </w:p>
    <w:p>
      <w:pPr>
        <w:pStyle w:val="Normal"/>
        <w:rPr/>
      </w:pPr>
      <w:r>
        <w:rPr/>
        <w:t>на душу населения                                                                   населения</w:t>
      </w:r>
    </w:p>
    <w:p>
      <w:pPr>
        <w:pStyle w:val="Normal"/>
        <w:rPr/>
      </w:pPr>
      <w:r>
        <w:rPr/>
        <w:t>-_______________                                                                     - ______________________</w:t>
      </w:r>
    </w:p>
    <w:p>
      <w:pPr>
        <w:pStyle w:val="Normal"/>
        <w:rPr/>
      </w:pPr>
      <w:r>
        <w:rPr/>
        <w:t>- ______________                                                                      - ______________________</w:t>
      </w:r>
    </w:p>
    <w:p>
      <w:pPr>
        <w:pStyle w:val="Normal"/>
        <w:rPr/>
      </w:pPr>
      <w:r>
        <w:rPr/>
        <w:t>- ______________                                                                      - ______________________</w:t>
      </w:r>
    </w:p>
    <w:p>
      <w:pPr>
        <w:pStyle w:val="Normal"/>
        <w:rPr/>
      </w:pPr>
      <w:r>
        <w:rPr/>
        <w:t>- ______________                                                                      - ______________________</w:t>
      </w:r>
    </w:p>
    <w:p>
      <w:pPr>
        <w:pStyle w:val="Normal"/>
        <w:rPr/>
      </w:pPr>
      <w:r>
        <w:rPr/>
        <w:t>- ______________                                                                      - ______________________</w:t>
      </w:r>
    </w:p>
    <w:p>
      <w:pPr>
        <w:pStyle w:val="Normal"/>
        <w:rPr/>
      </w:pPr>
      <w:r>
        <w:rPr/>
        <w:t>Вывод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Использование водных ресур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Основные проблемы водных ресурсов и пути их решения.</w:t>
      </w:r>
    </w:p>
    <w:p>
      <w:pPr>
        <w:pStyle w:val="Normal"/>
        <w:rPr/>
      </w:pPr>
      <w:r>
        <w:rPr/>
        <w:t>Пути решения:_____________________________________________________________.</w:t>
        <w:br/>
        <w:t>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.</w:t>
        <w:br/>
        <w:t>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вывод урока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Style18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одных ресурсов в классификации видов ресурсов.</w:t>
      </w:r>
    </w:p>
    <w:p>
      <w:pPr>
        <w:pStyle w:val="Style18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водных ресурсов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беспечение речным стоком отдельных стран и регионов.</w:t>
      </w:r>
    </w:p>
    <w:p>
      <w:pPr>
        <w:pStyle w:val="Style18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ных ресурсов.</w:t>
      </w:r>
    </w:p>
    <w:p>
      <w:pPr>
        <w:pStyle w:val="Style18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водных ресурсов и пути её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первичное закре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дные ресурсы являются</w:t>
      </w:r>
    </w:p>
    <w:p>
      <w:pPr>
        <w:pStyle w:val="Normal"/>
        <w:rPr/>
      </w:pPr>
      <w:r>
        <w:rPr/>
        <w:t xml:space="preserve">    </w:t>
      </w:r>
      <w:r>
        <w:rPr/>
        <w:t>А)исчерпаемыми; Б)неисчерпаемыми; В)возобновимыми; Г)невозобновимыми.</w:t>
      </w:r>
    </w:p>
    <w:p>
      <w:pPr>
        <w:pStyle w:val="Normal"/>
        <w:rPr/>
      </w:pPr>
      <w:r>
        <w:rPr/>
        <w:t>2.Объём пресных вод Земли составляет</w:t>
      </w:r>
    </w:p>
    <w:p>
      <w:pPr>
        <w:pStyle w:val="Normal"/>
        <w:rPr/>
      </w:pPr>
      <w:r>
        <w:rPr/>
        <w:t xml:space="preserve">    </w:t>
      </w:r>
      <w:r>
        <w:rPr/>
        <w:t>А)100%; Б) 2,5 %; В) 50%; Г) 30%.</w:t>
      </w:r>
    </w:p>
    <w:p>
      <w:pPr>
        <w:pStyle w:val="Normal"/>
        <w:rPr/>
      </w:pPr>
      <w:r>
        <w:rPr/>
        <w:t>3.Избыточное водообеспечение у государства</w:t>
      </w:r>
    </w:p>
    <w:p>
      <w:pPr>
        <w:pStyle w:val="Normal"/>
        <w:rPr/>
      </w:pPr>
      <w:r>
        <w:rPr/>
        <w:t xml:space="preserve">    </w:t>
      </w:r>
      <w:r>
        <w:rPr/>
        <w:t>А) Конго; Б) США; В) ОАЭ.</w:t>
      </w:r>
    </w:p>
    <w:p>
      <w:pPr>
        <w:pStyle w:val="Normal"/>
        <w:rPr/>
      </w:pPr>
      <w:r>
        <w:rPr/>
        <w:t>4. Недостаточное водообеспечение у государства</w:t>
      </w:r>
    </w:p>
    <w:p>
      <w:pPr>
        <w:pStyle w:val="Normal"/>
        <w:rPr/>
      </w:pPr>
      <w:r>
        <w:rPr/>
        <w:t xml:space="preserve">    </w:t>
      </w:r>
      <w:r>
        <w:rPr/>
        <w:t>А) Саудовская Аравия; Б) Бразилия; В) Россия.</w:t>
      </w:r>
    </w:p>
    <w:p>
      <w:pPr>
        <w:pStyle w:val="Normal"/>
        <w:rPr/>
      </w:pPr>
      <w:r>
        <w:rPr/>
        <w:t>5. Основной проблемой водных ресурсов является</w:t>
      </w:r>
    </w:p>
    <w:p>
      <w:pPr>
        <w:pStyle w:val="Normal"/>
        <w:rPr/>
      </w:pPr>
      <w:r>
        <w:rPr/>
        <w:t xml:space="preserve">    </w:t>
      </w:r>
      <w:r>
        <w:rPr/>
        <w:t>А)дефицит ; Б) переизбыток; В) отсутствие вообщ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аспределение ресурсов пресной воды по регионам мир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185"/>
        <w:gridCol w:w="377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ми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(тыс.куб. к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ушу населения (тыс.куб. км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</w:t>
            </w:r>
          </w:p>
          <w:p>
            <w:pPr>
              <w:pStyle w:val="Normal"/>
              <w:rPr/>
            </w:pPr>
            <w:r>
              <w:rPr/>
              <w:t>Европа</w:t>
            </w:r>
          </w:p>
          <w:p>
            <w:pPr>
              <w:pStyle w:val="Normal"/>
              <w:rPr/>
            </w:pPr>
            <w:r>
              <w:rPr/>
              <w:t>Азия</w:t>
            </w:r>
          </w:p>
          <w:p>
            <w:pPr>
              <w:pStyle w:val="Normal"/>
              <w:rPr/>
            </w:pPr>
            <w:r>
              <w:rPr/>
              <w:t>Африка</w:t>
            </w:r>
          </w:p>
          <w:p>
            <w:pPr>
              <w:pStyle w:val="Normal"/>
              <w:rPr/>
            </w:pPr>
            <w:r>
              <w:rPr/>
              <w:t>Северная Америка</w:t>
            </w:r>
          </w:p>
          <w:p>
            <w:pPr>
              <w:pStyle w:val="Normal"/>
              <w:rPr/>
            </w:pPr>
            <w:r>
              <w:rPr/>
              <w:t>Южная Америка</w:t>
            </w:r>
          </w:p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ес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лесных ресурсов мира и проблем, связанных с их использовани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их умений  и навы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 учителя о лесных ресурсах. Дополнительный материал. Лесной покров Земли является одним из факторов устойчивости биосферы. Биомасса, накапливаемая в лесу, составляет 90 % всей наземной биомассы. Посчитано также, что леса продуцируют около половины кислорода, поступающего в атмосферу, поглощая при этом до 50 млрд т углекислого газа, что примерно в 2 раза превышает его поступление от сжигания топлива и других источников. В начале XXI века древесина остается важным конструкционным материалом, а во многих слаборазвитых странах – основным энергоносителем. Кроме того, леса служат источником сырьевых ресурсов для пищевой, легкой, фармацевтической, парфюмерной отраслей промышленности. Леса также используются в рекреационных и иных целях. </w:t>
      </w:r>
    </w:p>
    <w:p>
      <w:pPr>
        <w:pStyle w:val="Normal"/>
        <w:jc w:val="both"/>
        <w:rPr/>
      </w:pPr>
      <w:r>
        <w:rPr>
          <w:sz w:val="28"/>
          <w:szCs w:val="28"/>
        </w:rPr>
        <w:t>4. Задание. Постройте столбиковые диаграммы, отражающие объемы заготовки древесины в указанных в таблице странах и структуру ее использования. Какие выводы вы можете сд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ка и использование древесины в некоторых странах, 2005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ревесины, используемая в качестве сырья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ревесины, используемая в качестве топлива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8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4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Кон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ьян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роят диаграммы и делают выводы</w:t>
      </w:r>
    </w:p>
    <w:p>
      <w:pPr>
        <w:pStyle w:val="Normal"/>
        <w:rPr/>
      </w:pPr>
      <w:r>
        <w:rPr>
          <w:sz w:val="28"/>
          <w:szCs w:val="28"/>
        </w:rPr>
        <w:t>5. Обобщение и закрепление</w:t>
      </w:r>
    </w:p>
    <w:p>
      <w:pPr>
        <w:pStyle w:val="Normal"/>
        <w:rPr/>
      </w:pPr>
      <w:r>
        <w:rPr>
          <w:sz w:val="28"/>
          <w:szCs w:val="28"/>
        </w:rPr>
        <w:t>6. Домашнее задание § 7</w:t>
      </w:r>
    </w:p>
    <w:p>
      <w:pPr>
        <w:pStyle w:val="Normal"/>
        <w:rPr/>
      </w:pPr>
      <w:r>
        <w:rPr>
          <w:sz w:val="28"/>
          <w:szCs w:val="28"/>
        </w:rPr>
        <w:t>Подготовить сообщения (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Мирового океана. 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 ресурсов Мирового океана. Интенсивность использования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щение различных ресурсов по акватории (шельфу) Мирового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кройте понятия: марикультура, аквакультура. Назовите страны, выделяющиеся по масштабам развития аква- и мари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ие проблемы использования ресурсов Мирового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ути и способы охраны и рационального использования ресурсов Мирового океа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ресурсы Мирового океана будут осваиваться человечеством особенно интенсивно в будущ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загрязнения Мирового океана особенно опасны по своим последствиям? Приведите примеры наиболее загрязненных районов Миров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нетрадиционной энергетики. Рекреационные ресурсы. 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традиционные источники энергии. Преимущества нетрадиционных источников энергии перед традицио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страны преуспели в использовании нетрадиционны источников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спективы использования нетрадиционных источник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 и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пробуйте указать наименее и наиболее благоприятные районы мира для сооружения ветровых, гелиостанций, геотермальных станций. Объясните свой вы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аскройте понятие «рекреационные ресурсы». </w:t>
      </w:r>
    </w:p>
    <w:p>
      <w:pPr>
        <w:pStyle w:val="Normal"/>
        <w:jc w:val="both"/>
        <w:rPr/>
      </w:pPr>
      <w:r>
        <w:rPr>
          <w:sz w:val="28"/>
          <w:szCs w:val="28"/>
        </w:rPr>
        <w:t>2.Обеспеченность регионов и стран рекреационны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Экологические проблемы использования рекреационных ресурсов. Влияние туризма на состояние окружающей сред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отрасли нетрадиционной энергетики, по вашему мнению, наиболее выгодны для капиталовложений в ближайш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страны мира могут получать наибольшие прибыли за счет развития рекреационного хозя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ругие виды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формирова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ть представление о размещении других видов ресурсов по плане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 с текстом учебника, тематическими картами и устной информаци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работы в групп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заимоконтроля и взаимооцен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 и уважение к работе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на уроке. Мотивация н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учение нового материала. Учащиеся рассказывают подготовленные сооб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учащиеся слушают сообщения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Выслушайте сообщения всех членов группы. Во время устного сообщения следите за тем, чтобы прозвучали ответы, на все поставленные к данной теме вопросы. Время ответа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судите ответы товарищей. Оцените ответ каждого, используя бальную систему оценки. Бланк учета качества ответ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 ответа в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9"/>
        <w:gridCol w:w="1179"/>
        <w:gridCol w:w="1180"/>
        <w:gridCol w:w="1179"/>
        <w:gridCol w:w="1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оценки (</w:t>
            </w:r>
            <w:r>
              <w:rPr>
                <w:lang w:val="en-US"/>
              </w:rPr>
              <w:t>max</w:t>
            </w:r>
            <w:r>
              <w:rPr/>
              <w:t xml:space="preserve"> 3 балла) / Фамил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ние материало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бодное владение с опорой на развернутый пла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ладение с опорой на план и текст учебн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абое владение материал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ладение навыками работы с тематическими картам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бодное чтение кар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адеет слабо, допускает неточ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ытывает значительные затруд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ернутый пла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ы плана сформулированы четко и кратко, раскрывают содержание параграф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ы плана сформулированы в виде распространенных предложений, не чет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выполнена в форме тезисного конспек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веты на дополнительные задания к параграфу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дания выполнены полностью и правильн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дания выполнены, допущены незначительные недочет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дания выполнены с ошиб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ользование дополнительн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тветствовал теме, представлен в краткой фор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ответствовал теме,  содержание не структурирова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ал не соответствовал те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отлично» ставится, если ученик набрал 13-1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хорошо» ставится, если ученик набрал 10-12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«удовлетворительно» ставится, если ученик набрал 7-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уждение ответ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 § 8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опользование и устойчив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-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ить понятия «природопользование» и «устойчивое развити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 с текстом учебника, тематическими картами и устной информаци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 проходит в виде конференции. Учащиеся обсуждают проблемы нерационального природопользования и устойчивого развития. Предлагают пути решения проблемы. Возможно ли устойчивое развитие в наше время.</w:t>
      </w:r>
    </w:p>
    <w:p>
      <w:pPr>
        <w:pStyle w:val="Normal"/>
        <w:rPr/>
      </w:pPr>
      <w:r>
        <w:rPr>
          <w:sz w:val="28"/>
          <w:szCs w:val="28"/>
        </w:rPr>
        <w:t>3. Подведение итогов и выставление отметок.</w:t>
      </w:r>
    </w:p>
    <w:p>
      <w:pPr>
        <w:pStyle w:val="Normal"/>
        <w:rPr/>
      </w:pPr>
      <w:r>
        <w:rPr>
          <w:sz w:val="28"/>
          <w:szCs w:val="28"/>
        </w:rPr>
        <w:t>4. Домашнее задание § 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ение по теме «Мировые природные ресур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 урок обобщения и систематизации знаний, умений,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закрепление знаний по теме. Применение знаний в новой нестандартной ситу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нализа на основе информации С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стной монологической и диалогическо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о 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работы творческих п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творческой пары включаются ребята, хорошо знающие материал и интересующиеся географией, проблемами современной мировой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ар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арактеризуйте модель поведения США на рынке природны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ША входят в «тройку» лидеров мира по обеспеченности природными ресурсами. При этом США являются крупнейшим импортером природных ресурс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такое поведение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авила «игры» США на рынке ресурсов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тноситесь к такой модели поведения на рынке ресурсов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действовать другим странам – экспортерам ресур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ар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делируйте поведение России на рынке природных ресурсов в будущ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вы его видите? Ответ аргументируй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вестно, что Россия является крупнейшим экспортером нефти, природного газа, леса, морепродуктов и других ресурс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тепень переработки ресурсов, поставляемых Россией на мировой рынок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экономическая эффективность экспорта сейчас? Как она, по вашему мнению, будет изменяться в будущем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проблемами может столкнуться в  связи с этим Россия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предпринимать нашему государству уже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беседы по итогам выполнения  твор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лушиваются ответы учащихс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бщения творческих пар заслушиваются после ответов по домашнему заданию. Классу предоставляется возможность задать вопросы ребятам. Вопросы могут быть как уточняющего характера, так и полемического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оль учителя при этом состоит в руководстве диалогом, консультировании, наблюдении. </w:t>
      </w:r>
    </w:p>
    <w:p>
      <w:pPr>
        <w:pStyle w:val="Normal"/>
        <w:rPr/>
      </w:pPr>
      <w:r>
        <w:rPr>
          <w:sz w:val="28"/>
          <w:szCs w:val="28"/>
        </w:rPr>
        <w:t>Для учащихся класса на доске написаны образцы вопросов, которые могут быть заданы членам творческих п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 могли бы вы уточнить, ….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ово ваше мнение относительно того факта, что …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 вы объясните тот факт, что ...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Если …., то …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овы последствия….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акое значение имеет …..?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общения по итогам беседы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ы общие особенности поведения развитых и развивающихся стран на мировом рынке ресурсов?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се ли развитые страны ведут себя одинаково? Чем это объясняется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для развивающихся стран могут быть последствия их современной ресурсной политики?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ем можно объяснить слабое использование вторичного сырья странами мира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 течением времени и по мере развития производительных сил прямая зависимость человека от природы уменьшалась. Настанет ли такое время, когда человек не будет зависеть от природной ср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рочная работа. Тест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казатели ресурсообеспеченности региона (страны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тношение объемов запасов ресурсов и площади региона (стра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тношение  между величиной запасов ресурсов и масштабом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бсолютные единицы измерения запасов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бсолютные единицы добычи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ичество лет, на которые хватит разведанных запасов ресурсов при их современном использовани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ри страны, занимающие ведущие позиции по объему запасов древесины в м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кед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раз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нада;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положите перечисленные регионы мира в порядке убывания запасов нефти, которыми они обл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ф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верная и Юж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лижний и Средний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встралия и Океани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положите регионы мира в порядке убывания запасов газа, которыми они обл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ижний и Средний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ф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верная и Южная Америка;</w:t>
      </w:r>
    </w:p>
    <w:p>
      <w:pPr>
        <w:pStyle w:val="Normal"/>
        <w:rPr/>
      </w:pPr>
      <w:r>
        <w:rPr>
          <w:sz w:val="28"/>
          <w:szCs w:val="28"/>
        </w:rPr>
        <w:t>4) Восточная Европа (включая СНГ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 странам «Медного пояса»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Ю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Р Кон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м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отсвана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странам, входящим в пятерку лидеров по запасам бокситов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вин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ма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разилия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ыберите две страны, обладающие наибольшей долей обрабатываемых земель в структуре земельного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зах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вс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нлян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енгрия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Выберите три страны, занимающие ведущие позиции по показателю лесист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виана (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ур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кс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айана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 странам Европы, использующим гелиоэнергетические ресурсы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кед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е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инлянд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 странам Европы, использующим геотермальные энергетические ресурсы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лг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лан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т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ловакия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К странам, входящим в пятерку лидеров по мировому улову морепродуктов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кс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англаде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/>
      </w:pPr>
      <w:r>
        <w:rPr>
          <w:sz w:val="28"/>
          <w:szCs w:val="28"/>
        </w:rPr>
        <w:t>1-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2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3, 2,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4,1,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1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,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1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2,3,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 по тем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ьтернативные источники энергии – </w:t>
      </w:r>
      <w:r>
        <w:rPr>
          <w:sz w:val="28"/>
          <w:szCs w:val="28"/>
        </w:rPr>
        <w:t>источники энергии, не предполагающие сжигания ископаемых видов топлива, в их основе лежит использование энергии приливов, солнца, энергии ветра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вакультура</w:t>
      </w:r>
      <w:r>
        <w:rPr>
          <w:sz w:val="28"/>
          <w:szCs w:val="28"/>
        </w:rPr>
        <w:t xml:space="preserve"> – разведение полезных организмов в водной сре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дообеспеченность</w:t>
      </w:r>
      <w:r>
        <w:rPr>
          <w:sz w:val="28"/>
          <w:szCs w:val="28"/>
        </w:rPr>
        <w:t xml:space="preserve"> – удельное значение естественного среднегодового стока на единицу площади или в расчете на одного человека.</w:t>
      </w:r>
    </w:p>
    <w:p>
      <w:pPr>
        <w:pStyle w:val="Normal"/>
        <w:rPr/>
      </w:pPr>
      <w:r>
        <w:rPr>
          <w:b/>
          <w:sz w:val="28"/>
          <w:szCs w:val="28"/>
        </w:rPr>
        <w:t>Географическая (окружающая) среда</w:t>
      </w:r>
      <w:r>
        <w:rPr>
          <w:sz w:val="28"/>
          <w:szCs w:val="28"/>
        </w:rPr>
        <w:t xml:space="preserve"> – часть географической оболочки, которая непосредственно связана с деятельностью человека, осваивается им и, по мере освоения, расширяется.</w:t>
      </w:r>
    </w:p>
    <w:p>
      <w:pPr>
        <w:pStyle w:val="Normal"/>
        <w:rPr/>
      </w:pPr>
      <w:r>
        <w:rPr>
          <w:b/>
          <w:sz w:val="28"/>
          <w:szCs w:val="28"/>
        </w:rPr>
        <w:t>Гидроэнергетический потенциал</w:t>
      </w:r>
      <w:r>
        <w:rPr>
          <w:sz w:val="28"/>
          <w:szCs w:val="28"/>
        </w:rPr>
        <w:t xml:space="preserve"> – речные воды, пригодные для использования их в целях выработки электроэнергии. </w:t>
      </w:r>
    </w:p>
    <w:p>
      <w:pPr>
        <w:pStyle w:val="Normal"/>
        <w:rPr/>
      </w:pPr>
      <w:r>
        <w:rPr>
          <w:b/>
          <w:sz w:val="28"/>
          <w:szCs w:val="28"/>
        </w:rPr>
        <w:t>Комплексное использование ресурсов</w:t>
      </w:r>
      <w:r>
        <w:rPr>
          <w:sz w:val="28"/>
          <w:szCs w:val="28"/>
        </w:rPr>
        <w:t xml:space="preserve"> – безотходное использование ресурсов в быту и промышл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истость </w:t>
      </w:r>
      <w:r>
        <w:rPr>
          <w:sz w:val="28"/>
          <w:szCs w:val="28"/>
        </w:rPr>
        <w:t>– отношение лесопокрытой площади к общей площади территории.</w:t>
      </w:r>
    </w:p>
    <w:p>
      <w:pPr>
        <w:pStyle w:val="Normal"/>
        <w:rPr/>
      </w:pPr>
      <w:r>
        <w:rPr>
          <w:b/>
          <w:sz w:val="28"/>
          <w:szCs w:val="28"/>
        </w:rPr>
        <w:t>Марикультура (морская аквакультура)</w:t>
      </w:r>
      <w:r>
        <w:rPr>
          <w:sz w:val="28"/>
          <w:szCs w:val="28"/>
        </w:rPr>
        <w:t xml:space="preserve"> – выращивание водорослей, моллюсков, рыб и других организмов в морях, лагунах, лиманах, речных эстуариях.</w:t>
      </w:r>
    </w:p>
    <w:p>
      <w:pPr>
        <w:pStyle w:val="Normal"/>
        <w:rPr/>
      </w:pPr>
      <w:r>
        <w:rPr>
          <w:b/>
          <w:sz w:val="28"/>
          <w:szCs w:val="28"/>
        </w:rPr>
        <w:t>Мировой земельный фонд</w:t>
      </w:r>
      <w:r>
        <w:rPr>
          <w:sz w:val="28"/>
          <w:szCs w:val="28"/>
        </w:rPr>
        <w:t xml:space="preserve"> - степень обеспеченности человечества земельными ресур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отное использование ресурсов</w:t>
      </w:r>
      <w:r>
        <w:rPr>
          <w:sz w:val="28"/>
          <w:szCs w:val="28"/>
        </w:rPr>
        <w:t xml:space="preserve"> – процесс повторного использования ресурсов, когда главными сырьевыми материалами становятся отх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культивация </w:t>
      </w:r>
      <w:r>
        <w:rPr>
          <w:sz w:val="28"/>
          <w:szCs w:val="28"/>
        </w:rPr>
        <w:t>– система мероприятий, направленных на восстановление нарушенных земель.</w:t>
      </w:r>
    </w:p>
    <w:p>
      <w:pPr>
        <w:pStyle w:val="Normal"/>
        <w:rPr/>
      </w:pPr>
      <w:r>
        <w:rPr>
          <w:b/>
          <w:sz w:val="28"/>
          <w:szCs w:val="28"/>
        </w:rPr>
        <w:t>Ресурсообеспеченность</w:t>
      </w:r>
      <w:r>
        <w:rPr>
          <w:sz w:val="28"/>
          <w:szCs w:val="28"/>
        </w:rPr>
        <w:t xml:space="preserve"> - соотношение между величиной запасов и размерами их использования.</w:t>
      </w:r>
    </w:p>
    <w:p>
      <w:pPr>
        <w:pStyle w:val="Normal"/>
        <w:rPr/>
      </w:pPr>
      <w:r>
        <w:rPr>
          <w:b/>
          <w:sz w:val="28"/>
          <w:szCs w:val="28"/>
        </w:rPr>
        <w:t>Природные ресурсы</w:t>
      </w:r>
      <w:r>
        <w:rPr>
          <w:sz w:val="28"/>
          <w:szCs w:val="28"/>
        </w:rPr>
        <w:t xml:space="preserve"> – природные объекты и явления, используемые для поддержания условий существования и повышения качества жизни людей.</w:t>
      </w:r>
    </w:p>
    <w:p>
      <w:pPr>
        <w:pStyle w:val="Normal"/>
        <w:rPr/>
      </w:pPr>
      <w:r>
        <w:rPr>
          <w:b/>
          <w:sz w:val="28"/>
          <w:szCs w:val="28"/>
        </w:rPr>
        <w:t>Территориальное сочетание полезных ископаемых</w:t>
      </w:r>
      <w:r>
        <w:rPr>
          <w:sz w:val="28"/>
          <w:szCs w:val="28"/>
        </w:rPr>
        <w:t xml:space="preserve"> – группы близкорасположенных друг от друга месторождений минеральных ресурсов.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ая (хозяйственная) оценка</w:t>
      </w:r>
      <w:r>
        <w:rPr>
          <w:sz w:val="28"/>
          <w:szCs w:val="28"/>
        </w:rPr>
        <w:t xml:space="preserve"> – анализ качественного и количественного состояния тех или иных ресурсов в разных регионах мира и на планете в целом, их предварительная разведка, выявление и инвентаризация.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ая эффективность освоения ресурсов</w:t>
      </w:r>
      <w:r>
        <w:rPr>
          <w:sz w:val="28"/>
          <w:szCs w:val="28"/>
        </w:rPr>
        <w:t xml:space="preserve"> – объем необходимых капиталовложений, себестоимости добычи, платежеспособного спроса, сроков окупаемости, которые зависят от масштабов использования тех или иных ресурсов и уровня экономического развит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графия 10 кл. Поурочные планы (1 часть) /Сост. Толмачева Е.В. – Волгоград: «Учитель-АСТ», 1999. – 1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ещагина Н.О., Сухоруков В.Д. География, поурочные разработки, 10-11 класс. М.: Просвещение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ксаковский В.П. Географическая картина мира: в 2 кн. – М.: Дроф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ймерс Н.Ф. Природопользование: словарь-справочник. М.: Мысль,1990</w:t>
      </w:r>
    </w:p>
    <w:p>
      <w:pPr>
        <w:pStyle w:val="Normal"/>
        <w:rPr/>
      </w:pPr>
      <w:r>
        <w:rPr>
          <w:sz w:val="28"/>
          <w:szCs w:val="28"/>
        </w:rPr>
        <w:t xml:space="preserve">5. Симагин Ю.А., Пятунин В.Б. Контрольные и проверочные работы по географии. 10-11 классы. – М.: «Дрофа», 2002. – 155с. </w:t>
      </w:r>
    </w:p>
    <w:p>
      <w:pPr>
        <w:pStyle w:val="Normal"/>
        <w:rPr/>
      </w:pPr>
      <w:r>
        <w:rPr>
          <w:sz w:val="28"/>
          <w:szCs w:val="28"/>
        </w:rPr>
        <w:t>6. Шатных А.В. Современный урок географии. Ч. 3: Методические разработки уроков географии в 10 классе /Под ред. И.И. Бариновой. - М.: Школьная пресса, 2002.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58:00Z</dcterms:created>
  <dc:creator>User</dc:creator>
  <dc:description/>
  <cp:keywords/>
  <dc:language>en-US</dc:language>
  <cp:lastModifiedBy>Admin</cp:lastModifiedBy>
  <cp:lastPrinted>2011-01-16T22:30:00Z</cp:lastPrinted>
  <dcterms:modified xsi:type="dcterms:W3CDTF">2013-08-12T10:54:00Z</dcterms:modified>
  <cp:revision>40</cp:revision>
  <dc:subject/>
  <dc:title>Природные ресурсы мира </dc:title>
</cp:coreProperties>
</file>