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46 г. Хабаровска</w:t>
      </w:r>
    </w:p>
    <w:p>
      <w:pPr>
        <w:pStyle w:val="Normal"/>
        <w:jc w:val="center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РАССМОТРЕНО»                                                  «СОГЛАСОВАНО»                                                        «УТВЕРЖДАЮ»</w:t>
      </w:r>
    </w:p>
    <w:p>
      <w:pPr>
        <w:pStyle w:val="Normal"/>
        <w:rPr/>
      </w:pPr>
      <w:r>
        <w:rPr>
          <w:sz w:val="28"/>
          <w:szCs w:val="28"/>
        </w:rPr>
        <w:t>на заседании ШМО                                               зам. директора по УВР                                              Директор МОУ СОШ №46</w:t>
      </w:r>
    </w:p>
    <w:p>
      <w:pPr>
        <w:pStyle w:val="Normal"/>
        <w:rPr/>
      </w:pPr>
      <w:r>
        <w:rPr>
          <w:sz w:val="28"/>
          <w:szCs w:val="28"/>
        </w:rPr>
        <w:t>протокол №                                                            _________ М.Б. Крошка                                           ____________ Т.Д. Санина</w:t>
      </w:r>
    </w:p>
    <w:p>
      <w:pPr>
        <w:pStyle w:val="Normal"/>
        <w:rPr/>
      </w:pPr>
      <w:r>
        <w:rPr>
          <w:sz w:val="28"/>
          <w:szCs w:val="28"/>
        </w:rPr>
        <w:t>от «__»________ 2011г.                                        « __ » __________2011г.                                            « __ » ___________2011г.</w:t>
      </w:r>
      <w:r>
        <w:rPr>
          <w:rFonts w:cs="Arial" w:ascii="Franklin Gothic Medium" w:hAnsi="Franklin Gothic Medium"/>
          <w:sz w:val="28"/>
          <w:szCs w:val="28"/>
        </w:rPr>
        <w:t xml:space="preserve"> </w:t>
      </w:r>
    </w:p>
    <w:p>
      <w:pPr>
        <w:pStyle w:val="Normal"/>
        <w:rPr>
          <w:rFonts w:ascii="Franklin Gothic Medium" w:hAnsi="Franklin Gothic Medium" w:cs="Arial"/>
          <w:b/>
          <w:b/>
          <w:sz w:val="28"/>
          <w:szCs w:val="28"/>
        </w:rPr>
      </w:pPr>
      <w:r>
        <w:rPr>
          <w:rFonts w:cs="Arial" w:ascii="Franklin Gothic Medium" w:hAnsi="Franklin Gothic Medium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 – 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right="710" w:hanging="540"/>
        <w:jc w:val="both"/>
        <w:rPr/>
      </w:pPr>
      <w:r>
        <w:rPr>
          <w:sz w:val="28"/>
          <w:szCs w:val="28"/>
        </w:rPr>
        <w:t>Предмет: география</w:t>
      </w:r>
      <w:r>
        <w:rPr>
          <w:b/>
          <w:sz w:val="28"/>
          <w:szCs w:val="28"/>
        </w:rPr>
        <w:t>.</w:t>
      </w:r>
    </w:p>
    <w:p>
      <w:pPr>
        <w:pStyle w:val="Normal"/>
        <w:ind w:left="2340" w:right="71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: 7.</w:t>
      </w:r>
    </w:p>
    <w:p>
      <w:pPr>
        <w:pStyle w:val="Normal"/>
        <w:ind w:left="2340" w:right="71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О учащегося: Ким Александра Филипповна.</w:t>
      </w:r>
    </w:p>
    <w:p>
      <w:pPr>
        <w:pStyle w:val="Normal"/>
        <w:ind w:left="2340" w:right="710" w:hanging="540"/>
        <w:jc w:val="both"/>
        <w:rPr/>
      </w:pPr>
      <w:r>
        <w:rPr>
          <w:sz w:val="28"/>
          <w:szCs w:val="28"/>
        </w:rPr>
        <w:t xml:space="preserve">Количество часов в неделю: 1, из них дистанционных - 1. </w:t>
      </w:r>
    </w:p>
    <w:p>
      <w:pPr>
        <w:pStyle w:val="Normal"/>
        <w:ind w:left="2340" w:right="710" w:hanging="540"/>
        <w:jc w:val="both"/>
        <w:rPr/>
      </w:pPr>
      <w:r>
        <w:rPr>
          <w:sz w:val="28"/>
          <w:szCs w:val="28"/>
        </w:rPr>
        <w:t>Всего часов в год: 34.</w:t>
      </w:r>
    </w:p>
    <w:p>
      <w:pPr>
        <w:pStyle w:val="Normal"/>
        <w:ind w:left="2977" w:right="710" w:hanging="1177"/>
        <w:jc w:val="both"/>
        <w:rPr>
          <w:sz w:val="28"/>
          <w:szCs w:val="28"/>
        </w:rPr>
      </w:pPr>
      <w:r>
        <w:rPr>
          <w:sz w:val="28"/>
          <w:szCs w:val="28"/>
        </w:rPr>
        <w:t>Учебник: Кузнецов А.П., Савельева Л.Е., Дронов В.П. География: Земля и люди: Учебник для 7 класса общеобразовательных учреждений - М, «Просвещение», 2010.</w:t>
      </w:r>
    </w:p>
    <w:p>
      <w:pPr>
        <w:pStyle w:val="Normal"/>
        <w:ind w:left="2977" w:right="710" w:hanging="117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географии для 7 класса общеобразовательных учреждений «География. Земля и люди» - линия «Сферы».</w:t>
      </w:r>
    </w:p>
    <w:p>
      <w:pPr>
        <w:pStyle w:val="Normal"/>
        <w:tabs>
          <w:tab w:val="clear" w:pos="708"/>
          <w:tab w:val="left" w:pos="3420" w:leader="none"/>
        </w:tabs>
        <w:ind w:left="2340" w:right="710" w:hanging="540"/>
        <w:jc w:val="both"/>
        <w:rPr>
          <w:sz w:val="28"/>
          <w:szCs w:val="28"/>
        </w:rPr>
      </w:pPr>
      <w:r>
        <w:rPr>
          <w:sz w:val="28"/>
          <w:szCs w:val="28"/>
        </w:rPr>
        <w:t>Авторы: А.П. Кузнецов, Л.Е. Савельев, В.П. Дронов – «Просвещение», Москва – 2009г.</w:t>
      </w:r>
    </w:p>
    <w:p>
      <w:pPr>
        <w:pStyle w:val="Normal"/>
        <w:ind w:left="2340" w:right="71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итель: Шрамко Лариса Борисовна.</w:t>
      </w:r>
    </w:p>
    <w:p>
      <w:pPr>
        <w:pStyle w:val="Normal"/>
        <w:ind w:righ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99"/>
        <w:gridCol w:w="151"/>
        <w:gridCol w:w="818"/>
        <w:gridCol w:w="86"/>
        <w:gridCol w:w="1782"/>
        <w:gridCol w:w="4930"/>
        <w:gridCol w:w="1634"/>
        <w:gridCol w:w="1951"/>
        <w:gridCol w:w="2229"/>
      </w:tblGrid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часов/в т.ч. с использованием сетевого  ресурса 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танционное обучение</w:t>
            </w:r>
          </w:p>
        </w:tc>
      </w:tr>
      <w:tr>
        <w:trPr>
          <w:trHeight w:val="11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ме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Номер урока/ номер вопроса из  сетевого ресурс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адание с открытым ответо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машнее задание</w:t>
            </w:r>
          </w:p>
        </w:tc>
      </w:tr>
      <w:tr>
        <w:trPr>
          <w:trHeight w:val="272" w:hRule="atLeast"/>
        </w:trPr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 Природа Земли: главные закономерности.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дуль 1. Природа Земли: главные закономерност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рики и океаны на поверхности Земли. Развитие представлений о материках и частях света. Практическая работа 1 «Сравнение материков по географическому положению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-1/Т – 1-3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. работа 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/>
              <w:t>К. задания 1-3, задание с откр. отв. № 1, 4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енности рельефа Земли. История формирования рельефа Земли. Геологические эры. Практическая работа 2, 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-2/Т – 1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. работа 2, 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К. задания 1-3, задание с откр. отв. № 2, 3, 5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иматообразующие факторы. Характеристика основных и переходных климатических поясов Земли. Практическая работа 4 «Определение закономерностей смены климатических поясо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-3/Т – 1-3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. работа 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К. задания 1-3, Домашнее задание: № 5-7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ровой океан. Воды суши. Практическая работа 5 «Составление обобщенной схемы морских течений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-4/Т – 1-3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-5/Т – 1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. работа 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Домашнее задание: № 8-10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родные зоны Земли. Практическая работа 6 «Анализ карт климатических поясов и ПЗ мир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-6/ Т – 1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. работа 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Домашнее задание: № 11-12, часть </w:t>
            </w:r>
            <w:r>
              <w:rPr>
                <w:lang w:val="en-US"/>
              </w:rPr>
              <w:t>II</w:t>
            </w:r>
            <w:r>
              <w:rPr/>
              <w:t xml:space="preserve">. </w:t>
            </w:r>
          </w:p>
        </w:tc>
      </w:tr>
      <w:tr>
        <w:trPr/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Человек на планете Земл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дуль 2. Численность и состав населения мир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ко-географические закономерности заселения человеком Земли. Численность населения Земли. Размещение людей на планете. Практическая работа 7 «Составление геогр. характеристик населения мир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-1-3/Т – 1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. работа 7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У-2: К. задания 1-3, задание с откр. отв. № 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оды, языки, религии мира. Практическая работа 8 «Основные языковые семьи и группы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-4/Т – 1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  <w:t>Пр. работа 8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К. задания 1-3.</w:t>
            </w:r>
          </w:p>
        </w:tc>
      </w:tr>
      <w:tr>
        <w:trPr/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дуль 3. Города и сельская местность. Историко-культурные районы мира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зяйственная деятельность людей. Особенности расселения населения Земли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актическая работа 9 «Выявление особенностей современной хозяйственной деятельности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-1, 2/Т – 1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  <w:t>Пр. работа 9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Домашнее задание: тест № 1-5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аны мир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-3/ Т – 1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/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Домашнее задание:  тест № 6-8, часть 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ко-культурные районы мира. Практическая работа 10 «Определение историко-культурного района мир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-4/Т – 1-3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. работа 10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Домашнее задание:  тест № 8-11, часть 3.</w:t>
            </w:r>
          </w:p>
        </w:tc>
      </w:tr>
      <w:tr>
        <w:trPr>
          <w:trHeight w:val="330" w:hRule="atLeast"/>
        </w:trPr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3. Многоликая планета.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дуль 8. Океаны и Полярные области Земл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тлантический  и Тихий океаны, их особенности и роль в хозяйственной деятельности человек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-4/Т – 2, 3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-5/Т – 1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Домашнее задание: часть 2 - № 2, 3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йский и Северный Ледовитый океаны, их особенности и роль в хозяйственной деятельности человек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-3/Т – 1-3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-4/Т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Домашнее задание: часть 1 - № 6-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ая работа 11 «Комплексная характеристика океан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-3-5/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  <w:t>Пр. работа 1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  <w:t>Пр. работа 11.</w:t>
            </w:r>
          </w:p>
        </w:tc>
      </w:tr>
      <w:tr>
        <w:trPr/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дуль 4. Природа Африк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енности природы Африки. Районирование Африки. Население африканского континента. Практическая работа 12 «Описание климатических условий по климатограммам.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-1-4/ Т – 1-3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  <w:t>Пр. работа 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дуль 5. Народы и страны Африк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аны Африки. Типовая характеристика страны. ЮАР. Египет и ДРК. Практическая работа 13 «Составление комплексной характеристики страны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-1-4/ Т – 1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  <w:t>Пр. работа 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дуль 7. Южная Америка: природа, население, хозяйство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енности природы Южной Америки. Природные районы материка: равнинный восто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-1, 3/Т – 1-3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-2/Т – 1-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4" w:hanging="0"/>
              <w:outlineLvl w:val="3"/>
              <w:rPr/>
            </w:pPr>
            <w:r>
              <w:rPr/>
              <w:t>У-2:  № 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Домашнее задание: часть 1 - № 1, 5, 6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родные районы материка: Анды. Практическая работа 14 «Создание презентации по туристическим объектам природного р-на Ю. Америки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-4/Т – 1-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4" w:hanging="0"/>
              <w:outlineLvl w:val="3"/>
              <w:rPr/>
            </w:pPr>
            <w:r>
              <w:rPr>
                <w:rFonts w:eastAsia="Times New Roman"/>
              </w:rPr>
              <w:t>Пр. работа 14</w:t>
            </w:r>
            <w:r>
              <w:rPr/>
              <w:t>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ее задание: часть 1 - № 2-4; часть 2 - № 2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еление. Страны Южной Америки. Бразилия. Венесуэла и Перу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актическая работа 15 «Выявление условий развития хозяйства в природных районах Южной Америки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-5-7/Т – 1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  <w:t>Пр. работа 1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ее задание: часть 1 - № 7, 8; часть 2 - № 1, 3.</w:t>
            </w:r>
          </w:p>
        </w:tc>
      </w:tr>
      <w:tr>
        <w:trPr/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>
                <w:b w:val="false"/>
              </w:rPr>
              <w:t>Модуль 6. Австралия и Океания: природа, население, хозяйство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природы Австралии. Особенности природы Океании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-1, 2/Т – 1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-1: №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-2: № 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eastAsia="Times New Roman"/>
              </w:rPr>
              <w:t xml:space="preserve">Контроль: У-1/ </w:t>
            </w:r>
            <w:r>
              <w:rPr/>
              <w:t>задание с откр. отв.</w:t>
            </w:r>
            <w:r>
              <w:rPr>
                <w:rFonts w:eastAsia="Times New Roman"/>
              </w:rPr>
              <w:t xml:space="preserve"> № 5; к. задания 1-3;У-2/ </w:t>
            </w:r>
            <w:r>
              <w:rPr/>
              <w:t>задание с откр. отв.</w:t>
            </w:r>
            <w:r>
              <w:rPr>
                <w:rFonts w:eastAsia="Times New Roman"/>
              </w:rPr>
              <w:t xml:space="preserve"> № 2; к. задания 1-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еление Австралии и Океани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-3/Т – 1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абота с тексто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</w:rPr>
            </w:pPr>
            <w:r>
              <w:rPr/>
              <w:t>Домашнее задание: тест, часть 3.</w:t>
            </w:r>
          </w:p>
        </w:tc>
      </w:tr>
      <w:tr>
        <w:trPr>
          <w:trHeight w:val="110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стралийский Союз. Самоа. Практическая работа 16 «Разработка туристического маршрута по островам Океании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-4, 5/Т – 1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  <w:t>Пр. работа 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Домашнее задание: часть 2 - № 3.</w:t>
            </w:r>
          </w:p>
        </w:tc>
      </w:tr>
      <w:tr>
        <w:trPr>
          <w:trHeight w:val="429" w:hRule="atLeast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Модуль 8. Океаны и Полярные области Земл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енности природы Антарктиды. Освоение материка человеком. Практическая работа 17 «Географическое положение и особенности природы Антарктиды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-1/Т – 1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-2/ Т - 1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  <w:t>Пр. работа 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eastAsia="Times New Roman"/>
              </w:rPr>
              <w:t>Домашнее задание: часть 1 - № 1-5, часть 3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ение. Сравнительная характеристика Южных материков. Практическая работа 18 «Составление картосхемы «Эндемики Южных материков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>
                <w:b w:val="false"/>
              </w:rPr>
              <w:t>Модуль 9. Северная Америка: природа, население, хозяйство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ичные  и отличительные черты Северной Америки. Равнинные районы материк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-1-4/Т – 1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4" w:hanging="0"/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66" w:hanging="0"/>
              <w:outlineLvl w:val="3"/>
              <w:rPr/>
            </w:pPr>
            <w:r>
              <w:rPr>
                <w:rFonts w:eastAsia="Times New Roman"/>
              </w:rPr>
              <w:t>Домашнее задание: № 1, 3-6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енности природы гор Северной Америки. Освоение человеком материк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-1-4/Т – 1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eastAsia="Times New Roman"/>
              </w:rPr>
              <w:t>Домашнее задание: часть 1 - № 2, часть 2 - № 2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аны Североамериканского континента: США, Канада, Мексика. Практическая работа 19 «Составление географического описания страны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-5-6/Т – 1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  <w:t>Пр. работа 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  <w:t>Домашнее задание: часть 1 - № 7, 8, часть 3.</w:t>
            </w:r>
          </w:p>
        </w:tc>
      </w:tr>
      <w:tr>
        <w:trPr/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дуль 10. Природа Еврази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енности природы Евразии. Практическая работа 20 «Составление описания внутренних вод Евразии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-1-5/Т – 1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  <w:t>Пр. работа 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</w:rPr>
              <w:t>Домашнее задание: часть 1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енности природы Западной и Северной частей Евразии; Северо-Восточной и Восточной Ази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-1-5/Т – 1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-2/Контроль: № 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</w:rPr>
              <w:t>Домашнее задание: часть 2, 3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енности природы Южной, Юго-Западной и Центральной Ази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дуль 11. Народы и страны Евразии. Европ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ловек на евразийском пространстве. Страны Европы: Норвегия, Великобритан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-1-3/Т – 1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нтроль: У-1 - №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машнее задание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аны Европы: Германия, Франция, Италия, Чех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-  4, 5, 7/Т – 1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нтроль: У-7 - №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машнее задание</w:t>
            </w:r>
          </w:p>
        </w:tc>
      </w:tr>
      <w:tr>
        <w:trPr/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дуль 12. Народы и страны Евразии. Ази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аны Азии: Индия, Китай, Япония, Корея, Турция, Казахстан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- 1-6/Т – 1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: У-3 - № 1; У-5 - №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машнее задание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ение. Сравнительная характеристика Северных материков. Практическая работа 21 «Составление сравнительной характеристики климата Северной Америки и Евразии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Общечеловеческие проблемы.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>
                <w:b w:val="false"/>
              </w:rPr>
              <w:t>Модуль 13. Взаимодействие человеческого общества и природ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обальные проблемы человечества. Практическая работа 22 «Составление обобщенной схемы глобальных и региональных проблем человечества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-1, 2/Т -1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. работа 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машнее зада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99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2:39:00Z</dcterms:created>
  <dc:creator>WiZaRd</dc:creator>
  <dc:description/>
  <cp:keywords/>
  <dc:language>en-US</dc:language>
  <cp:lastModifiedBy>Хохлова</cp:lastModifiedBy>
  <cp:lastPrinted>2010-09-18T04:12:00Z</cp:lastPrinted>
  <dcterms:modified xsi:type="dcterms:W3CDTF">2011-12-12T20:32:00Z</dcterms:modified>
  <cp:revision>13</cp:revision>
  <dc:subject/>
  <dc:title>Муниципальное общеобразовательное учреждение средняя общеобразовательная школа №46 г</dc:title>
</cp:coreProperties>
</file>