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Календарно – тематическое планирование учебного материал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на 2013/2014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едмет</w:t>
      </w:r>
      <w:r>
        <w:rPr>
          <w:sz w:val="28"/>
          <w:szCs w:val="28"/>
          <w:lang w:val="ru-RU"/>
        </w:rPr>
        <w:t>:__</w:t>
      </w:r>
      <w:r>
        <w:rPr>
          <w:i/>
          <w:sz w:val="28"/>
          <w:szCs w:val="28"/>
          <w:u w:val="single"/>
          <w:lang w:val="ru-RU"/>
        </w:rPr>
        <w:t>физика</w:t>
      </w:r>
      <w:r>
        <w:rPr>
          <w:sz w:val="28"/>
          <w:szCs w:val="28"/>
          <w:lang w:val="ru-RU"/>
        </w:rPr>
        <w:t>______</w:t>
      </w:r>
      <w:r>
        <w:rPr>
          <w:b/>
          <w:sz w:val="28"/>
          <w:szCs w:val="28"/>
          <w:lang w:val="ru-RU"/>
        </w:rPr>
        <w:t>Класс</w:t>
      </w:r>
      <w:r>
        <w:rPr>
          <w:sz w:val="28"/>
          <w:szCs w:val="28"/>
          <w:lang w:val="ru-RU"/>
        </w:rPr>
        <w:t>:___</w:t>
      </w:r>
      <w:r>
        <w:rPr>
          <w:i/>
          <w:sz w:val="28"/>
          <w:szCs w:val="28"/>
          <w:u w:val="single"/>
          <w:lang w:val="ru-RU"/>
        </w:rPr>
        <w:t>9</w:t>
      </w:r>
      <w:r>
        <w:rPr>
          <w:sz w:val="28"/>
          <w:szCs w:val="28"/>
          <w:lang w:val="ru-RU"/>
        </w:rPr>
        <w:t>____</w:t>
      </w:r>
      <w:r>
        <w:rPr>
          <w:b/>
          <w:sz w:val="28"/>
          <w:szCs w:val="28"/>
          <w:lang w:val="ru-RU"/>
        </w:rPr>
        <w:t>Учитель</w:t>
      </w:r>
      <w:r>
        <w:rPr>
          <w:sz w:val="28"/>
          <w:szCs w:val="28"/>
          <w:lang w:val="ru-RU"/>
        </w:rPr>
        <w:t>:__</w:t>
      </w:r>
      <w:r>
        <w:rPr>
          <w:sz w:val="28"/>
          <w:szCs w:val="28"/>
          <w:u w:val="single"/>
          <w:lang w:val="ru-RU"/>
        </w:rPr>
        <w:t>О.Г.Худякова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ограмма</w:t>
      </w:r>
      <w:r>
        <w:rPr>
          <w:sz w:val="28"/>
          <w:szCs w:val="28"/>
          <w:lang w:val="ru-RU"/>
        </w:rPr>
        <w:t xml:space="preserve"> :Ф</w:t>
      </w:r>
      <w:r>
        <w:rPr>
          <w:sz w:val="28"/>
          <w:szCs w:val="28"/>
          <w:u w:val="single"/>
          <w:lang w:val="ru-RU"/>
        </w:rPr>
        <w:t>изика 7-9 классы  Е.М.Гутник, А.В.Перышкин, Москва: Дрофа,2004 г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ограмма регионального компонента Архангельской области по физике 7-9 классы под ред. Т.В.Колегичевой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о-методическая литература и пособия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.В.Перышкин. Физика. 9 класс: Учебник для общеобразовательных учреждений.Москва: Дрофа, 201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борник задач по физике. 7-9 кл./ Составитель В.И.Лукашик. Москва: Просвещение, 2009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Количество часов за год-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  <w:u w:val="single"/>
          <w:lang w:val="ru-RU"/>
        </w:rPr>
        <w:t>68__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ru-RU"/>
        </w:rPr>
        <w:t>Количество часов в неделю-</w:t>
      </w:r>
      <w:r>
        <w:rPr>
          <w:sz w:val="28"/>
          <w:szCs w:val="28"/>
          <w:u w:val="single"/>
          <w:lang w:val="ru-RU"/>
        </w:rPr>
        <w:t xml:space="preserve">  __2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ных работ за год-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  <w:u w:val="single"/>
          <w:lang w:val="ru-RU"/>
        </w:rPr>
        <w:t>6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ru-RU"/>
        </w:rPr>
        <w:t>Количество лабораторных работ-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  <w:u w:val="single"/>
          <w:lang w:val="ru-RU"/>
        </w:rPr>
        <w:t>6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ru-RU"/>
        </w:rPr>
        <w:t>Часов регионального компонента за год-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  <w:u w:val="single"/>
          <w:lang w:val="ru-RU"/>
        </w:rPr>
        <w:t>6__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15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325"/>
        <w:gridCol w:w="3067"/>
        <w:gridCol w:w="2902"/>
        <w:gridCol w:w="1958"/>
        <w:gridCol w:w="900"/>
        <w:gridCol w:w="852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п урока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ы содержания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ебования к уровню подготовки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контроля, измери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/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о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</w:tr>
      <w:tr>
        <w:trPr/>
        <w:tc>
          <w:tcPr>
            <w:tcW w:w="1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Раздел 1: Законы взаимодействия и движения тел  (28 часов)</w:t>
            </w:r>
          </w:p>
        </w:tc>
      </w:tr>
      <w:tr>
        <w:trPr/>
        <w:tc>
          <w:tcPr>
            <w:tcW w:w="1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1: Прямолинейное равномерное движение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ка безопасности (ТБ) в кабинете физи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ханическое движ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изучения новых зна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ханическое движе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онятия: механическое движение, система отчё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привести примеры механического движ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ий диктант. Упр. после 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ектория, путь и перемещ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ектория, путь и перемеще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онятия: траектория, путь и перемещ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объяснить их физический смыс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ий диктант. Упр. после 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молинейное равномерное движ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молинейное равномерное движе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онятие: прямолинейное равномерное движ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описать и объясни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ая работа. Упр. после 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ческое представление дви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ческое представление движ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строить графики X(t), V(t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ая работа. Упр. после 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2: Прямолинейное равноускоренное движение (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молинейное равноускоренное движ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молинейное равноускоренное движе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нать понятия: прямолинейное равноускоренное движени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описать и объясни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§5, упр.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2,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щение при прямолинейном равноускоренном движ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щение при прямолинейном равноускоренном движен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онятия: перемещение при равноускоренном движен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объяснять физический смыс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§7, 6, упр.7(1),6(1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молинейное равноускоренное движ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молинейное равноускоренное движе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решать графические задач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7(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молинейное равноускоренное движ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закрепления зна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молинейное равноускоренное движе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меняют полученные законы к решению комбинированных задач по механик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. в тет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осительность механического дви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осительность механического движ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мать и объяснять относительность перемещения и скор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9, упр.9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бораторная работа №1 «Исследование равноускоренного движения без начальной скорост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рок – практику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ледование равноускоренного движения без начальной скор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навыков при работе с оборудованием (секундомер, измерительная лент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работы, вы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ое повторение  (тест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закрепления зна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молинейное равноускоренное движе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решать  задач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. к к</w:t>
            </w:r>
            <w:r>
              <w:rPr/>
              <w:t>/</w:t>
            </w:r>
            <w:r>
              <w:rPr>
                <w:lang w:val="ru-RU"/>
              </w:rPr>
              <w:t>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онтрольная работа №1 «Кинематик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контроля и оценивания зна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молинейное равномерное и прямолинейное равноускоренное движе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решать задачи на прямолинейное и равноускоренное движ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: чтение графиков, определение искомой велич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Тема 3: Законы динамики (1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ый закон Ньют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изучения новых зна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ый закон Ньюто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содержание первого закона Ньютона, понятие инерционной системы отсчё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ирование (определения, приме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ой закон Ньют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изучения новых зна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ой закон Ньюто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содержание второго закона Ньютона, формулу, единицы измерения физических величин в СИ. Написать формулу и объясни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11, упр.11(1,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ий закон Ньют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ий закон Ньюто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содержание третьего закона Ньютона. Написать формулу и объясни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12, упр.11(2,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ое падение. Движение тела, брошенного вертикально ввер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ое падение. Движение тела, брошенного вертикально ввер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ясняют свободное падение (физический смысл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13, 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 на свободное падение т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закрепления зна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ое падение. Движение тела, брошенного вертикально ввер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решать задачи на расчёт скорости и высоты при свободном пад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он всемирного тяготения. Ускорение свободного падения на Земле и других небесных телах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он всемирного тягот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нать понятия: гравитационное взаимодействие, гравитационная постоянная. Написать формулу и объяснить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15,16, упр.16(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молинейное и криволинейное движ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вномерное движение по окружности с постоянной по модулю скоростью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вномерное движение по окруж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природу, определение криволинейного движения, приводить пример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физическую величину, единицу измерения периода, частоты, угловой скор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18, 19 упр. 18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 на движение по окруж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закрепления зна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вномерное движение по окруж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применять знания при решении соответствующих зада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качествен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18(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кусственные спутники Земл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изучения нового материал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космическая скорос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рассчитывать первую космическую скор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бораторная работа №2 «Измерение ускорения свободного падени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– практику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корение свободного пад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рассчитывать ускорение свободного па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работы, вы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ульс. Закон сохранения импульс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ульс. Закон сохранения импульс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онятия: импульс тела и импульс сил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21, 22, упр.20(1,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ктивное движение, ракет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.к.№1”Загрязнение атмосферы при запуске космических кораблей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ктивное движе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нать практическое использование закона сохранения импульс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формулы и объясни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он сохранения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изучения нового материала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он сохранения энерг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закон сохранения энерг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ешение задач на закон сохранения энерг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закрепления знаний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применять знания при решении соответствующих зада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. в т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. Подготовка к контрольной работ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закрепления знаний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оны динами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иться к к/р, повторить §10-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ая работа №2 по теме «Взаимодействие тел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контроля и оценивания знаний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применять знания при решении типовых зада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тро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дел 2: Механические колебания и волны. Звук (11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ые и вынужденные колеб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изучения нового материал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ые и вынужденные колеб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условия существования свободных колебаний, привести приме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24-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личины, характеризующие колебательное движ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личины, характеризующие колебательное движе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уравнение колебательного движения. Написать формулу и объясни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26, упр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Лабораторная работа №3 «Исследование зависимости периода и частоты свободных колебаний нитяного маятника от его длинн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рактику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ледование зависимости периода и частоты свободных колебаний нитяного маятника от его длинн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навыков при работе с оборудование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работы, вы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монические колеб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вращение энергии при колебаниях. Затухающие колеба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вращение энергии при колеб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яснять и применять закон сохранения энергии для определения полной энергии колеблющегося те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28, 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нужденные колебания, резонан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изучения нового материал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нужденные колебания, резонанс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определения вынужденных колебаний, резонан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§29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ны. Два вида вол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изучения нового материал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ространение колебаний в упругой сред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определение механических волн. Основные характеристики вол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31, 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стики волнового движ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изучения нового материал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стики волнового движения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онятие частоты, периода, длины волны, скор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аль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33, упр.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зву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ысота, тембр и  громкость зву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ота и тембр звука. Громкость зву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физические характеристики звука: высота, тембр, громк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седа по вопрос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35,34, 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ространение звука. Скорость звука. Отражение звука. Эхо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.к№2.”Влияние звуковых волн на организм человека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ространение звука. Скорость зву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и уметь объяснить особенности распространения звука в различных среда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седа по вопрос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37, 38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ешение задач. Подготовка к контрольной работ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закрепления зна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ебания и волны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ь §30-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ая работа №3 по теме «Колебания и волны.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контроля и оценивания зна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ебания и волны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решать задачи по теме «Механические колебания и волны. Звук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тро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дел 3: Электромагнитное поле (14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нитное поле и его графическое изображ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изучения нового материал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нитное по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ческое изображение магнитного пол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онятие «магнитное пол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мать структуру магнитного поля, уметь объяснять на примерах графиков и рисун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по вопро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43, 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тока и направление линий его магнитного поля. Сила Ампер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тока и направление линий его магнитного поля. Сила Ампер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, понимать и уметь находить силу Ампер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наружение магнитного поля по его действию на электрический ток, правило левой рук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наружение магнитного поля по его действию на электрический ток, правило левой рук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применять правило левой руки при решении задач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укция магнитного поля. Магнитный поток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укция магнитного поля. Магнитный поток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силовую характеристику магнитного поля – индукци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47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вление электромагнитной индук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бораторная работа №4 «Изучение явления электромагнитной индукци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рактику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вление электромагнитной индук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нать понятия: электромагнитная индукция; написать формулу и объяснит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понятие «электромагнитная индукция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технику безопасности при работе с электроприбора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работы, вы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ный  электрический т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ный  электрический то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способы получения электрического тока. Уметь объясни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магнитное поле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.к.№3”Здоровье северян и влияние магнитного поля на человека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магнитное пол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онятие «электромагнитное поле» и условия его существ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магнитные вол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ала электромагнитных вол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изучения нового материал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магнитные вол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ала электромагнитных вол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мать механизм возникновения электромагнитных вол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зависимость свойств излучений от их длины, приводить приме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по вопро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магнитная природа света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.к.№4”Влияние магнитных бурь на здоровье жителей региона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изучения нового материал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магнитная природа све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историческое развитие взглядов на природу с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по вопросам (шкала электромагнитных вол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денсаторы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изучения нового материал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денсатор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устройство и типы конденсат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ебательный конту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изучения нового материал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ебательный конту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онятие колебательного конту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ломление св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изучения нового материал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ломление све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мать явление преломления с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. Подготовка к контрольной работ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закрепления зна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енная характеристика магнитного пол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решать задачи на применение силы Лоренца, силы Ампе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типов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дг. к к</w:t>
            </w:r>
            <w:r>
              <w:rPr/>
              <w:t>/</w:t>
            </w:r>
            <w:r>
              <w:rPr>
                <w:lang w:val="ru-RU"/>
              </w:rPr>
              <w:t>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ая работа №4 по теме «Электромагнитное пол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контроля и оценивания зна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магнитное пол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решать задачи по теме «Электромагнитное пол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трольная работа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Раздел 4: Строение атома и атомного ядра, использование энергии атомных ядер (14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ение атома. Схема опыта Резерфор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ение атома. Схема опыта Резерфор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строение атома по резерфорду, показать на моделя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иоактивные превращения атомных яде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иоактивные превращения атомных яде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рироду радиоактивного распада и его закономер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57, 61, 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иментальные методы исследования част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иментальные методы регистрации заряженных частиц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современные методы обнаружения и исследования заряженных частиц и ядерных превращ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 протона и нейтр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 протона и нейтро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историю открытия протона и нейтр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по вопро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61, 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 атомного ядра. Правила смещ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 атомного ядра. Ядерные  сил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строение ядра атома, модел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61, 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нергия связи. Дефект масс. Ядерные  сил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нергия связи. Дефект м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онятие «прочность атомных ядер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ление ядер урана. Цепная реакц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ление ядер урана. Цепные ядерные реак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мать механизм деления ядер ура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66, 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закрепления зна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решать задачи на нахождение энергии связи и дефекта м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бораторная работа №5,6 «Изучение деления ядра атома урана по фотографии треков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рактику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деления ядра атома урана по фотографии трек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навыков при работе с оборудование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работы, вы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66, 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дерный реактор. Атомная энергетика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.к.№5 “Развитие энергетики в Арх. области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дерный реа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омная энерге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устройство ядерного реакто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реимущества и недостатки атомных электростанц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и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66, 67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ческое действие радиации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.к№6.”Изменение радиационного фона Арх. Области как результат антропогенного вмешательства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ческое действие радиоактивных излучен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равила защиты от радиоактивных излуч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моядерные реак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моядерные реак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условия протекания, применение термоядерной реак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. Подготовка к контрольной работ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закрепления знаний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ение атома и атомного ядра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решать задачи «Строение атома и атомного ядр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. к к</w:t>
            </w:r>
            <w:r>
              <w:rPr/>
              <w:t>/</w:t>
            </w:r>
            <w:r>
              <w:rPr>
                <w:lang w:val="ru-RU"/>
              </w:rPr>
              <w:t>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ая работа № 5 по тем «Строение атома и атомного ядр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контроля и оценивания знаний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овая контрольная работа №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закрепления зна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ведение итог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полученных зн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19" w:footer="0" w:bottom="567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"/>
      <w:lvlJc w:val="left"/>
      <w:pPr>
        <w:tabs>
          <w:tab w:val="num" w:pos="752"/>
        </w:tabs>
        <w:ind w:left="75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96"/>
        </w:tabs>
        <w:ind w:left="8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40"/>
        </w:tabs>
        <w:ind w:left="1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84"/>
        </w:tabs>
        <w:ind w:left="11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28"/>
        </w:tabs>
        <w:ind w:left="13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72"/>
        </w:tabs>
        <w:ind w:left="14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16"/>
        </w:tabs>
        <w:ind w:left="16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60"/>
        </w:tabs>
        <w:ind w:left="1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4"/>
        </w:tabs>
        <w:ind w:left="19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firstLine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Глава 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Глава %1"/>
      <w:lvlJc w:val="left"/>
      <w:pPr>
        <w:tabs>
          <w:tab w:val="num" w:pos="1040"/>
        </w:tabs>
        <w:ind w:left="1040" w:hanging="432"/>
      </w:pPr>
      <w:rPr/>
    </w:lvl>
    <w:lvl w:ilvl="1">
      <w:start w:val="1"/>
      <w:numFmt w:val="decimal"/>
      <w:lvlText w:val="%1.%2"/>
      <w:lvlJc w:val="left"/>
      <w:pPr>
        <w:tabs>
          <w:tab w:val="num" w:pos="1184"/>
        </w:tabs>
        <w:ind w:left="118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28"/>
        </w:tabs>
        <w:ind w:left="13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2"/>
        </w:tabs>
        <w:ind w:left="147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616"/>
        </w:tabs>
        <w:ind w:left="161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60"/>
        </w:tabs>
        <w:ind w:left="176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04"/>
        </w:tabs>
        <w:ind w:left="190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48"/>
        </w:tabs>
        <w:ind w:left="20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2"/>
        </w:tabs>
        <w:ind w:left="2192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0" w:firstLine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54:00Z</dcterms:created>
  <dc:creator>Admin</dc:creator>
  <dc:description/>
  <cp:keywords/>
  <dc:language>en-US</dc:language>
  <cp:lastModifiedBy>пк</cp:lastModifiedBy>
  <cp:lastPrinted>2013-09-05T19:37:00Z</cp:lastPrinted>
  <dcterms:modified xsi:type="dcterms:W3CDTF">2013-11-24T05:50:00Z</dcterms:modified>
  <cp:revision>6</cp:revision>
  <dc:subject/>
  <dc:title/>
</cp:coreProperties>
</file>