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 – тематическое планирование учебного материа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/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__</w:t>
      </w:r>
      <w:r>
        <w:rPr>
          <w:i/>
          <w:sz w:val="28"/>
          <w:szCs w:val="28"/>
          <w:u w:val="single"/>
        </w:rPr>
        <w:t>физика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___</w:t>
      </w:r>
      <w:r>
        <w:rPr>
          <w:i/>
          <w:sz w:val="28"/>
          <w:szCs w:val="28"/>
          <w:u w:val="single"/>
        </w:rPr>
        <w:t>11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__</w:t>
      </w:r>
      <w:r>
        <w:rPr>
          <w:sz w:val="28"/>
          <w:szCs w:val="28"/>
          <w:u w:val="single"/>
        </w:rPr>
        <w:t>О.Г.Худякова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:Ф</w:t>
      </w:r>
      <w:r>
        <w:rPr>
          <w:sz w:val="28"/>
          <w:szCs w:val="28"/>
          <w:u w:val="single"/>
        </w:rPr>
        <w:t>изика 10-11 классы ( базовый уровень)  Г.Я.Мякишев,  Москва: Просвещение,2006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регионального компонента Архангельской области по физике 10-11 классы под ред. Т.В.Колегичев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ая литература и пособ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.Я. Мякишев, Б.Б. Буховцев, Н.Н. Сотский. Физика. 11 класс. Учебник для общеобразовательных учреждений, Москва: Просвещение,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борник задач по физике. 10-11 кл./ Составитель А.П.Рымкевич. Москва: Просвещение,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ичество часов за год-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68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оличество часов в неделю-</w:t>
      </w:r>
      <w:r>
        <w:rPr>
          <w:sz w:val="28"/>
          <w:szCs w:val="28"/>
          <w:u w:val="single"/>
        </w:rPr>
        <w:t xml:space="preserve">  __2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нтрольных работ за год-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4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оличество лабораторных работ-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5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Часов регионального компонента за год-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6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0"/>
        <w:gridCol w:w="2320"/>
        <w:gridCol w:w="3274"/>
        <w:gridCol w:w="2680"/>
        <w:gridCol w:w="1417"/>
        <w:gridCol w:w="1080"/>
        <w:gridCol w:w="900"/>
        <w:gridCol w:w="855"/>
      </w:tblGrid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новы электродинамики (продолжение) (2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хника безопасности в кабинете физики. Взаимодействие токов. Магнитное пол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 коммуникатив</w:t>
            </w:r>
          </w:p>
          <w:p>
            <w:pPr>
              <w:pStyle w:val="Normal"/>
              <w:rPr/>
            </w:pPr>
            <w:r>
              <w:rPr/>
              <w:t>ных компетенц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оводников с током Магнитные силы. Магнитное поле. Основные свойства магнитного пол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изический смысл величин: магнитные силы, магнитное пол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 магнитной индукции. Линии магнитного пол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 коммуникатив</w:t>
            </w:r>
          </w:p>
          <w:p>
            <w:pPr>
              <w:pStyle w:val="Normal"/>
              <w:rPr/>
            </w:pPr>
            <w:r>
              <w:rPr/>
              <w:t>ных компетенц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 магнитной индукции. Правило «буравчика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«буравчика», вектор магнитной индукции..</w:t>
            </w:r>
            <w:r>
              <w:rPr>
                <w:b/>
              </w:rPr>
              <w:t xml:space="preserve"> Уметь:</w:t>
            </w:r>
            <w:r>
              <w:rPr/>
              <w:t xml:space="preserve"> использовать данное правило для определения направления линий магнитного поля и направления тока в провод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Объяснять на примерах, рисунках правило «буравч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 коммуникатив</w:t>
            </w:r>
          </w:p>
          <w:p>
            <w:pPr>
              <w:pStyle w:val="Normal"/>
              <w:rPr/>
            </w:pPr>
            <w:r>
              <w:rPr/>
              <w:t>ных компетенци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мпера. Сила Ампера. Правило «левой руки» Применение закона Ампер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закона Ампера, смысл силы Ампера как физической величины. </w:t>
            </w:r>
            <w:r>
              <w:rPr>
                <w:b/>
              </w:rPr>
              <w:t>Применять</w:t>
            </w:r>
            <w:r>
              <w:rPr/>
              <w:t xml:space="preserve"> правило «левой руки» для определения направления действия силы Ампера(линий магнитного поля, направления тока в проводни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1 «Измерение магнитной индукции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ток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на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Лоренца. Решение задач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на прак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</w:t>
            </w:r>
          </w:p>
          <w:p>
            <w:pPr>
              <w:pStyle w:val="Normal"/>
              <w:rPr/>
            </w:pPr>
            <w:r>
              <w:rPr/>
              <w:t>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зад. в те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е электромагнитной индукции. Магнитный поток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Магнитный пото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понимать </w:t>
            </w:r>
            <w:r>
              <w:rPr/>
              <w:t>смысл явления электромагнитной индукции, закона электромагнитной индукции, магнитного потока как физической вели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Правило Ленц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Правило Ленц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 </w:t>
            </w:r>
            <w:r>
              <w:rPr/>
              <w:t>закон электромагнитной ин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и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2  «Изучение явления электромагнитной индукци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исывать и объяснять физическое явление электромагнитной индук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Индуктивновсть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 Индуктивность .ЭДС самоиндукц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исывать и объяснять явление самоиндукции.Понимать смысл физической величины: индуктив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формулы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упр. 2(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 тока. Электромагнитное пол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 тока. Электромагнитное пол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физический смысл величины энергия магнитного поля, понятия электромагнитное п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колеба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-</w:t>
            </w:r>
          </w:p>
          <w:p>
            <w:pPr>
              <w:pStyle w:val="Normal"/>
              <w:rPr/>
            </w:pPr>
            <w:r>
              <w:rPr/>
              <w:t>вого материала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 коммуникативных</w:t>
            </w:r>
          </w:p>
          <w:p>
            <w:pPr>
              <w:pStyle w:val="Normal"/>
              <w:rPr/>
            </w:pPr>
            <w:r>
              <w:rPr/>
              <w:t>компетенций)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ых колебаний. Свободные и вынужденные электромагнитные колеба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физический смысл</w:t>
            </w:r>
            <w:r>
              <w:rPr/>
              <w:t xml:space="preserve"> свободных и вынужденных электромагнитных колеб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водить аналогию между</w:t>
            </w:r>
            <w:r>
              <w:rPr>
                <w:b/>
              </w:rPr>
              <w:t xml:space="preserve"> </w:t>
            </w:r>
            <w:r>
              <w:rPr/>
              <w:t>механическими и электромагнитными колеба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</w:t>
            </w:r>
          </w:p>
          <w:p>
            <w:pPr>
              <w:pStyle w:val="Normal"/>
              <w:rPr/>
            </w:pPr>
            <w:r>
              <w:rPr/>
              <w:t>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Энергия магнитного поля тока. Аналогия между механическими и электромагнитными колебаниям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 </w:t>
            </w:r>
            <w:r>
              <w:rPr/>
              <w:t>закон электромагнитной индукции.</w:t>
            </w:r>
            <w:r>
              <w:rPr>
                <w:b/>
              </w:rPr>
              <w:t xml:space="preserve"> Уметь </w:t>
            </w:r>
            <w:r>
              <w:rPr/>
              <w:t>проводить аналогию между</w:t>
            </w:r>
            <w:r>
              <w:rPr>
                <w:b/>
              </w:rPr>
              <w:t xml:space="preserve"> </w:t>
            </w:r>
            <w:r>
              <w:rPr/>
              <w:t>механическими и электромагнитными колеба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 в те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бательный контур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лебательного контура. Превращение энергии в колебательном контуре. Характеристики электромагнитных колебани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устройство колебательного контура, характеристики электромагнитных колеб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яснять превращение энергии в колебательном конту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Получение переменного электрического тока, уравнение эдс, напряжения и силы тока для переменного электрич.ток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>физический смысл понятия переменный электрический ток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 Трансформатор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переменного электрического тока. Трансформатор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нцип действия и устройство генератора переменного электрического тока и трансформа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 38,упр.5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использование электрической энерг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, передача и использование электрической энергии. Типы электростанций. Повышение эффективности использования электроэнерг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пособы производства электроэнергии. Называть основных потребителей электроэнерги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передачи электроэнергии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(разви</w:t>
            </w:r>
          </w:p>
          <w:p>
            <w:pPr>
              <w:pStyle w:val="Normal"/>
              <w:rPr/>
            </w:pPr>
            <w:r>
              <w:rPr/>
              <w:t>тие учебно-</w:t>
            </w:r>
          </w:p>
          <w:p>
            <w:pPr>
              <w:pStyle w:val="Normal"/>
              <w:rPr/>
            </w:pPr>
            <w:r>
              <w:rPr/>
              <w:t>познавательных и коммуникатив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. Основы электродинамик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определения и формулы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 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 №1«Магнитное поле. Электромагнитные колебания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Электромагнитные колебания. Основы электродинам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именять полученные знания при решении зада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.</w:t>
            </w:r>
          </w:p>
          <w:p>
            <w:pPr>
              <w:pStyle w:val="Normal"/>
              <w:rPr/>
            </w:pPr>
            <w:r>
              <w:rPr>
                <w:b/>
              </w:rPr>
              <w:t>Р.к.№1 “Биологическое воздействие электромагнитных волн сверхвысокой частоты и защита от них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Теория Максвелла. Теория дальнодействия и близкодействия. Возникновение и распространение электромагнитного поля. Основные свойства электромагнитных волн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мысл теории Максвелла. Объяснять возникновение и распространение электромагнитного поля. Описывать и объяснять основные свойства электромагнитных волн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етение радио А.С. Поповым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действия радиоприёмника А.С. Попова. Принципы радиосвяз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устройство и принцип действия радиоприёмника А.С. Попова, принципы радиосвя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</w:t>
            </w:r>
          </w:p>
          <w:p>
            <w:pPr>
              <w:pStyle w:val="Normal"/>
              <w:rPr/>
            </w:pPr>
            <w:r>
              <w:rPr/>
              <w:t>тальный опрос.</w:t>
            </w:r>
          </w:p>
          <w:p>
            <w:pPr>
              <w:pStyle w:val="Normal"/>
              <w:rPr/>
            </w:pPr>
            <w:r>
              <w:rPr/>
              <w:t>Эссе- будущее средств связ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левидении. Развитие средств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Р.к№2. “Развитие системы связи в Арх. области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адиоволн. Использование электромагнитных волн в радиовещании. Радиолокация. Применение радиолокации в технике. Пригципы приёма и получения телевизионного изображения. Развитие средств связ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физические явления : распространение радиоволн, радиолокация. Приводить примеры: применение радиоволн в радиовещании, средств связи в технике, радиолокации в технике.</w:t>
            </w:r>
          </w:p>
          <w:p>
            <w:pPr>
              <w:pStyle w:val="Normal"/>
              <w:rPr/>
            </w:pPr>
            <w:r>
              <w:rPr/>
              <w:t>Понимать принципы приёма и получения телевизионного изоб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тика (13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-</w:t>
            </w:r>
          </w:p>
          <w:p>
            <w:pPr>
              <w:pStyle w:val="Normal"/>
              <w:rPr/>
            </w:pPr>
            <w:r>
              <w:rPr/>
              <w:t>вого материала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 коммуникатив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компетенций)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Геометрическая и волновая оптика. Измерение скорости св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азвитие взглядов на природу света. Понимать физический смысл понятия скорость с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отражения свет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тражения света. Построение изображения в плоском зеркал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изический смысл принципа Гюйгенса, закон отражения св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троить изображение в плоском зеркале, решать задачи на закон отражение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. Решение задач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. Относительный и абсолютный показатель преломл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изический смысл  закон6а преломления.</w:t>
            </w:r>
            <w:r>
              <w:rPr>
                <w:b/>
              </w:rPr>
              <w:t xml:space="preserve">Уметь </w:t>
            </w:r>
            <w:r>
              <w:rPr/>
              <w:t>выполнять построение изображений и</w:t>
            </w:r>
            <w:r>
              <w:rPr>
                <w:b/>
              </w:rPr>
              <w:t xml:space="preserve">  </w:t>
            </w:r>
            <w:r>
              <w:rPr/>
              <w:t>применять полученные знания в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рисун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3 «Измерение показателя преломления стекла.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оказателя преломления стекл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провести измерение показателя преломления стек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 Решение задач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изический смысл явления дисперсии света..</w:t>
            </w:r>
            <w:r>
              <w:rPr>
                <w:b/>
              </w:rPr>
              <w:t xml:space="preserve"> Уметь</w:t>
            </w:r>
            <w:r>
              <w:rPr/>
              <w:t xml:space="preserve"> объяснить образование сплошного спектра при диспер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4 «Измерение длины световой волны.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 световой вол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провести измерение</w:t>
            </w:r>
            <w:r>
              <w:rPr/>
              <w:t xml:space="preserve"> </w:t>
            </w:r>
            <w:r>
              <w:rPr>
                <w:b/>
              </w:rPr>
              <w:t>длины световой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.. Дифракция св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. Дифракция свет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физический смысл явлений: интерференция, дифракция  </w:t>
            </w:r>
            <w:r>
              <w:rPr>
                <w:b/>
              </w:rPr>
              <w:t>Уметь</w:t>
            </w:r>
            <w:r>
              <w:rPr/>
              <w:t xml:space="preserve"> объяснить условие получения устойчивой интерференционной карт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изация св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и поляризованный свет. Применение поляризованного свет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понимать </w:t>
            </w:r>
            <w:r>
              <w:rPr/>
              <w:t xml:space="preserve">смысл физических понятий: естественный и поляризованный свет.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водить примеры применения поляризованного с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. Формула тонкой линзы. Решение задач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. Формула тонкой линз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понимать </w:t>
            </w:r>
            <w:r>
              <w:rPr/>
              <w:t xml:space="preserve">определение линзы .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формулу тонкой линзы при решении задач, различать лин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я в линз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я в линз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понимать </w:t>
            </w:r>
            <w:r>
              <w:rPr/>
              <w:t xml:space="preserve">определение линзы </w:t>
            </w:r>
            <w:r>
              <w:rPr>
                <w:b/>
              </w:rPr>
              <w:t xml:space="preserve">Уметь </w:t>
            </w:r>
            <w:r>
              <w:rPr/>
              <w:t>применять правила для построения изображения в различных линзах</w:t>
            </w:r>
            <w:r>
              <w:rPr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  <w:p>
            <w:pPr>
              <w:pStyle w:val="Normal"/>
              <w:rPr/>
            </w:pPr>
            <w:r>
              <w:rPr/>
              <w:t>Решение ка</w:t>
            </w:r>
          </w:p>
          <w:p>
            <w:pPr>
              <w:pStyle w:val="Normal"/>
              <w:rPr/>
            </w:pPr>
            <w:r>
              <w:rPr/>
              <w:t>чествен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,упр.9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5 «Определение оптической силы и фокусного расстояния собирающей линз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тической силы и фокусного расстояния собирающей линз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провести измерение</w:t>
            </w:r>
            <w:r>
              <w:rPr/>
              <w:t xml:space="preserve"> </w:t>
            </w:r>
            <w:r>
              <w:rPr>
                <w:b/>
              </w:rPr>
              <w:t>оптической силы и фокусного расстояния собирающей лин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(разви</w:t>
            </w:r>
          </w:p>
          <w:p>
            <w:pPr>
              <w:pStyle w:val="Normal"/>
              <w:rPr/>
            </w:pPr>
            <w:r>
              <w:rPr/>
              <w:t>тие учебно-</w:t>
            </w:r>
          </w:p>
          <w:p>
            <w:pPr>
              <w:pStyle w:val="Normal"/>
              <w:rPr/>
            </w:pPr>
            <w:r>
              <w:rPr/>
              <w:t>познавательных и коммуникатив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. Световые вол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определения и формулы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 в те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2 по теме «Оптика. Световые волн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. Световые вол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на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относительности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теории относительнос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теории относительности Эйнштейн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стулаты теории относительности Эйнштей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,76,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тивистская динамика. Принцип соответств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тивистская динамика. Относительность расстояний и промежутков времени. Релятивистский закон сложения скоростей. Релятивистский характер импульс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я «релятивистская динамика» и зависимость массы от скор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,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массой и энергие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заимосвязи массы и энергии. Энергия поко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закон взаимосвязи массы и энергии, понятие «энергия поко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учение и спектры 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 . Шкала электромагнитных вол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 . Источники света. Шкала электромагнитных волн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 </w:t>
            </w:r>
            <w:r>
              <w:rPr/>
              <w:t xml:space="preserve">особенности видов излучений </w:t>
            </w:r>
            <w:r>
              <w:rPr>
                <w:b/>
              </w:rPr>
              <w:t xml:space="preserve">Уметь </w:t>
            </w:r>
            <w:r>
              <w:rPr/>
              <w:t>объяснять шкалу электромагнитных волн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и ультрафиолетовое излучение. Рентгеновские луч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и ультрафиолетовое излучение. Рентгеновские луч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изический смысл инфракрасного и ультрафиолетового излучения и что собой представляют  рентгеновские лучи. Приводить примеры применения в технике различных видов электромагнитных излуч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  <w:p>
            <w:pPr>
              <w:pStyle w:val="Normal"/>
              <w:rPr/>
            </w:pPr>
            <w:r>
              <w:rPr/>
              <w:t>Индивидуальные сообщения-про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5,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нтовая  физика (17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 Уравнение Эйнштейн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Эйнштейна для фотоэффект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изический смысл внешнего фотоэффекта, законы фотоэффекта, уравнение Эйнштейна для фотоэффекта. Объяснять законы фотоэффекта с квантовой точки зрения, противоречие между опытом и теор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тоны. Применение фотоэффек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тоэлемент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еличины, характеризующие свойства фотона (масса, скорость , энергия, импульс); устройство и принцип действия вакуумных и полупроводниковых фотоэлементов.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корпускулярно-волновой дуализм, применять формулы для решения задач. Приводить примеры применения фотоэлементов в технике, примеры взаимодействия света и вещества в природе и техн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. Самостоятельная рабо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Эйнштейна для фотоэффект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физический смысл внешнего фотоэффекта, законы фотоэффекта, уравнение Эйнштейна для фотоэфф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 в те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Опыт Резерфорд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-</w:t>
            </w:r>
          </w:p>
          <w:p>
            <w:pPr>
              <w:pStyle w:val="Normal"/>
              <w:rPr/>
            </w:pPr>
            <w:r>
              <w:rPr/>
              <w:t>вого материала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 коммуникативных</w:t>
            </w:r>
          </w:p>
          <w:p>
            <w:pPr>
              <w:pStyle w:val="Normal"/>
              <w:rPr/>
            </w:pPr>
            <w:r>
              <w:rPr/>
              <w:t>компетенций)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 .Опыты Резерфорд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физический смысл явлений, показывающих сложное строение атома.</w:t>
            </w:r>
            <w:r>
              <w:rPr>
                <w:b/>
              </w:rPr>
              <w:t xml:space="preserve"> Знать</w:t>
            </w:r>
            <w:r>
              <w:rPr/>
              <w:t xml:space="preserve"> строение атома по Резерфор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Знать модели атома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 Лазер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 Свойства лазерного излучения. Применение лазер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>квантовые постулаты Бора..</w:t>
            </w:r>
            <w:r>
              <w:rPr>
                <w:b/>
              </w:rPr>
              <w:t xml:space="preserve">Уметь </w:t>
            </w:r>
            <w:r>
              <w:rPr/>
              <w:t>использовать постулаты Бора для объяснения механизма испускания света атомами. Иметь представление о вынужденном индуцированном излучении</w:t>
            </w:r>
            <w:r>
              <w:rPr>
                <w:b/>
              </w:rPr>
              <w:t xml:space="preserve">.Знать </w:t>
            </w:r>
            <w:r>
              <w:rPr/>
              <w:t>свойства Лазерного излучения. Приводить примеры применения лазера в технике и нау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  <w:p>
            <w:pPr>
              <w:pStyle w:val="Normal"/>
              <w:rPr/>
            </w:pPr>
            <w:r>
              <w:rPr/>
              <w:t>Проект «Будущее квантовой техн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5,96,</w:t>
            </w:r>
          </w:p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. Самостоятельная работ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вантовые постулаты 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 в те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нно-нейтронная модель ядра. Ядерные сил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изический смысл понятий строение атомного ядра, ядерные силы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водить примеры строения ядер химически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связи атомных ядер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ядра. Дефект масс. Ядерные реакц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изический смысл понятий энергия связи ядра, дефект масс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решать задачи на составление ядерных реакций, определение неизвестного элемента ядерной ре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естественной радиоактивности. Физическая природа, свойства и области применения  альфа-, бета-,гамма-излучени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закон радиоактивного распада и период полураспад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ядра. Дефект масс. Ядерные реакц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изический смысл понятий энергия связи ядра, дефект масс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 в те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</w:t>
            </w:r>
          </w:p>
          <w:p>
            <w:pPr>
              <w:pStyle w:val="Normal"/>
              <w:rPr/>
            </w:pPr>
            <w:r>
              <w:rPr/>
              <w:t>Деление ядер урана.</w:t>
            </w:r>
          </w:p>
          <w:p>
            <w:pPr>
              <w:pStyle w:val="Normal"/>
              <w:rPr/>
            </w:pPr>
            <w:r>
              <w:rPr>
                <w:b/>
              </w:rPr>
              <w:t>Р.к.№3 “Загрязнение региона продуктами ядерных реакций</w:t>
            </w:r>
            <w:r>
              <w:rPr/>
              <w:t>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</w:t>
            </w:r>
          </w:p>
          <w:p>
            <w:pPr>
              <w:pStyle w:val="Normal"/>
              <w:rPr/>
            </w:pPr>
            <w:r>
              <w:rPr/>
              <w:t>Деление ядер ур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деление ядер уран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7,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ые ядерные реакции.Ядерный реактор.</w:t>
            </w:r>
          </w:p>
          <w:p>
            <w:pPr>
              <w:pStyle w:val="Normal"/>
              <w:rPr/>
            </w:pPr>
            <w:r>
              <w:rPr>
                <w:b/>
              </w:rPr>
              <w:t>Р.к.№4”Утилизация радиоактивных отходов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ые ядерные реакц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цепную ядерную реакцию.</w:t>
            </w:r>
            <w:r>
              <w:rPr>
                <w:b/>
              </w:rPr>
              <w:t xml:space="preserve"> </w:t>
            </w:r>
            <w:r>
              <w:rPr/>
              <w:t>Знать устройство и принцип действия ядерного реак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9,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ядерной энергии. Биологическое действие радиоактивных излуч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.к.№5”Экологическая характеристика и перспективность ядерной энергетики района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водить примеры использования ядерной энергии в технике, влияния радиоактивных излучений на живые организмы, называть способы снижения этого влияния. Приводить примеры экологических проблем при работе атомных электростанций и называть способы решения этих проб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кология использования атомной энерг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2,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ядра. Дефект масс. Ядерные реакции. Ядерные реакции.</w:t>
            </w:r>
          </w:p>
          <w:p>
            <w:pPr>
              <w:pStyle w:val="Normal"/>
              <w:rPr/>
            </w:pPr>
            <w:r>
              <w:rPr/>
              <w:t>Деление ядер ура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определения и формулы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 к к</w:t>
            </w:r>
            <w:r>
              <w:rPr>
                <w:lang w:val="en-US"/>
              </w:rPr>
              <w:t>/</w:t>
            </w:r>
            <w:r>
              <w:rPr/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3 «Световые кванты. Физика атомного ядра»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кванты. Строение атома. Физика атома и атомного яд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законы фотоэффекта, определение массы, скорости , энергии, импульса фот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элементарных частиц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элементарные част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ая физическая картина мир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физическую картину мир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физическую картину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8,1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развития Вселенной.(7 часов).</w:t>
            </w:r>
          </w:p>
        </w:tc>
      </w:tr>
      <w:tr>
        <w:trPr>
          <w:trHeight w:val="1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-</w:t>
            </w:r>
          </w:p>
          <w:p>
            <w:pPr>
              <w:pStyle w:val="Normal"/>
              <w:rPr/>
            </w:pPr>
            <w:r>
              <w:rPr/>
              <w:t>вого материала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 коммуникатив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компетенций)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нечная систем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троение Солнечной систем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движение небесных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я-Лун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</w:t>
            </w:r>
          </w:p>
          <w:p>
            <w:pPr>
              <w:pStyle w:val="Normal"/>
              <w:rPr/>
            </w:pPr>
            <w:r>
              <w:rPr/>
              <w:t>нового материала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 коммуникативных компетенций)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Луна – единственный спутник Земл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мысл понятий планета, звез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лнц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 звезд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Солнце как источник жизни на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нергии и внутреннее строение Солнц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</w:t>
            </w:r>
          </w:p>
          <w:p>
            <w:pPr>
              <w:pStyle w:val="Normal"/>
              <w:rPr/>
            </w:pPr>
            <w:r>
              <w:rPr/>
              <w:t>нового материала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вательных коммуникативных компетенц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нергии и внутреннее строение Солнц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 </w:t>
            </w:r>
            <w:r>
              <w:rPr/>
              <w:t>источники энергии и процессы, протекающие внутри Солнц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ёз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-</w:t>
            </w:r>
          </w:p>
          <w:p>
            <w:pPr>
              <w:pStyle w:val="Normal"/>
              <w:rPr/>
            </w:pPr>
            <w:r>
              <w:rPr/>
              <w:t>вого материала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вательных коммуникативных компетенц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 и источники их энерг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нания законов физики для объяснения природы космических объ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временные представления о происхождении и эволюции Вселенной и звёз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 материала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 коммуникативных</w:t>
            </w:r>
          </w:p>
          <w:p>
            <w:pPr>
              <w:pStyle w:val="Normal"/>
              <w:rPr/>
            </w:pPr>
            <w:r>
              <w:rPr/>
              <w:t>компетенций)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к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гапактика и наша Галактика</w:t>
            </w:r>
            <w:r>
              <w:rPr>
                <w:b/>
              </w:rPr>
              <w:t>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  <w:p>
            <w:pPr>
              <w:pStyle w:val="Normal"/>
              <w:rPr/>
            </w:pPr>
            <w:r>
              <w:rPr/>
              <w:t>Фронтальный опрос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галактик и звезд.</w:t>
            </w:r>
          </w:p>
          <w:p>
            <w:pPr>
              <w:pStyle w:val="Normal"/>
              <w:rPr/>
            </w:pPr>
            <w:r>
              <w:rPr>
                <w:b/>
              </w:rPr>
              <w:t>Р.к.№6 “Влияние Солнечного и космического излучения на жителей региона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</w:t>
            </w:r>
          </w:p>
          <w:p>
            <w:pPr>
              <w:pStyle w:val="Normal"/>
              <w:rPr/>
            </w:pPr>
            <w:r>
              <w:rPr/>
              <w:t>нового материала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 коммуникатив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етенций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: Вселенная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4 часа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  <w:t>(развитие учебно-</w:t>
            </w:r>
          </w:p>
          <w:p>
            <w:pPr>
              <w:pStyle w:val="Normal"/>
              <w:rPr/>
            </w:pPr>
            <w:r>
              <w:rPr/>
              <w:t>познавательных</w:t>
            </w:r>
          </w:p>
          <w:p>
            <w:pPr>
              <w:pStyle w:val="Normal"/>
              <w:rPr/>
            </w:pPr>
            <w:r>
              <w:rPr/>
              <w:t>компетенци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мы курса физика-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контрольная работа №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мы курса физика-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ешать зада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04:00Z</dcterms:created>
  <dc:creator>жданова</dc:creator>
  <dc:description/>
  <cp:keywords/>
  <dc:language>en-US</dc:language>
  <cp:lastModifiedBy>пк</cp:lastModifiedBy>
  <cp:lastPrinted>2013-09-05T19:57:00Z</cp:lastPrinted>
  <dcterms:modified xsi:type="dcterms:W3CDTF">2013-11-24T05:57:00Z</dcterms:modified>
  <cp:revision>4</cp:revision>
  <dc:subject/>
  <dc:title>Календарно-тематическое планирование</dc:title>
</cp:coreProperties>
</file>