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52"/>
          <w:szCs w:val="52"/>
          <w:lang w:val="en-US"/>
        </w:rPr>
      </w:pPr>
      <w:r>
        <w:rPr>
          <w:lang w:val="en-US"/>
        </w:rPr>
        <w:tab/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Э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Современный урок: кейс метод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рышникова Татьяна Владимиров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ударственное бюджетное общеобразовательное учреждение средняя общеобразовательная школа № 98 с углубленным знанием английского языка, Калинин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Санкт - Петербур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Будущее любой страны создается за школьной парто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 xml:space="preserve">Алексий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, Патриарх всея Рус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ителя ложится большая ответственность за развитие личности. На уроках нужно рассказать, научить, по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имо того, что в школах очень много оборудования: интерактивные доски, компьютеры, лабораторное оборудование, очень познавательно, что разработан такой новый «современный урок: кейс-метод». Внимательно ознакомившись с этим уроком, стало понятно, что этот метод можно использовать на любом уроке, а также на уроках физической куль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азработки Гарвардского университета рекомендую начинать  с </w:t>
      </w:r>
      <w:r>
        <w:rPr>
          <w:i/>
          <w:sz w:val="28"/>
          <w:szCs w:val="28"/>
          <w:u w:val="single"/>
        </w:rPr>
        <w:t>обучаю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ейс-мет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задает практическую задачу и массу информации и три известных способа упорядочивания и просит придумать, и использовать один  самый подходящий в  решении этой проблемы. После проведения нескольких занятий, в режиме обучающего кейс-метода, преподаватель может перейти к режиму </w:t>
      </w:r>
      <w:r>
        <w:rPr>
          <w:i/>
          <w:sz w:val="28"/>
          <w:szCs w:val="28"/>
          <w:u w:val="single"/>
        </w:rPr>
        <w:t>аналитиче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ейс-метода. Преподаватель по- прежнему сам задает проблему, ставит вопрос, какой из способов правильный, и учит самостоятельно анализировать, используя полученную информацию. Постепенный переход к </w:t>
      </w:r>
      <w:r>
        <w:rPr>
          <w:i/>
          <w:sz w:val="28"/>
          <w:szCs w:val="28"/>
          <w:u w:val="single"/>
        </w:rPr>
        <w:t>эвристическом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кейс-методу, где преподаватель готовит кейс с большим количеством информации, возможно правильным решением, обучающие должны выстроить собственное решение и возможно дополнить собственной новой информацией. Конечно очень важным кейс - методом является </w:t>
      </w:r>
      <w:r>
        <w:rPr>
          <w:i/>
          <w:sz w:val="28"/>
          <w:szCs w:val="28"/>
          <w:u w:val="single"/>
        </w:rPr>
        <w:t>научно-исследовательский</w:t>
      </w:r>
      <w:r>
        <w:rPr>
          <w:sz w:val="28"/>
          <w:szCs w:val="28"/>
        </w:rPr>
        <w:t xml:space="preserve"> метод, при котором набирают группу учащихся очень подготовленных с проблемой которую выстраивает учитель, обучающие получают полный кейс информации, но она не содержит решения, обучающиеся должны самостоятельно найти правильные варианты решения и их обосн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можно и нужно практиковать практический и исследовательский кейс-метод, это позволяет учащимся мыслить самостоятельно и уметь слушать, а также и отстаивать свою точку зрения на поставленную задач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ечно же, некоторые риски могут ожидать преподавателя при  самостоятельной работе учащихс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Следует своевременно подготовить методическое обеспечение для самостоятельной работы учащихся, и для проведения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Необходимо провести лекции и организовать групп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работы преподавателя, практикующего современный кейс-метод, на уроках: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 в себе несет выполнение несколько функций: обучающий, воспитывающий, исследовательский. Поэтому нужно тщательно искать эффективные формы обучения. Представление кейс-метода учащимся - это новый способ заинтересовать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но выбирать определенные темы, которые возможно применимы в жизненных ситуациях, чтобы дети заинтересованно относились к выбранной информации, имея  возможность самостоятельно решить их.</w:t>
      </w:r>
    </w:p>
    <w:p>
      <w:pPr>
        <w:pStyle w:val="Normal"/>
        <w:jc w:val="both"/>
        <w:rPr/>
      </w:pPr>
      <w:r>
        <w:rPr>
          <w:sz w:val="28"/>
          <w:szCs w:val="28"/>
        </w:rPr>
        <w:t>Возникает вопрос о том, как оценивать деятельность учащихся по итогам работы в режиме кейс-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 несколько вариан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группам - чья группа успешнее справилась с выполнением поставленной зада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– насколько активно учащиеся работают на уроке, правильно и успешно справляются с выполнением зад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какие новые решения представляют в презентациях.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ременный урок с использованием  кейс-метода позволяет  активно развиваться учащимся, активизируя свои знания по разным предметам школьной программы. Дает способность высказывать свои мысли, и отстаивать свои идеи, а сам преподаватель имеет возможность получать и обрабатывать в большом количестве новую информацию, повышая свой уровень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А - это мастерская здоровья, где формируется мысль подрастающего поколения, надо крепко держать ее в руках, если не хочешь выпустить из рук будуще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Барбюс 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06:00Z</dcterms:created>
  <dc:creator>Admin</dc:creator>
  <dc:description/>
  <cp:keywords/>
  <dc:language>en-US</dc:language>
  <cp:lastModifiedBy>user</cp:lastModifiedBy>
  <dcterms:modified xsi:type="dcterms:W3CDTF">2013-04-14T18:02:00Z</dcterms:modified>
  <cp:revision>3</cp:revision>
  <dc:subject/>
  <dc:title/>
</cp:coreProperties>
</file>