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ортивны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 ну-ка, мальчики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роприятие для 1- 4 класс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конкурс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Здравствуйте, ребята! Сегодня мы с вами собрались здесь, чтобы поздравить наших уважаемых мальчиков с ДНЁМ ЗАЩИТНИКА ОТЕЧЕСТВА! Как будущие солдаты и командиры, вы должны с детства воспитывать в себе такие качества, как умение дружить, держать слово, быть смелыми, мужественными и добрыми. От каждого из вас в будущем зависит, какой быть нашей армии. Вы будете защитой и опорой всей России. Поздравляем с наступающим праздником и желаем всем отличного настроения и победы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слова поздравлений мальчикам пожелают девочки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Прежде, чем начать эстафеты, я хочу, чтобы наши участники произнесли за мной клятву: «Я, участник состязания, обещаю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прави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ать честно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ивать свою команду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обижать соперник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играл – не зазнавать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грал – не плака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янусь! Клянусь! Клянусь!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начнём наше состяз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ы выстраиваются в 3 колонны на лицевой линии волейбольной площад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стафета № 1 «Знаменосцы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ы стоят в колонну по одному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питанам вручаются флажки. По команде «Марш!» капитаны бегут вперед, обегают финишные стойки и, вернувшись к линии старта,</w:t>
      </w:r>
    </w:p>
    <w:p>
      <w:pPr>
        <w:pStyle w:val="21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ют флажок следующему игроку своей команды, а сами становятся в конце колонны. По окончании эстафеты капитан поднимает флажок вверх.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3 флажка, 3 стойки.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стафета № 2 «Минёры и сапёры»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против каждой команды лежат 3 резиновых кольца на расстоянии 2м друг от друга. В руках у 1-ых участников 3 кубика. По сигналу 1-ые бегут до колец и раскладывают по одному кубику в кольцо. Обегают стойку, возвращаются, передают эстафету следующему участнику. 2-ой участник собирает кубики и передаёт 3-му и т.д. </w:t>
      </w:r>
    </w:p>
    <w:p>
      <w:pPr>
        <w:pStyle w:val="21"/>
        <w:ind w:firstLine="709"/>
        <w:jc w:val="left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9 кубиков, 9 резиновых колец, 3 стойки.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стафета № 3 «Тоннель»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руках у капитанов эстафетные палочки. Напротив каждой команды стоят по 3 болельщика с обручами на расстоянии 2м друг от друга. Обручи держат перпендикулярно полу. По сигналу первые бегут, пролезая в каждый обруч, обегают стойку. Возвращаются тем же способом и передают эстафету следующе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вентар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 обручей, 3 эстафетные палочки, 3 стой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стафета № 4 «Полоса препятствий»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против каждой команды стоит гимнастическая скамейка. По сигналу 1-ые бегут до скамейки, проползают по ней на животе, подтягиваясь руками. Далее выполняют перевороты боком на гим. мате, бегут до ориентира, обегают его и возвращаются бегом, минуя скамейку, передают эстафету следующему. 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начале и конце скамейки помощники вертикально держат обручи.</w:t>
      </w:r>
    </w:p>
    <w:p>
      <w:pPr>
        <w:pStyle w:val="21"/>
        <w:ind w:firstLine="709"/>
        <w:jc w:val="left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3гимнастические скамейки, 3 гимнастических мата, 3 обручей, 3 стой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стафета № 5 «Грузовик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принимают положение упор лёжа сзади ногами вперёд. На животе у них лежит волейбольный мяч. Участникам необходимо пронести мяч в таком положении до ориентира, обратно они возвращаются бегом и передают мяч следующему участни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вентар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волейбольных мяча, 3 стой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и подошёл к концу наш спортивный праздник. Подведём итоги соревнова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вляется общий итог конкурса, после чего проводится награждение коман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й команде вручается грамо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96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2:00Z</dcterms:created>
  <dc:creator>Алексей</dc:creator>
  <dc:description/>
  <dc:language>en-US</dc:language>
  <cp:lastModifiedBy>Алексей</cp:lastModifiedBy>
  <dcterms:modified xsi:type="dcterms:W3CDTF">2014-01-21T16:23:00Z</dcterms:modified>
  <cp:revision>1</cp:revision>
  <dc:subject/>
  <dc:title/>
</cp:coreProperties>
</file>