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48"/>
        </w:rPr>
      </w:pPr>
      <w:r>
        <w:rPr>
          <w:rFonts w:cs="Monotype Corsiva" w:ascii="Monotype Corsiva" w:hAnsi="Monotype Corsiva"/>
          <w:b/>
          <w:i/>
          <w:sz w:val="56"/>
          <w:szCs w:val="48"/>
        </w:rPr>
        <w:t>предмет: Географ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48"/>
        </w:rPr>
      </w:pPr>
      <w:r>
        <w:rPr>
          <w:rFonts w:cs="Monotype Corsiva" w:ascii="Monotype Corsiva" w:hAnsi="Monotype Corsiva"/>
          <w:b/>
          <w:i/>
          <w:sz w:val="56"/>
          <w:szCs w:val="4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граммы специальной (коррекционной) образовательной школы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ида: 5-9 кл.: В 2 сб./ Под ред. В. В. Воронковой. – М.: Гуманит. Изд. Центр ВЛАДОС, 200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Начальный курс физической географии: 6 кл.:Учеб. для спец. (коррекц.) образоват. Учреждений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 вида/  Т. М. Лифанова, Е. Н.Соломина. – М.:Просвещение, 200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География материков и океанов. Государства Евразии: 9 кл.:Учеб. для спец. (коррекц.) образоват. Учреждений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 вида/  Т. М. Лифанова, Е. Н.Соломина. – М.:Просвещение, 2005.</w:t>
      </w:r>
    </w:p>
    <w:p>
      <w:pPr>
        <w:pStyle w:val="Normal"/>
        <w:tabs>
          <w:tab w:val="clear" w:pos="708"/>
          <w:tab w:val="left" w:pos="12818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яснительная запис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еография как учебный предмет в специальной коррекционной школе имеет большое значение для всестороннего развития обучающихся со сниженной мотивацией к познанию. Изучение географии расширяет кругозор детей об окружающем мире, позволяет увидеть природные и социально-экономические явления и процессы во взаимосвязи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: они учатся 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ть воображение обучающихся. Систематическая словарная работа на уроках географии расширяет лексический запас детей со сниженным интеллектом, помогает им правильно употреблять новые слова в связной реч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графия дает благодатный материал для патриотического, интернационального, эстетического и экологического воспита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 xml:space="preserve">6 класс </w:t>
      </w:r>
    </w:p>
    <w:tbl>
      <w:tblPr>
        <w:tblW w:w="164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2268"/>
        <w:gridCol w:w="3543"/>
        <w:gridCol w:w="2126"/>
        <w:gridCol w:w="1134"/>
        <w:gridCol w:w="2410"/>
        <w:gridCol w:w="36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 задачи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1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1 четверть (18 часов)</w:t>
            </w:r>
          </w:p>
        </w:tc>
      </w:tr>
      <w:tr>
        <w:trPr/>
        <w:tc>
          <w:tcPr>
            <w:tcW w:w="1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ведение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-наука о природе Земли, населении и его хозяйственн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начальным  курсом физической географи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устную речь и  мелкую моторику рук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представления об окружающе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, Х. Колумаб, Ф. Магеллан, Аристотель, Ф. Беллинзгаузен,  Эратосфе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полушарий, атласы, глобусы, учебники, портреты путешественн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</w:t>
            </w:r>
            <w:r>
              <w:rPr/>
              <w:t xml:space="preserve"> обозначение на к/к маршрутов Х.Колумба, Ф. Магеллана, Ф. Беллинзгаузена и М. Лазаре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за изменениями высоты солнца и погоды.</w:t>
            </w:r>
          </w:p>
          <w:p>
            <w:pPr>
              <w:pStyle w:val="Normal"/>
              <w:jc w:val="both"/>
              <w:rPr/>
            </w:pPr>
            <w:r>
              <w:rPr/>
              <w:t>Явления прир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явлениями природы. Изучить как меняется высота Солнца в течение дня и в разное время год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устную речь и  мелкую моторику рук, память, мышление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представления об окружающем мире. Воспитывать бережное отношение к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а, ветер, метеостанция, метеорологи, метеорологические центры, ветер, шторм, ураг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, презентация «Явления природы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2</w:t>
            </w:r>
            <w:r>
              <w:rPr/>
              <w:t xml:space="preserve">  организация наблюдений за природой (фенологические наблюдения) или за погодой (метеорологические наблюдени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сведения о вашей местности и труде насе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географическое положение нашей местност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устную речь, мелкую моторику рук, память, мышление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 детей нравственные кач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ширять представления об окружающе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чебники, презентация «Мой город»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скурсия № 1 </w:t>
            </w:r>
            <w:r>
              <w:rPr/>
              <w:t>«Географические сведения о нашем городе».</w:t>
            </w:r>
          </w:p>
        </w:tc>
      </w:tr>
      <w:tr>
        <w:trPr/>
        <w:tc>
          <w:tcPr>
            <w:tcW w:w="1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Ориентирование на местности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. Линия горизон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горизонт и линию горизонт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устную речь и мелкую моторику рук, память, мышление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 детей нравственные кач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ширять представления об окружающе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, небосвод, линия горизо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презентация «Горизонт»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по карточк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ны горизон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 стороны горозонт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устную речь, память, мышление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представления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Вызывать интерес к уче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к, запад, север, юг, ориен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плакат «Ориентирование на местности»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а линии, сторон горизон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 и правила пользования и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компасом и научиться пользоваться им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память, речь.</w:t>
            </w:r>
          </w:p>
          <w:p>
            <w:pPr>
              <w:pStyle w:val="Normal"/>
              <w:jc w:val="both"/>
              <w:rPr/>
            </w:pPr>
            <w:r>
              <w:rPr/>
              <w:t>Вызвать мотивацию к дальнейшему обу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компасы, презентация «Компас»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3</w:t>
            </w:r>
          </w:p>
          <w:p>
            <w:pPr>
              <w:pStyle w:val="Normal"/>
              <w:jc w:val="both"/>
              <w:rPr/>
            </w:pPr>
            <w:r>
              <w:rPr/>
              <w:t>Схематическая зарисовка компас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определении сторон горизонта по Солнцу и компа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. Определение основных направлений по Солнцу, компасу, местным признакам, природным объект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 представление о сторонах горизонта, познакомиться  с  ориентированием  и азимутом. 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фонематический слух, зрительную память, мелкую моторику рук.</w:t>
            </w:r>
          </w:p>
          <w:p>
            <w:pPr>
              <w:pStyle w:val="Normal"/>
              <w:rPr/>
            </w:pPr>
            <w:r>
              <w:rPr/>
              <w:t xml:space="preserve">Расширять представления об окружающем мире. 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вездие, Большая и Малая Медведицы, Полярная звезда, азим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тетради, презентация «Созвездия»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 № 4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ие по сторонам горизонта. Работа с компас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скурсия № 2 </w:t>
            </w:r>
            <w:r>
              <w:rPr/>
              <w:t>для закрепления понятий о горизонте и основных направлениях.</w:t>
            </w:r>
          </w:p>
        </w:tc>
      </w:tr>
      <w:tr>
        <w:trPr/>
        <w:tc>
          <w:tcPr>
            <w:tcW w:w="1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и карта 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и план предм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ами изображения земной поверхности.</w:t>
            </w:r>
          </w:p>
          <w:p>
            <w:pPr>
              <w:pStyle w:val="Normal"/>
              <w:rPr/>
            </w:pPr>
            <w:r>
              <w:rPr/>
              <w:t>Познакомиться с  планом местности и условными топографическими  знакам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память, речь.</w:t>
            </w:r>
          </w:p>
          <w:p>
            <w:pPr>
              <w:pStyle w:val="Normal"/>
              <w:jc w:val="both"/>
              <w:rPr/>
            </w:pPr>
            <w:r>
              <w:rPr/>
              <w:t>Вызвать мотивацию к дальнейшему обу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, аэрофотосъем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ы, учебники, топографическая кар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дивидуальная работа с топографическими зна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 Измерение расстояний и их изображение на плане по масштабу Использование в практической деятельности челове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масштаб и его виды.</w:t>
            </w:r>
          </w:p>
          <w:p>
            <w:pPr>
              <w:pStyle w:val="Normal"/>
              <w:jc w:val="both"/>
              <w:rPr/>
            </w:pPr>
            <w:r>
              <w:rPr/>
              <w:t>Научиться решать задачи на масштаб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фонематический слух, зрительную память, мелкую моторику рук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бережное отношение к окружающ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, физическая карта России, политическая карта мира, политическая карта «Евразии», карта полушар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масшта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класс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 составлять схематический план кла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и коррегировать внимание, речь. </w:t>
            </w:r>
          </w:p>
          <w:p>
            <w:pPr>
              <w:pStyle w:val="Normal"/>
              <w:jc w:val="both"/>
              <w:rPr/>
            </w:pPr>
            <w:r>
              <w:rPr/>
              <w:t>Вызвать мотивацию к дальнейшему обу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, листы формата А4, простые и цветные карандаши, линейка.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 работа  № 5</w:t>
            </w:r>
            <w:r>
              <w:rPr/>
              <w:t>Составление простейшего  плана класса.</w:t>
            </w:r>
          </w:p>
          <w:p>
            <w:pPr>
              <w:pStyle w:val="Normal"/>
              <w:rPr/>
            </w:pPr>
            <w:r>
              <w:rPr/>
              <w:t xml:space="preserve">Формирование приёмов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школьного участ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 составлять схематический план шко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речь, память и мышление.</w:t>
            </w:r>
          </w:p>
          <w:p>
            <w:pPr>
              <w:pStyle w:val="Normal"/>
              <w:jc w:val="both"/>
              <w:rPr/>
            </w:pPr>
            <w:r>
              <w:rPr/>
              <w:t>Вызвать мотивацию к дальнейшему обу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, масшт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, листы формата А4, простые и цветные карандаши, линейк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 6 </w:t>
            </w:r>
            <w:r>
              <w:rPr/>
              <w:t>Глазомерная съёмка школьного  участ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знаки плана мес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условные знаки топографической карты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внимание, памя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оспитывать чувство любви к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графия, картографы, условны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, топографическая карта, цветные карандаши, линейки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ндивидуальная работа по карточк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и географическая карта. Основные направления на карте. Масштаб кар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о  географической карте.</w:t>
            </w:r>
          </w:p>
          <w:p>
            <w:pPr>
              <w:pStyle w:val="Normal"/>
              <w:jc w:val="both"/>
              <w:rPr/>
            </w:pPr>
            <w:r>
              <w:rPr/>
              <w:t>Показать неизбежность искажений на плоскости путём сравнения измерений расстояний на глобусе и карте. Формировать умение пользоваться легендой карт. Развивать и коррегировать внимание, память речь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представления об окружающе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, атл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, презентация «Географическая карта»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ндивидуальная работа по карточкам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цвета физической кар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условные цвета физической карты. 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пользоваться легендой карт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Развивать и коррегировать фонематический слух, умение слушать и слышать (аудирование), внимание, речь устную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представления об окружающе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чебники, атласы, цветные карандаши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а условных цветов физической кар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знаки физической кар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условные знаки физической карты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внимание, память речь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бережное отношение к окружающей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, цветные карандаши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рисовка условных знаков физической кар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России. Значение географической карты в жизни и деятельности людей. Обобщающий ур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физической картой России. Закрепить и обобщить полученные знания за 1 четвер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 мышление, внимание, мелкую моторику ру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оспитывать чувство любви к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ндивидуальная работа по карточкам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1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2 четверть (14 часов)</w:t>
            </w:r>
          </w:p>
        </w:tc>
      </w:tr>
      <w:tr>
        <w:trPr/>
        <w:tc>
          <w:tcPr>
            <w:tcW w:w="1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поверхности Земли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для ознакомления с формами рельефа своей мес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формы рельефа своей местност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внимание, память, мышление, фонематический слух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наблюда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представления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ье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, цветные карандаши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Экскурсия № 3</w:t>
            </w:r>
            <w:r>
              <w:rPr/>
              <w:t xml:space="preserve">  для ознакомления с формами рельефа своей мес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местности, его основные формы. Равнины (плоские и холмистые), хол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рельеф, его основные формы, равнины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внимание, память и мелкую моторику рук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самосто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Равнина, подошва, холм, вершина, низменность, возвышенность, плоского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, цветной пластилин, презентация «Равнины, холмы»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актическая работа № 7 </w:t>
            </w:r>
            <w:r>
              <w:rPr/>
              <w:t>Моделирование из пластилина равнины, холм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каз на физической карте России форм поверхности (не давая точных названий равнин, гор, и.т.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аги, их образов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овраги и их 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фонематический слух, зрительную память, мелкую моторику рук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чувство любви к природе и бережное отношение к окружающему ми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аг, склон, уст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, цветной пластилин, презентация «Овраг»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актическая работа № 8 </w:t>
            </w:r>
            <w:r>
              <w:rPr/>
              <w:t>Моделирование из пластилина оврага, зарисовка строения оврага.</w:t>
            </w:r>
          </w:p>
          <w:p>
            <w:pPr>
              <w:pStyle w:val="Normal"/>
              <w:jc w:val="both"/>
              <w:rPr/>
            </w:pPr>
            <w:r>
              <w:rPr/>
              <w:t>Показ на физической карте России форм поверхности (не давая точных названий равнин, гор, и.т.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ы. Понятие о землетрясениях и извержениях вулкан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горы, землетрясения и извержения вулканов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внимание, память, речь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интерес, бережливость к окружающей ср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ы, </w:t>
            </w:r>
          </w:p>
          <w:p>
            <w:pPr>
              <w:pStyle w:val="Normal"/>
              <w:jc w:val="both"/>
              <w:rPr/>
            </w:pPr>
            <w:r>
              <w:rPr/>
              <w:t>горные хребты, горные долины, землетрясения, извержения вулканов, магма, кратер, лава, жерло, вулканологи, альпин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, цветные карандаши, презентация «Вулканы»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9</w:t>
            </w:r>
            <w:r>
              <w:rPr/>
              <w:t xml:space="preserve"> Нанесение на к/к  гор, равнин, вулканов.</w:t>
            </w:r>
          </w:p>
          <w:p>
            <w:pPr>
              <w:pStyle w:val="Normal"/>
              <w:jc w:val="both"/>
              <w:rPr/>
            </w:pPr>
            <w:r>
              <w:rPr/>
              <w:t>Показ на физической карте России форм поверхности (не давая точных названий равнин, гор, и.т.п.)</w:t>
            </w:r>
          </w:p>
        </w:tc>
      </w:tr>
      <w:tr>
        <w:trPr/>
        <w:tc>
          <w:tcPr>
            <w:tcW w:w="1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Вода на Земле (1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на Земл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воду на Земл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внимание, память, умение слушать и слышать, мелкую моторику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любовь к окружающей ср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е, оке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, цветные карандаши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актическая работа № 10 </w:t>
            </w:r>
            <w:r>
              <w:rPr/>
              <w:t>Проведение опытов: Вода: растворитель.</w:t>
            </w:r>
          </w:p>
          <w:p>
            <w:pPr>
              <w:pStyle w:val="Normal"/>
              <w:jc w:val="both"/>
              <w:rPr/>
            </w:pPr>
            <w:r>
              <w:rPr/>
              <w:t>Зарисовка схемы «Круговорот воды в природ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ик, его образов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родники и их 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внимание, речь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интерес к окружающему ми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ик, ис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, цветные карандаши, презентация «Родник»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а схемы «Образование подземных в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ец. Водопров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строение колодца и водопровод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внимание, память, речь и мелкую моторику рук.</w:t>
            </w:r>
          </w:p>
          <w:p>
            <w:pPr>
              <w:pStyle w:val="Normal"/>
              <w:jc w:val="both"/>
              <w:rPr/>
            </w:pPr>
            <w:r>
              <w:rPr/>
              <w:t>Вызывать интерес к окружающему ми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ец, водопро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, цветные карандаши, презентация «Колодец»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а схемы «Строение колодца и водопровод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, ее ча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реки и ее част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память и мелкую моторику рук, память, мышление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самостоятельность, самоконтрол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, устье, исток, приток, русло, ледник, половодье, водопады, ущел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, цветные карандаши, презентация «Реки»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1</w:t>
            </w:r>
            <w:r>
              <w:rPr/>
              <w:t xml:space="preserve"> Нанесение на к/к  крупных рек и притоков Европы и Аз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каз на физической карте России р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юди используют ре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использование людьми рек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устную речь и мелкую моторику рук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интерес к окру-жающему миру, бережное отношение к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ошения, кан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, цветные карандаши, презентация «Реки»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по карточк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а, водохранилища, пруды. Разведение рыб, птиц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озера, водохранилища, пруды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внимание, память, речь и мелкую моторику рук.</w:t>
            </w:r>
          </w:p>
          <w:p>
            <w:pPr>
              <w:pStyle w:val="Normal"/>
              <w:jc w:val="both"/>
              <w:rPr/>
            </w:pPr>
            <w:r>
              <w:rPr/>
              <w:t>Вызывать интерес к окружающему ми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, сточное, пруды, бессто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, цветные карандаши, презентация «Озера»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12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из пластилина озера, реки, пру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а, их осуш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 образование болот. 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память и мелкую моторику рук, память, мышление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самостоятельность, самоконтрол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, цветные карандаши, презентация «Болото»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ндивидуальная работа по карточк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ы и моря. Явления природы: ураганы, штор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явления природы, океаны, мор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устную речь и  мелкую моторику рук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интерес к окру-жающему миру, бережное отношение к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, окраинные, внутренние, цу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, цветные карандаши, презентация «Океаны»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ндивидуальная работа по карточк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а и полуостро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островами и полуостровам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внимание, память и мелкую моторику рук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интерес учё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, полуостров, остров, залив, пролив, матер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, цветные карандаши, презентация «Океаны»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ндивидуальная работа по карточк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емы нашей местности. Охрана воды от загрязнения.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приобретенные ЗУН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память и мелкую моторику рук, память, мышление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самостоятельность, самоконтрол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атласы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</w:rPr>
        <w:t>9 класс</w:t>
      </w:r>
      <w:r>
        <w:rPr/>
        <w:t xml:space="preserve">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4"/>
        <w:gridCol w:w="2420"/>
        <w:gridCol w:w="7"/>
        <w:gridCol w:w="2759"/>
        <w:gridCol w:w="2754"/>
        <w:gridCol w:w="1568"/>
        <w:gridCol w:w="2409"/>
        <w:gridCol w:w="23"/>
        <w:gridCol w:w="238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 задачи уро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четверть (18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итическая карта Евразии. Государства Евразии. (Обзор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накомиться с политической картой Евразии  с государств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и коррегировать внимание, память, речь и мелкую моторику ру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ть самостоятельно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Регион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итическая карта Евразии, атласы, контурные карты, учебники, список номенклатур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несение на контурную карту государств Западной Европы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АДНАЯ ЕВРОП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, 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икобритания (Соединенное Королевство Великобритании и Северной Ирландии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ить ЭГП Великобритани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вать и коррегировать мышление, память и мелкую моторику ру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ть внимательность, наблюдательность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Бухта, монархия, фермеры, аббатство, резиденция, килт, коло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олитическая карта Евразии, атласы, контурные карты, учебники, презентация  «Путешествие по Соединенному Королевству Великобритании и Северной Ирландии», презентация «Традиции и обычаи Великобритании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ая работа по перфокартам, нанесение на контурную карту полезных ископаемых Великобритании, заполнение таблицы «Города Великобритании и их достопримечательности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, 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анция (Французская Республика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ить ЭГП Фран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и коррегировать внимание, память, мышление и  творческие способ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ть интерес к окружающей сред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звать мотивацию к дальнейшему обучен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мигранты, средневековый, католическ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Политическая карта Евразии, атласы, учебники, презентация «Франция: Население, культура, обычаи и традиции»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ая работа по карточка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мания (Федеративная Республика Германия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ить ЭГП Германи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вать и коррегировать мышление, память, мелкую моторику ру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ть интерес к предмету, к окружающему мир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фь, концерн, диалект, Ратуш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олитическая карта Евразии, атласы, учебники, таблица «Полезные ископаемы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рисовка нескольких значков полезных ископаемых, заполнение таблицы «Экономико-географическая характеристика Германи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стрия (Австрийская Республика). Швейцария (Швейцарская Конфедерация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ить ЭГП Австрии, Швейцари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вать и коррегировать внимание, память, мелкую моторику рук, мыш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рививать самостоятельность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Н, конфедерац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олитическая карта Евразии, атласы, учебники, презентация «Государство Австрия», презентация «Знаменитые города Швейцар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Составление рассказа о достопримечательностях Австрии, Зарисовать 2-3 животных, обитающих в заповедниках Австрии, пересказывать материал о Швейцарии с опорой на наглядность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ЮЖНАЯ ЕВРОП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ания. Португалия (Португальская Республика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ить ЭГП Испании, Португали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вать и коррегировать   внимание, память, мелкую моторику ру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ть наблюдательно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ширять представления об окружающем ми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Фасад, кастаньеты, коррид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Cs w:val="28"/>
              </w:rPr>
              <w:t>Политическая карта Евразии, атласы, учебники, презентация «Сельское хозяйство Португалии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оставление таблицы «Реки Испании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, 1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алия (Итальянская Республика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ить ЭГП Итал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и коррегировать зрительную память, мелкую моторику ру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ть чувство любви к природе и бережное отношение к окружающи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Лиссабон, Везувий, Колиз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литическая карта Евразии, атласы, учебники, презентация «Уникальный город – Венеция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перфокарт, составление рассказа об одном из городов Итал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еция (Греческая Республика).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учить ЭГП Греци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и коррегировать внимание, память,  мышл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ть наблюдательно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ширять представления об окружающем ми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ренда, античный, Акрополь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литическая карта Евразии, атласы, учебники, контурные карты, презентация «Достопримечательности Греции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та с контурными картами с помощью учителя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ВЕРНАЯ ЕВРОП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рвегия (Королевство Норвегия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учить ЭГП Норвеги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и коррегировать память, реч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звать мотивацию к дальнейшему обучен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ьорд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литическая карта Евразии, атласы, учеб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ение кроссворда «Растения и животные Норвегии»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ция (Королевство Швеция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ить ЭГП Шве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и коррегировать память, речь, мышл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ширять представления об окружающем ми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дский сто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литическая карта Евразии, атласы, учеб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та с индивидуальными карточкам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ляндия (Финляндская Республика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ить ЭГП Финлянд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и коррегировать внимание, память и мелкую моторику рук, мышл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ивать самостоятель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ельсинк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литическая карта Евразии, атласы, учеб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полнение перфокарт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ТОЧНАЯ ЕВРОП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ьша (Республика Польша). Чехия (Чешская Республика). Словакия (Словацкая республика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ить ЭГП Польши, Чехии, Словак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и коррегировать внимание, память и мелкую моторику рук, мышл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ивать самостоятель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юны, Беловежская Пуща, костел, Юнеск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литическая карта Евразии, атласы, учебники, контурные карты, презентация «Словацкая Республика»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полнение таблицы «Полезные ископаемые Польши», работа с контурными картам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нгрия (Венгерская Республика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ить ЭГП Венгр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и коррегировать внимание, память и мелкую моторику рук, мышл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ивать самостоятель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апешт, Балато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литическая карта Евразии, атласы, учебники, презентация  «Венгерская Республика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полнение заданий на индивидуальных карточках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7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мыния (Республика Румыния). Болгария (Республика Болгария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ить ЭГП Румынии, Болгар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и коррегировать внимание, память и мелкую моторику рук, мышл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ивать самостоятель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харес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олитическая карта Евразии, атласы, учебники, презентация  «Болгария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Заполнение таблицы «Население Румынии и его основные занятия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8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гославия. Албания (Республика Албания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ить ЭГП Югославии, Албании. Развивать и коррегировать внимание, мелкую моторику рук, мышл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ивать самостоятель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бия, Черногория, Белгра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олитическая карта Евразии, атласы, учеб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Заполнение таблицы «Природные условия Сербии и Черногории»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2 четверть (14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ония (Эстонская Республика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ЭГП Эстони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зрительную память, мелкую моторику ру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ять представления об окружающем мир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ны, корабельные сосны, хуто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литическая карта Евразии, атласы, учебники, презентация «Достопримечательности Эстонии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об Эстонии по картинка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вия (Латвийская Республика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ЭГП Латвии. 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внимание, память, мелкую моторику рук, мышление.</w:t>
            </w:r>
          </w:p>
          <w:p>
            <w:pPr>
              <w:pStyle w:val="Normal"/>
              <w:jc w:val="both"/>
              <w:rPr/>
            </w:pPr>
            <w:r>
              <w:rPr/>
              <w:t>Прививать самостоятель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оспитывать интерес к окружающей сред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этнография, Риг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литическая карта Евразии, атласы, учеб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полнение сравнительной таблицы «Рельеф и климат Эстонии и Латви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а (Литовская Республика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ЭГП Литвы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внимание, память, мышление и  творческие 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>Прививать самостоятель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ню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литическая карта Евразии, атласы, учеб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та с карточкам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ия (Белорусская Республика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ЭГП Белоруссии. 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навык общения, устную речь, фонематический слу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оспитывать бережное отношение к окружающей сред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литическая карта Евразии, атласы, учеб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та по тексту учебника (коллективная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ЭГП Украины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внимание, память и мелкую моторику ру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оспитывать наблюдательность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промышленность, импорт, АЭС, ГЭ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литическая карта Евразии, атласы, учебники, презентация «Основные отрасли промышленности Украины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 «Основные отрасли промышленности Украины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авия (Республика Молдова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ЭГП Молдави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внимание, мелкую моторику рук, мыш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вивать самостоятельность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ине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литическая карта Евразии, атласы, учеб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карточкам с опорными словами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АЯ АЗ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тан (Республика Казахстан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ЭГП Казахстан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внимание, память, умение слушать и слышать, мелкую мотори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оспитывать любовь к окружающей сред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тара, кумыс, аул, чабан, ары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литическая карта Азии, атласы, учеб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полнение таблицы «Животные и растения Казахстана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бекистан (Республика Узбекистан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ЭГП Узбекистан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внимание, мелкую моторику рук, мыш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вивать самостоятельность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разцы, мечеть, медресе, кокон, поливные земл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литическая карта Азии, атласы, учебники, презентация «Достопримечательности Узбекистана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ставление рассказа о национальных традициях этой стран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мения (Туркменистан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ЭГП Туркмени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память, мелкую моторику рук, мыш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вивать самостоятельность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Грунтовые воды, оазис, каракуль, парандж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литическая карта Азии, атласы, учеб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полнение заданий на индивидуальных карточках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гизия (Кыргызстан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ЭГП Киргизи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коррегировать внимание, мелкую моторику рук, мыш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вивать самостоятельность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ишке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литическая карта Азии, атласы, учебники, презентация «Национальные особенности жителей Киргизии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визитной карточки стран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джикистан (Республика Таджикистан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ЭГП Таджикиста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и коррегировать устную речь и мелкую моторику рук, память, мышление.  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 детей нравственные кач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ейсмоопасная зона, чайхан, кишла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литическая карта Азии, атласы, учебники, презентация «Таджикистан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ставление рассказа о Таджикистане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ГО-ЗАПАДНАЯ АЗ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зия (Республика Грузия)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ить ЭГП Груз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и коррегировать внимание, память и мелкую моторику ру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ть наблюдатель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Воспитывать любовь к окружающей сред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Тбилиси, Батум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итическая карта Азии, атласы, учебники, презентация «Национальные обычаи и культура Грузинского народа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Составление визитной карточки стран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зербайджан (Азербайджанская Республика)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ить ЭГП Азербайджа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и коррегировать внимание, память и мелкую моторику ру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ть наблюдатель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Воспитывать любовь к окружающей сред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уа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итическая карта Азии, атласы, учебни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Заполнение таблицы «Растительный и животный мир Азербайджана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мения (Республика Армения)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ить ЭГП Армен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и коррегировать внимание, память и мелкую моторику ру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ть наблюдатель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Воспитывать любовь к окружающей сред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Минеральные источники, предание, террасы, геноци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итическая карта Азии, атласы, учебники, презентация «Обычаи и праздники армянского народа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Составление визитной карточки страны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sectPr>
      <w:type w:val="nextPage"/>
      <w:pgSz w:orient="landscape" w:w="16838" w:h="11906"/>
      <w:pgMar w:left="1134" w:right="82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12:00Z</dcterms:created>
  <dc:creator>Яна</dc:creator>
  <dc:description/>
  <cp:keywords/>
  <dc:language>en-US</dc:language>
  <cp:lastModifiedBy>Яна</cp:lastModifiedBy>
  <dcterms:modified xsi:type="dcterms:W3CDTF">2013-08-10T10:57:00Z</dcterms:modified>
  <cp:revision>7</cp:revision>
  <dc:subject/>
  <dc:title/>
</cp:coreProperties>
</file>