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 «Ведущая роль региона в производстве сельскохозяйственной продукции. АП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сформировать у учащихся представление о развитии сельского хозяйства  в Краснодарском крае, показать причины его разнообразия,  перспективы развития, закрепить знания о АПК и его специфике в крае, воспитывать бережное отношение к природным богатствам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 систематизировать и расширить представления о природных ресурсах, способствующих развитию сельского хозяй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 школьников представлений и знаний об агропромышленном комплексе России, Краснодарского края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углубить знания учащихся о сельском хозяйстве края ,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отраслевой состав сельского хозяйства , основных отраслей растение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навыков работы с документами, анализировать литературу о состоянии и развитии сельского хозяйства края, мотивировать поисковую и исследовательскую работу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любовь к малой Родине средствами изучаем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физическая карта края, атлас Краснодарского края, рабочая тетрадь,  компьютер, учебный фильм по географии Кубани, диск по кубановедению, фотография 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овать учащихся на успешную работу. ( 1 мин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: словесный, демонстрация учебных материал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 Повторение ранее изу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ление знаний полученных ранее; актуализация знаний; выявление вопросов требующих доработки; применение полученных знаний на прак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: демонстрация, словесная работа, работа с картой, индивидуальная работа. ( 10-15 мин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отрасли промышленного производства Краснодарского кра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расли  имеют наибольший удельный вес в структуре валовой продукции промышленного производства края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топливных ресурсов имеются в нашем крае? Дать характеристику нефтяной и газовой промышленности кра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электростанций есть на территории края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расли машиностроительного комплекса получили развитие в нашем регионе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центры развития машиностроительных отраслей в кра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предприятия химической промышленности на территории кра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расли пищевой промышленности получили развитие на Кубани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состояния легкой промышленности края на современном этапе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</w:t>
      </w:r>
      <w:r>
        <w:rPr>
          <w:rFonts w:cs="Times New Roman" w:ascii="Times New Roman" w:hAnsi="Times New Roman"/>
          <w:sz w:val="28"/>
          <w:szCs w:val="28"/>
        </w:rPr>
        <w:t xml:space="preserve"> (15-20 мин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 восприятия, осмысления и  первичного запоминания зн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: презентация, беседа, работа с картой, составление схемы - кластера. (15-20 мин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кторы, способствующие развитию сельского хозяйства в кра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факторы, способствующие развитию сельского хозяйства в кра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роклиматические ресурс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образие почвенного покро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имущественно равнинный характер рельеф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личие трудовых ресурс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зможность технического оснащения сельского хозяйст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учная баз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рая в производстве с/х продукции стран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занимает ведущее место по производству многих видов с/х продукции. 75% всего выращиваемого  в России риса приходится на долю нашего кра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% - винограда,  23% сахарной свекл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ого этапа развития с/х характерно существование различных форм собственност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редприятия, товарищества, кооперативы, АО. Значительное место занимают  крестьянские фермерские хозяйства ( более 23 тыс.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91770</wp:posOffset>
                </wp:positionV>
                <wp:extent cx="68580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1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191770</wp:posOffset>
                </wp:positionV>
                <wp:extent cx="117157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расли сельского хозяй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тениеводство                          Животноводст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7,33%                                                32,67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еводство</w:t>
      </w:r>
      <w:r>
        <w:rPr>
          <w:rFonts w:cs="Times New Roman" w:ascii="Times New Roman" w:hAnsi="Times New Roman"/>
          <w:sz w:val="28"/>
          <w:szCs w:val="28"/>
        </w:rPr>
        <w:t xml:space="preserve"> специализируется на посевах зерновых культур: пшенице, ячменя, кукурузы, риса, овса, зернобобовых. На долю края приходится до 10% от общего объема производимой в России пшеницы. Посевы яровой пшеницы значительно уступают посевам озимо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посевных площадей 5 – 10 % занимает </w:t>
      </w:r>
      <w:r>
        <w:rPr>
          <w:rFonts w:cs="Times New Roman" w:ascii="Times New Roman" w:hAnsi="Times New Roman"/>
          <w:b/>
          <w:sz w:val="28"/>
          <w:szCs w:val="28"/>
        </w:rPr>
        <w:t>кукуруза.</w:t>
      </w:r>
      <w:r>
        <w:rPr>
          <w:rFonts w:cs="Times New Roman" w:ascii="Times New Roman" w:hAnsi="Times New Roman"/>
          <w:sz w:val="28"/>
          <w:szCs w:val="28"/>
        </w:rPr>
        <w:t xml:space="preserve"> Она требовательна к почвенно- климатическим условиям. На протяжении всего периода вегетации нуждается в большом количестве органических и минеральных удобрений. Это очень ценная культура, т.к. весь ее биологический урожай может быть использован для переработ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ают из кукурузы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е продукты, медицинские препараты,  зеленая массы – корм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 </w:t>
      </w:r>
      <w:r>
        <w:rPr>
          <w:rFonts w:cs="Times New Roman" w:ascii="Times New Roman" w:hAnsi="Times New Roman"/>
          <w:sz w:val="28"/>
          <w:szCs w:val="28"/>
        </w:rPr>
        <w:t>– ценный продукт питания для человека и корм для животных. Продукты переработки используются в текстильной и парфюмерной промышленности. Выращивается при искусственном орошен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новные районы возделывания ри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бобовые: горох, соя, фасоль, бобы. Их используют как кормовые, технические и пищевы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,</w:t>
      </w:r>
      <w:r>
        <w:rPr>
          <w:rFonts w:cs="Times New Roman" w:ascii="Times New Roman" w:hAnsi="Times New Roman"/>
          <w:sz w:val="28"/>
          <w:szCs w:val="28"/>
        </w:rPr>
        <w:t xml:space="preserve"> используют как сырье для технической переработки. К техническим культурам относятся: свекла, подсолнечник, табак, эфиромасличные культуры, конопля, клещевина. Наибольшая площадь занята под подсолнечник и сахарную свекл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кубанских селекционеров вывел новые более ценные сорта подсолнечник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щ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солнечник </w:t>
      </w:r>
      <w:r>
        <w:rPr>
          <w:rFonts w:cs="Times New Roman" w:ascii="Times New Roman" w:hAnsi="Times New Roman"/>
          <w:sz w:val="28"/>
          <w:szCs w:val="28"/>
        </w:rPr>
        <w:t>для изготовления масла, которое используется в пищевой промышленности для приготовления маргарина, кондитерских изделий, консервирования. Используется в мыловаренном и лакокрасочном производстве (олифа). Переработанные отходы являются ценным кормом для животных. Из стеблей получают поташ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ют подсолнечник повсеместно, но наибольшие площади он занимает в северной и центральной частях кр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рная свекл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получения сахара, жома, пато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вы </w:t>
      </w:r>
      <w:r>
        <w:rPr>
          <w:rFonts w:cs="Times New Roman" w:ascii="Times New Roman" w:hAnsi="Times New Roman"/>
          <w:b/>
          <w:sz w:val="28"/>
          <w:szCs w:val="28"/>
        </w:rPr>
        <w:t>табака и махорки</w:t>
      </w:r>
      <w:r>
        <w:rPr>
          <w:rFonts w:cs="Times New Roman" w:ascii="Times New Roman" w:hAnsi="Times New Roman"/>
          <w:sz w:val="28"/>
          <w:szCs w:val="28"/>
        </w:rPr>
        <w:t xml:space="preserve"> в последнее время резко сократились. Сырье используется не только для получения табачных изделий. Из махорки получают лимонную кислоту, из табачных семян – ценные масла, из табачных стеблей – целлюлоз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фиромасличные культуры</w:t>
      </w:r>
      <w:r>
        <w:rPr>
          <w:rFonts w:cs="Times New Roman" w:ascii="Times New Roman" w:hAnsi="Times New Roman"/>
          <w:sz w:val="28"/>
          <w:szCs w:val="28"/>
        </w:rPr>
        <w:t xml:space="preserve"> находят широкое применение в медицине, пищевой и парфюмерной промышленности, в бытовой хим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ют кориандр, шалфей, лаванду, мяту поперечную, базилик, роз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ощеводство</w:t>
      </w:r>
      <w:r>
        <w:rPr>
          <w:rFonts w:cs="Times New Roman" w:ascii="Times New Roman" w:hAnsi="Times New Roman"/>
          <w:sz w:val="28"/>
          <w:szCs w:val="28"/>
        </w:rPr>
        <w:t xml:space="preserve"> получило широкое развитие в крае.  Сновные овощные культуры: томат, зеленый горошек, капуста, баклажаны, огурцы, кабачки, перец, картофель и др. На их возделывании специализируются центральные, западные и южные районы края. Перерабатывают овощи в Крымске, Абинске, Ейске и др. населенных пункта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дает хороший урожай преимущественно в предгорной части. В последнее время посевные площади под эту культуру стали увеличиваться. В фермерских и личных подсобных хозяйствах почти в 2 раз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ращивают кормовые культуры</w:t>
      </w:r>
      <w:r>
        <w:rPr>
          <w:rFonts w:cs="Times New Roman" w:ascii="Times New Roman" w:hAnsi="Times New Roman"/>
          <w:sz w:val="28"/>
          <w:szCs w:val="28"/>
        </w:rPr>
        <w:t xml:space="preserve"> для нужд животноводст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вы </w:t>
      </w:r>
      <w:r>
        <w:rPr>
          <w:rFonts w:cs="Times New Roman" w:ascii="Times New Roman" w:hAnsi="Times New Roman"/>
          <w:b/>
          <w:sz w:val="28"/>
          <w:szCs w:val="28"/>
        </w:rPr>
        <w:t>бахчевых культур</w:t>
      </w:r>
      <w:r>
        <w:rPr>
          <w:rFonts w:cs="Times New Roman" w:ascii="Times New Roman" w:hAnsi="Times New Roman"/>
          <w:sz w:val="28"/>
          <w:szCs w:val="28"/>
        </w:rPr>
        <w:t xml:space="preserve"> невелики. Арбузы и дыни требуют для выращивания большого количества тепла. Они дают хороший урожай на супесчаных и песчаных почвах, а дыни – на суглинистых почвах. Тыква менее требовательна к тепл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градарство</w:t>
      </w:r>
      <w:r>
        <w:rPr>
          <w:rFonts w:cs="Times New Roman" w:ascii="Times New Roman" w:hAnsi="Times New Roman"/>
          <w:sz w:val="28"/>
          <w:szCs w:val="28"/>
        </w:rPr>
        <w:t xml:space="preserve">. Одной из важных характерных отраслей именно для нашего края является виноградарство. Производством винограда занимаются 42 специализированных хозяйства, 22 из которых выпускают продукцию винодели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оводств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йоны садоводства расположены в западной и южной части  Азово-Кубанской низменности и Черноморском побережье. В садах выращивают южные теплолюбивые культуры:  яблони, груши, сливы, вишню, черешню, айву, персик, абрикос. Наиболее крупные садоводческие хозяйства края: «Сад –Гигант», «Новомихайловское», «Предгорья Кавказа». Производством плодов и ягод занимаются 373 коллективных и фермерских хозяй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тропические культуры</w:t>
      </w:r>
      <w:r>
        <w:rPr>
          <w:rFonts w:cs="Times New Roman" w:ascii="Times New Roman" w:hAnsi="Times New Roman"/>
          <w:sz w:val="28"/>
          <w:szCs w:val="28"/>
        </w:rPr>
        <w:t>: мандарины, ча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95-96 гг. в Россию из Китая были завезены семена чая. Родиной русского чая является село Солохаул, расположенное на берегу реки Шахе на высоте 400 м. над уровнем моря. В 1901 г. крестьянин Кошман И.А. посадил первые плантации чая. В 1905 году был получен первый урожай ч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и цитрусовые культуры производятся в 7 хозяйствах на Черноморском побережье в районе г.Соч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оводств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акторы,  способствующие развитию животноводства в кра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клима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кормовая база на степных равнинах и в предгорья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развитие сельского хозяйства с развитым растениеводство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населения в продукции животноводст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раслей животноводства в нашем крае представлены: скотоводство, свиноводство, птицеводство, овцеводство. Некоторые сельскохозяйственные предприятия занимаются коневодством, пчеловодством, пушным звероводством, рыболовством, кролиководством, страусоводством. Но в целом доля края в общероссийском объеме мясной продукции невел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то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 роль  в крае принадлежит разведению крупного рогатого скота. Широкое распространение получило скотоводство двух направлений: мясного и молочно-мясного, хотя  в крае есть производства и  молочного на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ино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всех видов животноводства наиболее развитием в крае является свиноводство, что связано с наличием хорошей кормовой базы для этого производства. Особенно развито свиноводство в северных районах края, в том числе и Тимашевском районе райо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тицевод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еводство является развитой отраслью на Кубани, т.к продукция птицеводства всегда востребована для населения. В птицеводческих производствах и подсобных хозяйствах выращиваются гуси, утки, индейки и куры. В недавнее времени стали появляться  страусиные фермы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це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отрасль на Кубани, основной продукцией которой является – шерсть и мясо. В крае разводятся овцы различных пород. В разведении эти животные очень неприхотливы, чем объясняется значительный рост поголовья в последние годы овец в подсобных хозяйствах.  (выступление учащегос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ая зона края издавна использовалась как пастбище для лошадей. В настоящее время эта отрасль составляет незначительную часть в животноводстве. Однако с восстановлением казачьих традиций на Кубани усиливается и внимание к этому виду производс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чело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очень высокодоходная отрасль производства. Чем объясняется её высокое развитие на всей территории края. На Кубани кроме значительных производителей продукции пчеловодства, этим производством  занимаются многие частные предприниматели и жители кра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еровод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я  среди животноводческих хозяйств значительное место занимают хозяйства звероводства, как пушного, так и мясного направления. Более всего в таких хозяйствах разводят кроликов, норок и нутрий. з.  Рыболов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для Кубани играет </w:t>
      </w:r>
      <w:r>
        <w:rPr>
          <w:rFonts w:cs="Times New Roman" w:ascii="Times New Roman" w:hAnsi="Times New Roman"/>
          <w:b/>
          <w:sz w:val="28"/>
          <w:szCs w:val="28"/>
        </w:rPr>
        <w:t>рыболовство.</w:t>
      </w:r>
      <w:r>
        <w:rPr>
          <w:rFonts w:cs="Times New Roman" w:ascii="Times New Roman" w:hAnsi="Times New Roman"/>
          <w:sz w:val="28"/>
          <w:szCs w:val="28"/>
        </w:rPr>
        <w:t xml:space="preserve"> Край богат различными водными объектами, которые и используются для рыболовства. Однако природные нерестилища рыбы значительно пострадали за прошлые годы от хозяйственной деятельности человека, поэтому воспроизводство рыбы стало целой отраслью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ПК края</w:t>
      </w:r>
      <w:r>
        <w:rPr>
          <w:rFonts w:cs="Times New Roman" w:ascii="Times New Roman" w:hAnsi="Times New Roman"/>
          <w:sz w:val="28"/>
          <w:szCs w:val="28"/>
        </w:rPr>
        <w:t>. В структуре АПК выделяют три основные сферы, или группы отраслей и производ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, перерабатывающие с/х сырь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производства, выпускающие средства производства для с/х. А также обслуживающие производства, обеспечивающие заготовку, хранение, транспортировку и реализацию с/х продукц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трасли перерабатывающие с/х сырье, развитые на территории кр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отрас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вена АПК развиты в крае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нимания изуче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ка усвоения полученных знаний. (3-5 мин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: ответы на вопрос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ми отраслями представлено с/х края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основные предпосылки развития с/х в кра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вовите основные зерновые и технические культуры, распространенные к нашем кра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полученных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полученные знания; начать вырабатывать умения применять их ( 5 -10 мин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: составление схемы, выделение районов, представление схемы-класте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клас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 представляет собой запись фраз по ключевому слову, которые анализируются и дополняются новыми ассоциация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е слово </w:t>
      </w:r>
      <w:r>
        <w:rPr>
          <w:rFonts w:cs="Times New Roman" w:ascii="Times New Roman" w:hAnsi="Times New Roman"/>
          <w:b/>
          <w:sz w:val="28"/>
          <w:szCs w:val="28"/>
        </w:rPr>
        <w:t>«АПК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ссоциации:  сельское хозяйство, растениеводство, животноводство, с/х машиностроение, пашня, сельскохозяйственные культуры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 кластер новыми словами, ассоциациями, понятия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расли имеют наиболее высокий уровень развития, проставьте номера очередности по уровню развития различных звеньев АП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(1 мин). Тема 8, * 23, 24.</w:t>
      </w:r>
    </w:p>
    <w:p>
      <w:pPr>
        <w:pStyle w:val="Style17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54:00Z</dcterms:created>
  <dc:creator>Lit</dc:creator>
  <dc:description/>
  <cp:keywords/>
  <dc:language>en-US</dc:language>
  <cp:lastModifiedBy>Lit</cp:lastModifiedBy>
  <cp:lastPrinted>2013-04-15T19:22:00Z</cp:lastPrinted>
  <dcterms:modified xsi:type="dcterms:W3CDTF">2013-04-15T15:22:00Z</dcterms:modified>
  <cp:revision>7</cp:revision>
  <dc:subject/>
  <dc:title/>
</cp:coreProperties>
</file>