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7 г. Поронай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Рассмотрино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на МО технологии, эстетического                                        Директор МБОУ СОШ №7                                                                                                                                                                                                                                                              и физического воспитания:                                                   ________________________ Л.А. Мытина</w:t>
      </w:r>
    </w:p>
    <w:p>
      <w:pPr>
        <w:pStyle w:val="Normal"/>
        <w:rPr/>
      </w:pPr>
      <w:r>
        <w:rPr/>
        <w:t>Протокол №   ________                                                         Приказ №_____ «______»_________2013г</w:t>
      </w:r>
    </w:p>
    <w:p>
      <w:pPr>
        <w:pStyle w:val="Normal"/>
        <w:rPr/>
      </w:pPr>
      <w:r>
        <w:rPr/>
        <w:t xml:space="preserve">от «______»_________ _____2013г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директора по УВР</w:t>
      </w:r>
    </w:p>
    <w:p>
      <w:pPr>
        <w:pStyle w:val="Normal"/>
        <w:rPr/>
      </w:pPr>
      <w:r>
        <w:rPr/>
        <w:t>______________ М.В. Катеринчук</w:t>
      </w:r>
    </w:p>
    <w:p>
      <w:pPr>
        <w:pStyle w:val="Normal"/>
        <w:rPr/>
      </w:pPr>
      <w:r>
        <w:rPr/>
        <w:t>«_________»____________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УЧЕБ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ФИЗИЧЕСКАЯ КУЛЬТУ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1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чального общего образования: </w:t>
      </w:r>
      <w:r>
        <w:rPr>
          <w:lang w:val="en-US"/>
        </w:rPr>
        <w:t>I</w:t>
      </w:r>
      <w:r>
        <w:rPr/>
        <w:t xml:space="preserve"> ступ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ок реализации программы: 1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лена  на основе авторской программы</w:t>
      </w:r>
    </w:p>
    <w:p>
      <w:pPr>
        <w:pStyle w:val="Normal"/>
        <w:jc w:val="center"/>
        <w:rPr/>
      </w:pPr>
      <w:r>
        <w:rPr/>
        <w:t>(автор В.И.Лях 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ем физической культуре Колупаевой Н.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оронайск </w:t>
      </w:r>
    </w:p>
    <w:p>
      <w:pPr>
        <w:pStyle w:val="Normal"/>
        <w:jc w:val="center"/>
        <w:rPr/>
      </w:pPr>
      <w:r>
        <w:rPr/>
        <w:t>2013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 Общая характеристика учебного предмета</w:t>
      </w:r>
    </w:p>
    <w:p>
      <w:pPr>
        <w:pStyle w:val="Normal"/>
        <w:shd w:fill="FFFFFF" w:val="clear"/>
        <w:spacing w:lineRule="auto" w:line="360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бочая программа по физической культуре разработана на основе Примерной программы по учебным предметам. Начальная школа. В 2 ч. Ч.2.(издательство: Москва «Просвещение», 2010г.); авторской программы В.И.Ляха «Комплексная программа физического воспитания. 1-11 классы» (издательство: Москва «Просвещение», 2010 год)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 Общая характеристика учебного предмета</w:t>
      </w:r>
    </w:p>
    <w:p>
      <w:pPr>
        <w:pStyle w:val="Normal"/>
        <w:shd w:fill="FFFFFF" w:val="clear"/>
        <w:spacing w:lineRule="auto" w:line="360"/>
        <w:ind w:right="9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бочая программа по физической культуре разработана на основе Примерной программы по учебным предметам. Авторской программы В.И.Ляха «Комплексная программа физического воспитания. 1-11 классы» (издательство: Москва «Просвещение», 2010 год)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ми компетенциями учащихся на этапе начального образования по физической культуре являю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Ценностные ориентиры содержания учебного предм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го предмета в учебном план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 (3 ч в неделю, 33 учебные недели), по 102 ч во 2, 3 и 4 классах (3 ч в неделю, 34 учебные недели в каждом классе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ьтаты изучения учебного предмета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ение дисциплинированности, трудолюбие и упорство в достижении поставленных целе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а красоты телосложения и осанки, сравнение их с эталонными образцам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занятий физическими упражнениями в режиме дня, организация отдыха и досуга с использованием средств физической культуры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ача строевых команд, подсчёт при выполнении общеразвивающих упражнений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сновное содержание предмета «Физическая культура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тупени начального обще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истории физической культуры.</w:t>
      </w:r>
      <w:r>
        <w:rPr>
          <w:sz w:val="28"/>
          <w:szCs w:val="28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е упражнения.</w:t>
      </w:r>
      <w:r>
        <w:rPr>
          <w:sz w:val="28"/>
          <w:szCs w:val="28"/>
        </w:rPr>
        <w:t xml:space="preserve">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изическая нагрузка и ее влияние на повышение частоты сердечных сокращ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ые занятия. </w:t>
      </w:r>
      <w:r>
        <w:rPr>
          <w:sz w:val="28"/>
          <w:szCs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ые наблюдения</w:t>
      </w:r>
      <w:r>
        <w:rPr>
          <w:sz w:val="28"/>
          <w:szCs w:val="28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ые игры и развлечения.</w:t>
      </w:r>
      <w:r>
        <w:rPr>
          <w:sz w:val="28"/>
          <w:szCs w:val="28"/>
        </w:rPr>
        <w:t xml:space="preserve"> Организация и способы физкультурной деятельности Знания о физической культуре проведение подвижных игр (на спортивных площадках и в спортивных залах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изкультурно-оздоровительная деятельность</w:t>
      </w:r>
      <w:r>
        <w:rPr>
          <w:sz w:val="28"/>
          <w:szCs w:val="28"/>
        </w:rPr>
        <w:t xml:space="preserve">. 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плексы дыхательных упражнений. Гимнастика для глаз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ая деятельность. Гимнастика с основами акробатики. </w:t>
      </w:r>
      <w:r>
        <w:rPr>
          <w:sz w:val="28"/>
          <w:szCs w:val="28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кробатические упражнения.</w:t>
      </w:r>
      <w:r>
        <w:rPr>
          <w:sz w:val="28"/>
          <w:szCs w:val="28"/>
        </w:rPr>
        <w:t xml:space="preserve">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кробатические комбинации.</w:t>
      </w:r>
      <w:r>
        <w:rPr>
          <w:sz w:val="28"/>
          <w:szCs w:val="28"/>
        </w:rPr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Упражнения на низкой гимнастической перекладине</w:t>
      </w:r>
      <w:r>
        <w:rPr>
          <w:sz w:val="28"/>
          <w:szCs w:val="28"/>
        </w:rPr>
        <w:t>: висы, перемах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Гимнастическая комбинация.</w:t>
      </w:r>
      <w:r>
        <w:rPr>
          <w:sz w:val="28"/>
          <w:szCs w:val="28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порный прыжок:</w:t>
      </w:r>
      <w:r>
        <w:rPr>
          <w:sz w:val="28"/>
          <w:szCs w:val="28"/>
        </w:rPr>
        <w:t xml:space="preserve"> с разбега через гимнастического козл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ческие упражнения прикладн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ыжки со скакалкой</w:t>
      </w:r>
      <w:r>
        <w:rPr>
          <w:sz w:val="28"/>
          <w:szCs w:val="28"/>
        </w:rPr>
        <w:t>. Передвижение по гимнастической стенке. Преодоление полосы препятствий с элементами лазанья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егкая атлет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говые упражнения:</w:t>
      </w:r>
      <w:r>
        <w:rPr>
          <w:sz w:val="28"/>
          <w:szCs w:val="28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ыжковые упражнения</w:t>
      </w:r>
      <w:r>
        <w:rPr>
          <w:sz w:val="28"/>
          <w:szCs w:val="28"/>
        </w:rPr>
        <w:t>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 кг) на дальность разными способ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етание</w:t>
      </w:r>
      <w:r>
        <w:rPr>
          <w:sz w:val="28"/>
          <w:szCs w:val="28"/>
        </w:rPr>
        <w:t>: малого мяча в вертикальную цель и на да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ыжные гонки.</w:t>
      </w:r>
      <w:r>
        <w:rPr>
          <w:sz w:val="28"/>
          <w:szCs w:val="28"/>
        </w:rPr>
        <w:t xml:space="preserve"> Передвижение на лыжах; повороты; спуски; подъемы; тормож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движные и спортивные игры.</w:t>
      </w:r>
      <w:r>
        <w:rPr>
          <w:sz w:val="28"/>
          <w:szCs w:val="28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материале спортивных игр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атериале гимнастики с основами акробат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-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териале легкой атлет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териале лыжных гоно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уемые результаты осво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граммы физическая культу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ые планируемые результаты и примеры оценки их достижения составлены с учетом возможностей учащихся основной физкультурной группы (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нания о физической культур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вать на примерах (из истории или из личного оп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vanish/>
          <w:sz w:val="28"/>
          <w:szCs w:val="28"/>
        </w:rPr>
        <w:t>доровья, развития основных сис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пособы физкультурной деятельност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ое совершенствовани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вать, в том числе спортивными способ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олнять передвижения на лыжах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99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01"/>
        <w:gridCol w:w="28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Базов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баскетб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е упраж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Основное содержание т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Базовая часть содержания программного материа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сновы знаний о физической куль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доровье и физическое развитие человека, положение тела в пространстве; основные формы движений; приёмы закаливания (воздушные ванны, солнечные ванны, водные процедуры, хождение боси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аморегуляции (специальные дыхательные упражне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амоконтроля (измерение массы те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движные иг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ы игровой деятельности направлены на совершенствование, прежде всего естественных движений (ходьба, бег, прыжки, метание), элементарных игровых умений (ловля мяча, передачи, броски, удары по мячу), и технико-тактические взаимодействия (выбор места, взаимодействие с партнёром, командой и соперни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имнастика с элементами акроб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ный материал входят простейшие виды построений и перестроений, большой круг общеразвивающих упражнений без предметов и с разнообразными предметами, упражнения в лазанье,  в равновесии, несложные акробатические и танцевальны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Легкоатлетические упраж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г, прыжки, ме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Лыжная подго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стейшими правилами обращения с лыжным инвентарём, обучение основным строевым приёмам с лыж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ариативная часть содержания программного материа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атериал вариативной части обусловлен необходимостью учёта индивидуальных особенностей детей, связан с региональными, национальными и местными особенностями, то его выбор определяет сам учитель по согласованию с дирекцией школы. При выборе материала вариативной части предпочтение следует отдавать национальным видам физических упражнений, игр, а также упражнениям, имеющим большое прикладно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физической куль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99 часов. 3 часа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о физической культуре ( в процессе урок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, прыжки, лазанье, ползание, ходьба на лыжах как жизненно важные способы передвижения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редупреждения травматизма во время занятий физическими упражнениями: организация мест занятий, подбор одежды, обуви и инвентар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ередвижение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еделят</w:t>
            </w:r>
            <w:r>
              <w:rPr>
                <w:sz w:val="28"/>
                <w:szCs w:val="28"/>
              </w:rPr>
              <w:t xml:space="preserve">ь и кратко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физическую культу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как занятия физическими упражнениями, подвижными и спортивными игр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различия в основных способах передвижения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остав спортивной одежды в зависимости от времени года и погодных услов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физической культуры ( в процессе уро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физическ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первых соревнов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физической культуры с 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ервых соревнов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Олимпийских игр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ересказывать </w:t>
            </w:r>
            <w:r>
              <w:rPr>
                <w:sz w:val="28"/>
                <w:szCs w:val="28"/>
              </w:rPr>
              <w:t>тексты по истории физической куль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связь физической культуры с трудовой и военной деятельностью челове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упражнения ( в процессе уро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, их влияние на физическое развитие и развитие физических каче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физических упражне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физических качеств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физическом развит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упражнения по 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показ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развития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(1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большим и малым мячами, гимнастической палкой, набивным мячом (1 кг), обручем, флаж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; перекаты в группировке, лежа на животе и из упора стоя на колен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гимнастической стенке и канату; по наклонной скамейке в упре присев и стоя на коленях; подтягивание лежа на животе по горизонтальной скамейке; перелезание через горку матов и гимнастическую скамейк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ойка на носках, на одной ноге; ходьба по гимнастической скамейке; перешагивание через мячи; повороты на 90</w:t>
            </w:r>
            <w:r>
              <w:rPr>
                <w:rFonts w:cs="Arial" w:ascii="Arial" w:hAnsi="Arial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; ходьба по рейке гимнастической скамей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 прискоком; приставные шаги; шаг голопа в стор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; построение в колону по одному и в шеренгу, в круг; перестроение по звеньям, по заранее установленным местам; размыкание на вытянутые руки; повороты направо, налево; команды «Шагом марш», «Класс сто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и движения рук, ног, туловища, выполняемые на месте и в движ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движений ног, туловища с одноименными и разноименными движениями р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(комплексы) общеразвивающих упражнений различной координационной сло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упражнения с предмета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акробатических упражнений и развитие координационных способнос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навыков лазанья и перелезания, развитие координационных и силовых способностей, правильной осан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навыков равновес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танцевальных упражнений и развитие координационных способнос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строевых упражне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общеразвивающих упражнений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ниверсальные умения при выполнении общеразвивающих упражнений с предмет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разучиваемых акробати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акробатических упражнений и акробатических комбинац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технику физических упражнений прикладной направлен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при выполнении гимнастических упражнений прикладной напрвле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качества силы и координации при выполнении упражнений прикладной направлен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ехнику безопасности при выполнении акробатическ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силы, координации и выносливости при выполнении акробатических упражнений и комбинац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троевые команды «Смирно!», «Вольно!», «Шагом марш!», «На месте!», «Равняйсь!», «Стой!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еские упражнения (1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упражнения: обычные бег с изменением направления движения по указанию учителя, коротким, средним и длинным шагом; в чередовании с ходьбой до 150 м; с преодолением препятствий; по размеченным участкам дорожки, челночный бег; эстафеты с бегом на скор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 обычная на носках, на пятках, в полуприседе, с различным положением рук, под счет учителя, коротки, средним и длинным шаг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ыжковые упражнения: на одной и на двух ногах на месте, с поворотом на 90</w:t>
            </w:r>
            <w:r>
              <w:rPr>
                <w:rFonts w:cs="Arial" w:ascii="Arial" w:hAnsi="Arial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; с продвижением вперед на одной и на двух ногах; в длину с места, с высоты до 30 см; с разбега с приземлением на обе ноги, с разбега и отталкивания одной ногой через плоские препятствия. Игры с прыжками с использованием скакал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набивного мяча двумя руками от груди вперед-вверх, из положения стоя ноги на ширине плеч, грудью в направлении метания; на даль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 на дальность, из положения стоя грудью в направлении метания; на заданное расстояние в горизонтальную и вертикальную цель с расстояния 3-4 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овая подготов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навыков ходьбы и координационных способнос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ковая подготов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ски большого мяч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малого мя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технику бегов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бега различными способ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универсаль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о взаимодействию в парах и группах при разучив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олнении 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качества сил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тех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выполн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качества сил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техники безопасности при выполн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овых упраж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технику брос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ьшого набивного мяч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брос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тех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выполне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ов большого набивн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>технику метания мал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метания мал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техн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метании малого мяч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качества сил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ы и координации при метании малого мя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1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и надевание лы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и скользящий шаг без палок и с пал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и спуски под укл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до 1 к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техники лыжных ход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технику базовых способов передвижения на лыжах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характерные ошибки в технике выполнения лыжных х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оявлять</w:t>
            </w:r>
            <w:r>
              <w:rPr>
                <w:sz w:val="28"/>
                <w:szCs w:val="28"/>
              </w:rPr>
              <w:t xml:space="preserve"> выносливость при прохождении тренировоч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й разученными способами передви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Применят</w:t>
            </w:r>
            <w:r>
              <w:rPr>
                <w:sz w:val="28"/>
                <w:szCs w:val="28"/>
              </w:rPr>
              <w:t>ь правила подбора одежды для занятий лыжной подготовк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технику выпол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в, спусков и подъем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ику поворотов, спусков и подъем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координацию п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 поворотов, спусков и подъем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16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атериале гимнастики с основами акробатики: игровые задания с использованием строевых упражнений, упражнений на внимание, силу, ловкость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териале легкой атлетики: прыжки, бег, метание и брос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 и быстро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териале лыжной подготовки: эстафеты в передвижениях на лыжах, упражнения на выносливость и координ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универсаль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Излагать</w:t>
            </w:r>
            <w:r>
              <w:rPr>
                <w:sz w:val="28"/>
                <w:szCs w:val="28"/>
              </w:rPr>
              <w:t xml:space="preserve"> правила и усло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одвижных иг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заимодействовать</w:t>
            </w:r>
            <w:r>
              <w:rPr>
                <w:sz w:val="28"/>
                <w:szCs w:val="28"/>
              </w:rPr>
              <w:t xml:space="preserve"> в пар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ппах при выполнении технических действий в подвиж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инимать </w:t>
            </w:r>
            <w:r>
              <w:rPr>
                <w:sz w:val="28"/>
                <w:szCs w:val="28"/>
              </w:rPr>
              <w:t>адекватные решения в условиях игровой деятельности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ов физической куль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 99 часов; 3 часа в неделю)</w:t>
      </w:r>
    </w:p>
    <w:tbl>
      <w:tblPr>
        <w:tblW w:w="100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082"/>
        <w:gridCol w:w="1147"/>
        <w:gridCol w:w="1286"/>
      </w:tblGrid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 ( 27 часов 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сти во время зан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вигательным режимом. Ходьба и бе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овые упражнения в беге.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дежде при занятиях физическими  упражне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колонну по одному и в шеренгу; приставные ш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 своим флажкам»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; шаг галопа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ятнашки»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авильной ход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о звеньям; упражнения в равнове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 своим флажкам»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право, налево; упражнения в равнове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Пятнашки»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безопасности во время пры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 ходьба; прыжки в длину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Прыгающие воробушки»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 правильного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; медлен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йцы в огороде»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воротом; бег н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 «Прыгающие воробушки»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рождения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; метание  малого мяча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Лисы и куры»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с места; бег в чередовании с ходь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йцы в огороде»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рвых Олимпийски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в горизонтальную  цель; бег с преодолением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Лисы и куры»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из-за головы; челно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дальше бросит»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ике безопасности во время пры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; медлен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рыгающие воробушки»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; метание малого мяча в горизонтальную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 своим флажкам»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;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ена сторон»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Зайцы в огород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короткую скакалку; бег по размеченным участкам дор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ятнашки»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-2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 и подвижные игры с бегом, прыжками. Эстафета «Смена сторон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-2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 и подвижные игры с бегом, прыжками. Эстафета «Вызов номеров»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( 21 час 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о врем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по гимнастической стенке; упражнения в равновесии. Игра «Лисы и куры»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по гимнастической стенке; упражнения в равновесии.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дальше бросит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правильной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; упражнения с малыми мя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Третий лишний»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наклонной скамейке; упражнения с большими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 своим флажкам»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пряжения и расслабления мыш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, лёжа на животе по горизонтальной скамейке; упражнения с обручем.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Третий лишний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 через гимнастическую скамей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гимнастической палкой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мороз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через гимнастического ко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набивным мячом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исы и к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через гимнастического ко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с обручем.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ва мороз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его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е упражнения; перестроение по заранее установленным местам.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Третий лишний»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е упражнения; повороты направо, налево.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е упражнения; упражнения в равновесии. Игра «К своим флажкам»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ье по гимнастической стенке; упражнения в равновесии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ятнашки»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.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. Эстафеты.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3 четверть ( 27 часов 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сти во время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осок мяча снизу на месте. Ловля мяча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Бросай и пойма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снизу на месте. Ловля меча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ередача мячей в колоннах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снизу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хотники и ут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Мяч в обруч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мяч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уговая лапт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одежде и обуви во время занятий лыжной подгот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ка и надевание лы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при занятиях лыжной подготов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 своим флажкам»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лыжной подготовкой для укрепления здоровья. Ступающи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рыгающие воробушки»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зящий шаг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ятнашки»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без п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йцы в огороде»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лыжной подготовкой для закаливания. Скользящий шаг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Лисы и куры»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Шире шаг»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с па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то самый быстрый»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емпературному режи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ятнашки»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самый быстрый»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хнике безопасности при занятиях лыжной подготовкой. Подъёмы под ук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Два мороза»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ы и спуски под уклон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рыгающие воробушки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ы и спуски под уклон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самый быстры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на дистанцию до 1 км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ятнашк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грай, играй, мяч не потеряй»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.  Игра «Мяч водящему»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4 четверть ( 24  часа 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, передача и ведение мяча (индивиду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Играй, играй, мяч не потеряй»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дежде и обуви при занятиях физическими упражн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вля, передача и ведение мяча (индивиду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яч водящему»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, передача и ведение мяча (в пара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Школа мяча»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ёмы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, передача и ведение мяча (в пара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«У кого меньше мячей»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, передача, броски мяча, стоя  на месте и в ш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яч в корзину»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, передача, броски мяча, стоя  на месте и в ш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 «Мяч водящему»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а на заданное расстояние; медленный б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айцы в огороде»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правильной ходьбы, бе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через верёвочку; эстафета с бегом на скорость   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через верёвочку; Игра «Круговая эстафета»                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ние мяча на заданное расстоя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стафета с бегом на скорость 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; прыжки через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етко в цель».   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; соревнования на короткой ди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етко в цель».                          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.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.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«Весёлые старты»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свежем воздухе.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чебного предмета «Физическая культур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Физическое воспита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Физическая культура .1-4 классы» В.И.Лях Издательство Москва «Просвеще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о - практическое оборуд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напольн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 (перекладина, мишени для мета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набивной 1и 2 кг, мяч малый (теннисный) мяч малый (мягки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7:00Z</dcterms:created>
  <dc:creator>Костров</dc:creator>
  <dc:description/>
  <cp:keywords/>
  <dc:language>en-US</dc:language>
  <cp:lastModifiedBy>Костёр</cp:lastModifiedBy>
  <dcterms:modified xsi:type="dcterms:W3CDTF">2014-01-15T11:38:00Z</dcterms:modified>
  <cp:revision>4</cp:revision>
  <dc:subject/>
  <dc:title/>
</cp:coreProperties>
</file>