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неклассное мероприятие по физике для учащихся 7-8 классов</w:t>
      </w:r>
    </w:p>
    <w:p>
      <w:pPr>
        <w:pStyle w:val="Style15"/>
        <w:jc w:val="center"/>
        <w:rPr/>
      </w:pPr>
      <w:r>
        <w:rPr>
          <w:rStyle w:val="StrongEmphasis"/>
        </w:rPr>
        <w:t>«Путешествие по стране Физика»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Цел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формирование познавательного интереса к предмету;</w:t>
      </w:r>
      <w:r>
        <w:rPr/>
        <w:br/>
        <w:t>- знакомство  учащихся  с важнейшими методами применения  физических знаний на практике, повышение информационной культуры, опыта самостоятельной деятельности;;</w:t>
        <w:br/>
      </w:r>
      <w:r>
        <w:rPr>
          <w:rStyle w:val="StrongEmphasis"/>
        </w:rPr>
        <w:t xml:space="preserve">- </w:t>
      </w:r>
      <w:r>
        <w:rPr/>
        <w:t xml:space="preserve">обучение детей работать во взаимодействии с другими учащимися, родителями, учителями;  </w:t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1 раунд «О физике и астрономии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Назовите страну, которая первой  запустила искусственный спутник Земли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Ш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) Советский Союз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еликобрит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Япо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Кто побывал в космосе первым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Человек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зьяна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рыс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4) соба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Назовите имя и отчество первого космонавт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Юрий Николаевич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лексей Юрьевич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иколай Юрьевич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Юрий Алексе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Сколько планет насчитывает Солнечная система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10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6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) 9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Какая планета самая яркая из видимых с Земли? Её называют  «Утренняя звезда»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Юпитер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лутон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Марс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Вене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Назовите то место Солнечной системы, куда ступала нога 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енер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) Лун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Марс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Юпитер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Какой учёный доказал, что Земля вращается вокруг Солнц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) Николай Коперник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Галилео Гали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Исаак Ньютон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.Э.Циолковск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Как звали первую собаку, побывавшую в космосе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вёздочка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трелк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) Лайк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Белк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Назовите фамилию первой в мире женщины-космонавта, нашей соотечественниц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firstLine="2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юмин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ак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авиц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Терешк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Чему равна первая космическая скорость?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7,9 км/с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12,4 км/с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17,8 км/с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29,1км/с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2 раунд «Пословица - мудрость человеческая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ждому члену команды даётся по одной пословице,  им необходимо объяснить её физический смысл. На подготовку ответа отводиться 3-4 минуты, но если команда готова раньше, она поднимает сигнальную карточку и за досрочный ответ команде начисляется один балл.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  <w:u w:val="single"/>
        </w:rPr>
        <w:t>Тепловые явления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Гвоздём моря не нагреешь" - русска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Много снега - много хлеба" русская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Солнце греет сильнее, когда нет облаков" - монгольская 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  <w:u w:val="single"/>
        </w:rPr>
        <w:t>Механические явления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Земля вертится, и мы с ней вместе" - сербска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В гнилой доске гвоздь не держится" - турецкая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Пошло дело как по маслу" - русская 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  <w:u w:val="single"/>
        </w:rPr>
        <w:t>Молекулярная физик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Нарезанный лук пахнет и жжёт глаза сильнее" -монгольска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На мешке с солью и верёвка солёная" - корейска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Подо льдом тёплой воды не бывает" - осетинская </w:t>
      </w:r>
    </w:p>
    <w:p>
      <w:pPr>
        <w:pStyle w:val="Style15"/>
        <w:spacing w:before="0" w:after="0"/>
        <w:rPr/>
      </w:pPr>
      <w:r>
        <w:rPr>
          <w:b/>
          <w:bCs/>
          <w:sz w:val="26"/>
          <w:szCs w:val="26"/>
          <w:u w:val="single"/>
        </w:rPr>
        <w:t>Электричество. Магнетизм. Оптик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Чтобы уберечься от молнии, ковш на голову не надевают" - корейск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Солнце сияет, а месяц только светит" - русска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Что на зеркало кивать, коли рожа кривая" - русская 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3 раунд «Увидел, понял – объясни!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демонстрирует опыты, а участники команд делают выводы, объясняют увиденное.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 короткой свече я прикрепил небольшой груз  так, чтобы свеча плавала в воде (опускаем в воду). Свечу зажигаем. Долго ли она будет гореть‚ если над водой виден лишь небольшой участок свечи. Оставляем свечу горящей.  Наблюдайте!   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вет: сгорая, свеча уменьшается в объеме и всплывает)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 сейчас я продемонстрирую Вам необыкновенную выносливость своих рук. Пробирки с водой нагреваю в пламени, вода закипает, но я продолжаю держать их в руках. (Нескольким желающим можно попробовать ).          (Ответ: конвекция)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ледующий опыт довольно таинственный‚ потому что в прошлом веке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ли ‚ что тело человека обладает сверхъестественными свойствами.</w:t>
      </w:r>
    </w:p>
    <w:p>
      <w:pPr>
        <w:pStyle w:val="ListParagraph"/>
        <w:tabs>
          <w:tab w:val="clear" w:pos="708"/>
          <w:tab w:val="left" w:pos="565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ямоугольник из тонкой бумаги помещаю на острие иглы. Приближаю руку – прямоугольник вращается, отодвигаю – вращение прекращается.        (Ответ: вертушка вращается в определенном направлении – от запястья, вдоль ладони, к пальцам)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Карандаш‚ опущенный в стакан с водой, кажется надломленным на границе между водой и воздухом. На самом деле он прямой.     (Ответ: преломление)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Наливаем в стакан воду, закрываем листом бумаги и, поддерживая лист рукой, переворачиваем стакан вверх дном. Если теперь отнять руку от листа бумаги, вода из стакана не выльется. Бумага становится как бы приклеенной к стакану.     (Ответ: давление)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)С помощью этого удивительного прибора я могу показать  молнию. А так же движение „султанов”: их притяжение и отталкивание.    (Ответ: притяжение и отталкивание разноименно и одноимённо заряженных  тел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4 раунд «Физические задачи по литературным произведениям»</w:t>
      </w:r>
    </w:p>
    <w:p>
      <w:pPr>
        <w:pStyle w:val="Style15"/>
        <w:spacing w:before="0" w:after="0"/>
        <w:rPr/>
      </w:pPr>
      <w:r>
        <w:rPr>
          <w:rStyle w:val="Emphasis"/>
          <w:sz w:val="26"/>
          <w:szCs w:val="26"/>
          <w:u w:val="single"/>
        </w:rPr>
        <w:t>Н.В. Гоголь</w:t>
      </w:r>
      <w:r>
        <w:rPr>
          <w:sz w:val="26"/>
          <w:szCs w:val="26"/>
        </w:rPr>
        <w:br/>
        <w:t>1.«Из закоптевшей трубы  столбом валил  дым и, поднявшись высоко, так, что посмотреть – шапка валилась, рассыпался  горячими  угольями по всей степи…»</w:t>
        <w:br/>
        <w:t>? Почему  в безветрие  дым из трубы  поднимается вертикально?</w:t>
        <w:br/>
        <w:t>Ответ: так как  теплый воздух легче холодного, то он поднимается вверх и расширяется до тех пор,  пока не охладится. Такой вид теплопередачи называется  конвекцией.</w:t>
      </w:r>
    </w:p>
    <w:p>
      <w:pPr>
        <w:pStyle w:val="Style15"/>
        <w:rPr/>
      </w:pPr>
      <w:r>
        <w:rPr>
          <w:sz w:val="26"/>
          <w:szCs w:val="26"/>
        </w:rPr>
        <w:t>2. «…  разговорились о том, как нужно  солить яблоки.  Старуха  моя начала было говорить, что нужно наперед хорошенько вымыть яблоки, потом намочить в квасу, а потом уже…».  На каком явлении основано соление яблок?  Что нужно сделать, чтобы яблоки  просолились быстрее?</w:t>
        <w:br/>
        <w:t>Ответ:  Это явление называется диффузией. Ионы натрия и хлора беспорядочно движутся в воде,  сквозь поры проникая  в яблоки. Чем выше температура раствора, тем больше скорость движения ионов  и, следовательно, тем, быстрее  они  попадут  в яблоки.</w:t>
      </w:r>
    </w:p>
    <w:p>
      <w:pPr>
        <w:pStyle w:val="Style15"/>
        <w:spacing w:before="0" w:after="0"/>
        <w:rPr/>
      </w:pPr>
      <w:r>
        <w:rPr>
          <w:rStyle w:val="StrongEmphasis"/>
          <w:sz w:val="26"/>
          <w:szCs w:val="26"/>
        </w:rPr>
        <w:t>3. И.С. Тургенев  «Записки охотника»</w:t>
      </w:r>
      <w:r>
        <w:rPr>
          <w:sz w:val="26"/>
          <w:szCs w:val="26"/>
        </w:rPr>
        <w:br/>
        <w:t>«Через полчаса явился уездный лекарь, человек небольшого роста, худенький и черноволосый.  Он прописал мне обычное потогонное». Для чего необходимо потогонное средство? Ответ. Пот испаряется  с поверхности кожи, при этом температура тела понижается.</w:t>
      </w:r>
    </w:p>
    <w:p>
      <w:pPr>
        <w:pStyle w:val="Style15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6"/>
          <w:szCs w:val="26"/>
        </w:rPr>
        <w:t>4. А.С. Пушкин «Руслан и Людмила»</w:t>
      </w:r>
      <w:r>
        <w:rPr>
          <w:sz w:val="26"/>
          <w:szCs w:val="26"/>
        </w:rPr>
        <w:br/>
        <w:t>«Напрасно зеркало рисует</w:t>
        <w:br/>
        <w:t>Ее красы, ее наряд:</w:t>
        <w:br/>
        <w:t>Потупя неподвижный взгляд,</w:t>
        <w:br/>
        <w:t>Она молчит, она тоскует…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образуется изображение в плоском зеркале? Какими свойствами оно обладает?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вет. Изображение в зеркале получается отражением от предмета. </w:t>
        <w:br/>
        <w:t>Изображение мнимое, прямое, симметричное, равное по размеру предмет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  <w:t>5 раунд «Отгадай загадку»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загадывает загадки,  чья команда первой подняла сигнальную карточку та и отвечает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, что происходит в природе.                                 (Явление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щество, которое плавится при 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.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Лед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бор для измерения массы тела.                            (Весы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бор для измерения скорости движения.          (Спидометр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а брата родные: одного все видят, но не слышат, второго всякий слышит, но не видит.                (Гром и мол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зами видишь, а руками не возьмешь.                  (Тень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з глаз, а слезы льет.                                       (Рос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5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бор для измерения температуры.                          (Термометр)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54:00Z</dcterms:created>
  <dc:creator>Admin</dc:creator>
  <dc:description/>
  <dc:language>en-US</dc:language>
  <cp:lastModifiedBy>Admin</cp:lastModifiedBy>
  <dcterms:modified xsi:type="dcterms:W3CDTF">2013-12-01T07:48:00Z</dcterms:modified>
  <cp:revision>1</cp:revision>
  <dc:subject/>
  <dc:title/>
</cp:coreProperties>
</file>