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урок физики в 9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: «Атомная энергетика и биологическое действие радиаци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бник А.В. Перышкин, Е,М, Гутник. Физика 9 клас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чителя физики МОУ СОШ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суковой Валентины Николае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рок был проведен для молодых специалистов школ Правобережного района г. Магнитогорска. На уроке присутствовало 6 учителей. Целью проведения урока было знакомство молодых специалистов с технологией группового взаимодействия, так как педагогические возможности позволяю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навыки общения и сотрудничества, более ответственного и внимательного отношения друг к друг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чувство уверенности и чувство собственного достоинства каждого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технологиям выработки групповых решений различного типа (стратегических, тактических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итически оценивать накопленный опыт в практике принятия реш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эффективные коммуникации в процессе коллективного поиска и обоснования решения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ть мотивацию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основы организации групповой работы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ка общих целей групповой работ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ация учебного пространства (местоположение групп, расстановка парт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чебных групп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правилами учебного сотрудниче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аботка системы оценок, закрепляющих умения и навы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организации группового взаимодейств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енность каждого ученика в решение творческих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мосфера сотрудничества и сотворч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ребность в кооперации для решения познавательных задач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тимизация познавательной деятельности и межличностных отношений, ведущая к становлению механизмов саморегуляции поведения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организации группового взаимодействия 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 организации группового взаимодействия необходимо использовать приемы и методы, стимулирующие общение на личностном уровн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Групповое взаимодействие является продуктивным при определенных способах организации этого взаимодействия ( например, через разделение средств между участниками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ое взаимодействие является продуктивным при определенном способе объединения участников ( по межличностным предпочтениям или с разным уровнем компетентности в проблеме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щимся должны быть предоставлены четкие инструкции работы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готовительный этап предусматривает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размера кооперативных групп и распределение учащихся по группа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ку заданий для организации группового взаимодейств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у учебного материала, продумывание и распределение ро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дготовку классного помещения, планирование наблюдения и контроля за учебной деятельностью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ключает в себя объяснение учебных целей и постановку учебного зад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критериев успеш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происходит вовлечение учащихся в живое обсуждение учебной задачи или творческого задания; поэтому очень важно продумать наиболее эффективную форму преподнесения материала для ознаком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ный этап ( со стороны учителя)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ство групповой и индивидуальной деятельностью учащихс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ение социальным умениям и навыкам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блюдение и контроль за учебной деятельностью уча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вный этап</w:t>
      </w:r>
    </w:p>
    <w:p>
      <w:pPr>
        <w:pStyle w:val="Normal"/>
        <w:rPr/>
      </w:pPr>
      <w:r>
        <w:rPr>
          <w:sz w:val="28"/>
          <w:szCs w:val="28"/>
        </w:rPr>
        <w:t>Реализация функции оказания поддержки членам группы оценивается именно на рефлексивном этапе. Эффективность этого этапа зависит от готовности учащихся к самоанализу. На этом этапе школьники выражают свое отношение к занятию и оценивают вклад каждого в общее дело. Обучающийся выступает как партнер в процессе обучения. Педагог выполняет роль консультанта, помощ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 урока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снить преимущество АЭС перед ТЭС, принципиальные проблемы современной атомной энергети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ь причину негативного воздействия радиации на живые существа; научиться определять дозу излучения и возможные пути защиты от воздействия радиоактивных частиц и излуче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общения и сотрудниче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уверенности и чувства собственного достоин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к уч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Фронтальный опрос</w:t>
      </w:r>
    </w:p>
    <w:p>
      <w:pPr>
        <w:pStyle w:val="Normal"/>
        <w:rPr/>
      </w:pPr>
      <w:r>
        <w:rPr>
          <w:sz w:val="28"/>
          <w:szCs w:val="28"/>
        </w:rPr>
        <w:t>Подготовка к зачетному уроку по главе 4 учебника «Строение атома и атомного ядра. Использование энергии атомных ядер», подготовка к восприятию новой темы. (10 минут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атом согласно ядерной модели, выдвинутой Резерфордо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часть атома ядро- или электронная оболочка- претерпевает изменения при радиоактивном распаде? Почему вы так думае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радиоактивнос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ся протоны и нейтроны вмес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ся силы притяжения между нуклонами в ядре и каковы их характерные особенно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жите о механизме протекания цепной реа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ют критической массой ура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идет цепная реакция в уране, если его масса больше критической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 были названы частицы, входящие в состав радиоактивного излуч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редставляют собой частицы, входящие в состав радиоактивного излуч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и основными свойствами обладают α, β и γ- частиц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видом излучения часто сопровождается α и β- расп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напечатанные на листах, раздаются по группам. Работа на ответы идет в группах , затем по порядку отвечают представители, оценивается каждый верный ответ одним бал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зучение нового материала .(17 минут)</w:t>
      </w:r>
    </w:p>
    <w:p>
      <w:pPr>
        <w:pStyle w:val="Normal"/>
        <w:rPr/>
      </w:pPr>
      <w:r>
        <w:rPr>
          <w:sz w:val="28"/>
          <w:szCs w:val="28"/>
        </w:rPr>
        <w:t>(рассказ учителя, учащиеся в это время внимательно слушают и делают записи основных положений, которые отвечают заданиям, полученным группами)</w:t>
      </w:r>
    </w:p>
    <w:p>
      <w:pPr>
        <w:pStyle w:val="Normal"/>
        <w:rPr/>
      </w:pPr>
      <w:r>
        <w:rPr>
          <w:sz w:val="28"/>
          <w:szCs w:val="28"/>
        </w:rPr>
        <w:tab/>
        <w:t>Ядерный реактор – это устройство, предназначенное для осуществления управляемой ядерн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выяснили, что при протекании любой ядерной реакции выделяются частицы, которые при определенных условиях могут представлять опасность для живых организмов. Нам надо выяснить причину негативного воздействия радиации на живые существа и определить имеет ли смысл человечеству использовать ядерную энергию, приносит ли она вред или пользу.</w:t>
      </w:r>
    </w:p>
    <w:p>
      <w:pPr>
        <w:pStyle w:val="Normal"/>
        <w:rPr/>
      </w:pPr>
      <w:r>
        <w:rPr>
          <w:sz w:val="28"/>
          <w:szCs w:val="28"/>
        </w:rPr>
        <w:tab/>
        <w:t>Работать будем так : класс до урока на подготовительном этапе был разделен на 4 группы ( 2 группы будут сторонниками использования ядерной энергетики, а две – противниками.). Учащиеся в группах будут собирать доказательства в ту или иную пользу. Прослушав объяснение учителя; самостоятельно поработав с учебником и дополнительной литературой, а также воспользовавшись некоторыми сайтами Интернет, в конце урока представители каждой группы выскажут дока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й из важных проблем, стоящих перед человечеством, является проблема источников энергии. Потребление энергии растет столь быстро, что известные в настоящее время запасы топлива окажутся исчерпанными в сравнительно короткое время. Например, запасов угля может хватить примерно на 350 лет, нефти – 40 лет, природного газа – на 60 лет.</w:t>
      </w:r>
    </w:p>
    <w:p>
      <w:pPr>
        <w:pStyle w:val="Normal"/>
        <w:rPr/>
      </w:pPr>
      <w:r>
        <w:rPr>
          <w:sz w:val="28"/>
          <w:szCs w:val="28"/>
        </w:rPr>
        <w:tab/>
        <w:t>Проблему « энергетического голода» не решает и использование энергии так называемых возобновляемых источников ( энергии рек, ветра, Солнца, морских волн, глубинного тепла Земли), так как они могут обеспечить в лучшем случае только 5 – 10 % наших потребностей. В связи с этим в середине ХХ века возникла необходимость поиска новых источников энергии. В настоящее время реальный вклад в энергоснабжение вносит ядерная энергетик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ьзование ядерной энерги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ом эры ядерной энергетики можно считать декабрь 1942 года, когда в лаборатории Чикагского университета была впервые осуществлена контролируемая ядерная цепная реакция. С конца 1960 –х годов начинается бум ядерной энергетики. В это время возникло по крайней мере две иллюзии, связанные с ядерной энергетикой. Во-первых, считалось, что ядерные реакторы безопасны, а системы слежения и контроля, защитные экраны и обученный персонал гарантируют их безаварийную работу. Во-вторых, считалось, что ядерная энергетика является «экологически чистой» по сравнению с тепловыми электростанциями, работающими на ископаемом топл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954 году в нашей стране ( в г. Обнинске) была введена в действие первая в мире атомная электростанция (АЭС) . Ее мощность была невелика – всего 5000 кВт. Современные АЭС имеют в сотни раз большую мощность.</w:t>
      </w:r>
    </w:p>
    <w:p>
      <w:pPr>
        <w:pStyle w:val="Normal"/>
        <w:rPr/>
      </w:pPr>
      <w:r>
        <w:rPr>
          <w:sz w:val="28"/>
          <w:szCs w:val="28"/>
        </w:rPr>
        <w:tab/>
        <w:t>АЭС имеют ряд преимуществ перед другими видами электростанций. Основное их преимущество заключается в том, что для работы АЭС требуется очень небольшое количество топлива ( вспомните, что энергия, заключенная в 1 г урана, равна энергии, выделяющейся при сгорании 2,5 т нефти). В связи с этим эксплуатация атомных электростанций обходится значительно дешевле, чем тепловых ( для работы которых необходимы большие затраты на добычу и транспортировку топлива).</w:t>
      </w:r>
    </w:p>
    <w:p>
      <w:pPr>
        <w:pStyle w:val="Normal"/>
        <w:rPr/>
      </w:pPr>
      <w:r>
        <w:rPr>
          <w:sz w:val="28"/>
          <w:szCs w:val="28"/>
        </w:rPr>
        <w:tab/>
        <w:t>Правда, строительство тепловых станций (ТЭС) обходится дешевле, чем атомных. Поэтому на сегодняшний день стоимость тепловых и атомных станций сопоставима. Но в перспективе атомная энергетика станет более выгодной.</w:t>
      </w:r>
    </w:p>
    <w:p>
      <w:pPr>
        <w:pStyle w:val="Normal"/>
        <w:rPr/>
      </w:pPr>
      <w:r>
        <w:rPr>
          <w:sz w:val="28"/>
          <w:szCs w:val="28"/>
        </w:rPr>
        <w:tab/>
        <w:t>Второе преимущество АЭС ( при правильной эксплуатации) заключается в их экологической чистоте по сравнению с ТЭС. Конечно, в выбросах АЭС содержатся радиоактивные газы и частицы. Но большая часть радиоактивных ядер ( так называемых радионуклидов), содержащихся в выбросах АЭС, довольно быстро распадаются, превращаясь в нерадиоактивные. А количество долгоживущих радионуклидов и мощность их излучения сравнительно невелики. Поэтому для населения, проживающего в районах размещения АЭС, дополнительная радиационная нагрузка не превышает нескольких десятых процента от естественного радиационного 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е касается электростанций, работающих на угле, то именно они являются одним из основных источников поступления в среду обитания человека долгоживущих радионуклоидов. Дело в том, что в угле всегда содержатся микропримеси радиоактивных элементов, которые выносятся с продуктами сгорания, осаждаясь на прилегающей местности и накапливаясь на зольных полях возле ТЭС. Например, на зольных полях Рефтинской ТЭС, расположенной в 80 км от Екатеринбурга, за время ее работы накопилось до 7 кг урана, тория, радия и других радиоактивных изотопов.</w:t>
      </w:r>
    </w:p>
    <w:p>
      <w:pPr>
        <w:pStyle w:val="Normal"/>
        <w:rPr/>
      </w:pPr>
      <w:r>
        <w:rPr>
          <w:sz w:val="28"/>
          <w:szCs w:val="28"/>
        </w:rPr>
        <w:tab/>
        <w:t>Гидроэлектростанции на первый взгляд являются экологически чистыми предприятиями, не наносящими вреда природе. Так считали многие десятилетия. В нашей стране построено много ГЭС на великих реках. Теперь стало ясно, что этим строительством нанесен большой урон и природе, и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жде всего строительство плотин на больших равнинных реках приводит к затоплению огромных территорий под водохранилища. Это связано с переселением большого числа людей и потерей пастбищных угодий. Во-вторых, перегораживая реку, плотина создает непреодолимые препятствия на путях миграций проходных и полупроходных рыб, поднимающихся на нерест в верховья рек. В-третьих, вода в верховьях застаивается, ее проточность замедляется, что сказывается на жизни всех живых существ, обитающих в реке и у реки. В-четвертых, местное повышение воды влияет на грунтовые воды, приводит к подтоплению, заболачиванию, к эрозии берегов и оползням. Этот список отрицательных последствий строительства ГЭС можно продолжить. С экологической точки зрения АЭС являются наиболее чистыми среди других ныне существующих энергетических комплексов. Опасность радиоактивных отходов полностью осознается человечеством, поэтому и конструкция, и эксплуатационные нормы атомных электростанций предусматривают надежную изоляцию от окружающей среды по крайней мере 99,999% всех получающихся радиоактивных отходов.</w:t>
      </w:r>
    </w:p>
    <w:p>
      <w:pPr>
        <w:pStyle w:val="Normal"/>
        <w:rPr/>
      </w:pPr>
      <w:r>
        <w:rPr>
          <w:sz w:val="28"/>
          <w:szCs w:val="28"/>
        </w:rPr>
        <w:tab/>
        <w:t>Следует учитывать, что фактические объемы радиоактивных отходов  сравнительно невелики. Для стандартного ядерного энергоблока мощностью 1 млн. кВт – это – 3-4 м³ в год. Ясно, что с кубометром даже очень вредного и опасного вещества все же проще обращаться, чем с миллионом кубометров просто вредного и опасного , как, например, с отходами тепловых электростанций , которые практически целиком поступают в окружающую среду.</w:t>
      </w:r>
    </w:p>
    <w:p>
      <w:pPr>
        <w:pStyle w:val="Normal"/>
        <w:rPr/>
      </w:pPr>
      <w:r>
        <w:rPr>
          <w:sz w:val="28"/>
          <w:szCs w:val="28"/>
        </w:rPr>
        <w:tab/>
        <w:t>В настоящее время современная квалифицированная критика ядерной энергетики концентрируется на трех ее принципиальных проблемах : содействие распространению ядерного оружия, радиоактивные отходы и возможность ав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957 году создано Международное агентство по атомной энергетике при ООН (МАГАТЭ) для контроля за распространением ядерного оружия и безопасным применением ядерной энергии в мирных целях.</w:t>
      </w:r>
    </w:p>
    <w:p>
      <w:pPr>
        <w:pStyle w:val="Normal"/>
        <w:rPr/>
      </w:pPr>
      <w:r>
        <w:rPr>
          <w:sz w:val="28"/>
          <w:szCs w:val="28"/>
        </w:rPr>
        <w:tab/>
        <w:t>Обезвреживание радиоактивных отходов сводится в основном к трем задачам : 1) к совершенствованию технологий с целью уменьшения образования отходов при работе реакторов; 2) к переработке отходов для их консолидации ( т.е. скрепления, связывания) и уменьшения опасности от распространения в окружающей среде; 3) к надежной изоляции  от отходов  биосферы и человека за счет создания могильников разных типов. Кроме того, на заводах по переработке ядерного топлива производится остеклование отходов. Газообразные отходы подвергаются очистке.</w:t>
      </w:r>
    </w:p>
    <w:p>
      <w:pPr>
        <w:pStyle w:val="Normal"/>
        <w:rPr/>
      </w:pPr>
      <w:r>
        <w:rPr>
          <w:sz w:val="28"/>
          <w:szCs w:val="28"/>
        </w:rPr>
        <w:tab/>
        <w:t>Известно, что радиоактивные излучения при определенных условиях могут представлять опасность для здоровья живых организмов. Дело в том, что α-; β-, γ – частицы, проходя через вещество, ионизируют его, выбивая электроны из молекул и атомов. Ионизация живой ткани нарушает жизнедеятельность клеток, из которых эта ткань состоит, что отрицательно сказывается на здоровье всего организма. Степень и характер отрицательного воздействия радиации зависит от нескольких факторов, в частности от того, какая энергия передана потоком ионизирующих частиц данному телу и какова его м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нергия ионизирующего излучения, поглощенная облучаемым веществом ( в частности, тканями организма) и рассчитанная на единицу массы, называется поглощенной дозой излучения. </w:t>
      </w:r>
      <w:r>
        <w:rPr>
          <w:b/>
          <w:sz w:val="28"/>
          <w:szCs w:val="28"/>
          <w:lang w:val="en-US"/>
        </w:rPr>
        <w:t>(D)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Поглощенная доза излучения равна отношению поглощенной телом энергии Е к его массе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: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  В СИ  единицей поглощенной дозы излучения является 1 грей (1Гр = 1 Дж/ 1кг)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определенных случаях ( например при облучении мягких тканей живых существ рентгеновским или γ- излучением) поглощенную дозу можно измерять в </w:t>
      </w:r>
      <w:r>
        <w:rPr>
          <w:b/>
          <w:sz w:val="28"/>
          <w:szCs w:val="28"/>
        </w:rPr>
        <w:t xml:space="preserve">рентгенах </w:t>
      </w:r>
      <w:r>
        <w:rPr>
          <w:sz w:val="28"/>
          <w:szCs w:val="28"/>
        </w:rPr>
        <w:t xml:space="preserve"> ( 1Гр соответствует 100 Р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 для достоверной оценки тяжести последствий, к которым может привести действие ионизирующих излучений, необходимо учитывать также, что при одинаковой дозе разные виды излучений вызывают разные по величине биологические эффекты. Например, при одной и той же дозе биологический эффект от действия α- частиц будет в 20 раз больше, чем от γ-излучения. В связи с этим принято говорить, что коэффициент качества (К) α-излучения равен 20, γ-излучения и рентгеновского излучения 1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эффициент качества показывает, во сколько раз радиационная опасность от воздействия на живой организм данного вида излучения больше, чем от воздействия γ- излучения ( при одинаковых поглощенных дозах)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тем, что одной и той же поглощенной дозе разные излучения вызывают различные биологические эффекты, для оценки этих эффектов была введена величина, называемая эквивалентной дозой (Н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квивалентная доза Н определяется как произведение поглощенной дозы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на коэффициент качества К ; Н=В*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И единицей измерения эквивалентной дозы является зиверт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ценке воздействий ионизирующих излучений на живой организм учитывается и то, что одни части тела более чувствительны, чем другие. Например, при одинаковой дозе возникновения рака в легких более вероятно, чем в щитовидной железе.</w:t>
      </w:r>
    </w:p>
    <w:p>
      <w:pPr>
        <w:pStyle w:val="Normal"/>
        <w:rPr/>
      </w:pPr>
      <w:r>
        <w:rPr>
          <w:sz w:val="28"/>
          <w:szCs w:val="28"/>
        </w:rPr>
        <w:tab/>
        <w:t>Поглощенная и эквивалентная дозы зависят от времени облучения. При прочих равных условиях эти дозы тем больше, чем больше время их облучения, т. Е. дозы накапливаются со временем.</w:t>
      </w:r>
    </w:p>
    <w:p>
      <w:pPr>
        <w:pStyle w:val="Normal"/>
        <w:rPr/>
      </w:pPr>
      <w:r>
        <w:rPr>
          <w:sz w:val="28"/>
          <w:szCs w:val="28"/>
        </w:rPr>
        <w:tab/>
        <w:t>Существует так называемый естественный фон радиации. Источником этого радиационного фона служат космические излучения, радиоактивные вещества в недрах Земли и пр. В результате воздействия этого естественного фона человек ежегодно поглощает дозу, равную 0,002 Гр. Такая доза не оказывает отрицательного влияния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гче всего защититься от α- излучения, так как оно обладает низкой проникающей способностью и поэтому задерживается, например, листом бумаги, одеждой, кожей человека. В то же время α- частицы, попавшие внутрь организма (с пищей, воздухом, через открытые раны), представляют большую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β - излучение имеет гораздо большую проникающую способность, поэтому от его  воздействия труднее защититься. β излучение  может проходить в воздухе расстояние до 5м; оно способно проникать и в ткани организма (примерно на 1-2см). Защитой от β –излучения может служить, например, слой алюминия толщиной в несколько миллиметров.</w:t>
      </w:r>
    </w:p>
    <w:p>
      <w:pPr>
        <w:pStyle w:val="Normal"/>
        <w:rPr/>
      </w:pPr>
      <w:r>
        <w:rPr>
          <w:sz w:val="28"/>
          <w:szCs w:val="28"/>
        </w:rPr>
        <w:tab/>
        <w:t>Еще большей проникающей способностью обладает γ-излучение, оно задерживается толстым слоем свинца или бетона. Поэтому γ – радиоактивные препараты хранят в свинцовых контейнерах. По этой же причине в ядерных реакторах используют толстый бетонный слой, защищающий людей от γ – лучей и различных частиц ( γ – частиц, нейтронов, осколков деления ядер и пр.)</w:t>
      </w:r>
    </w:p>
    <w:p>
      <w:pPr>
        <w:pStyle w:val="Normal"/>
        <w:rPr/>
      </w:pPr>
      <w:r>
        <w:rPr>
          <w:sz w:val="28"/>
          <w:szCs w:val="28"/>
        </w:rPr>
        <w:tab/>
        <w:t>Иллюзия о безопасности ядерной энергетики была разрушена после нескольких больших аварий в Великобритании, США и России, апофеозом которых стала катастрофа на Чернобыльской АЭС. Во всем мире спешно начали применять меры по повышению степени безопасности объектов ядерной энергетики и требований к их безаварийности. Катастрофа в Чернобыле показала, что потери при аварии на ядерном энергетическом реакторе на несколько порядков превышают потери при аварии на энергетической установке такой же мощности, использующей ископаемое топ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ко опасность ядерной энергетики лежит не только в сфере аварий и катастроф. Даже без них около 250 радиоактивных изотопов попадают в окружающую среду в результате работы ядерных установок. Эти радиоактивные частицы вместе с водой, пылью, пищей и воздухом проникают в организмы животных, людей, вызывая раковые заболевания, врожденные дефекты, ослабление иммунной системы, и увеличивают общую заболеваемость населения, проживающего вокруг ядерных установок.</w:t>
      </w:r>
    </w:p>
    <w:p>
      <w:pPr>
        <w:pStyle w:val="Normal"/>
        <w:rPr/>
      </w:pPr>
      <w:r>
        <w:rPr>
          <w:sz w:val="28"/>
          <w:szCs w:val="28"/>
        </w:rPr>
        <w:tab/>
        <w:t>Еще одна область риска : ядерную энергетику могут использовать для создания атомного оружия те страны, которые еще не имеют его; высокорадиоактивные отработанные топливные элементы могут оказаться в преступных руках. Один атомный реактор содержит радиоактивного материала в 1000 раз больше, чем бомба, уничтожившая  Хиросиму. Религиозные секты и террористы, создающие сегодня производство отравляющих и взрывчатых веществ, вполне в состоянии в тех же подлых целях использовать и расщепляющийся материал ядер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хоронение отходов под землю, в брошенные угольные шахты, соляные копи, специально подготовленные подземные полости в глубочайшие впадины морского дна без возможного обратного извлечения. Сброс отходов в океаны и моря в специальных контейнерах, а иногда, к сожалению, и без них. С течением времени эти контейнеры могут быть подвержены коррозии или разрушены в результате земле- и океанотрясений, из них ядовитые вещества попадут в окружающую среду. Поэтому абсолютных безопасных методов захоронения отходов пока  не найд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большую тревогу вызывает захоронение высокорадиоактивных отходов (ВРО) . количество их только в США к 200г. составило 43 тыс. тонн. По мнению специалистов, для захоронения ВРО наиболее безопасны подземные хранилища, они предполагают изоляцию ВРО в течение 100 тыс. лет. Площадки выбираются чрезвычайно строго с учетом геологических, гидрологических, сейсмических и других характеристик. Однако при длительном хранении контейнеров с ВРО в подземных бункерах не исключена возможность накапливания газообразных продуктов, коррозии и повышения их давления вплоть до 1МПа. Это может в конечном итоге привести к нарушению герметичности могильника и к радиоактивному загрязнению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й стране для связывания ВРО довольно широко используется метод кальцинации-остекловывания ВРО в специальной вращающейся печи-кальцинаторе. Образующиеся при этом газы проходят специальную очистку.</w:t>
      </w:r>
    </w:p>
    <w:p>
      <w:pPr>
        <w:pStyle w:val="Normal"/>
        <w:rPr/>
      </w:pPr>
      <w:r>
        <w:rPr>
          <w:sz w:val="28"/>
          <w:szCs w:val="28"/>
        </w:rPr>
        <w:tab/>
        <w:t>Радиационное поле Южного Урала довольно хорошо изучено как неземными методами, так и аэрогеофизическими, создавшими базу для получения детальной карты естественной радиоактивности.</w:t>
      </w:r>
    </w:p>
    <w:p>
      <w:pPr>
        <w:pStyle w:val="Normal"/>
        <w:rPr/>
      </w:pPr>
      <w:r>
        <w:rPr>
          <w:sz w:val="28"/>
          <w:szCs w:val="28"/>
        </w:rPr>
        <w:tab/>
        <w:t>Суммарные данные по естественной радиоактивности пород позволили выделить на территории области пять типов радиохимических зон, отличающихся друг от друга по интенсивности естественного из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вольно высокой естественной радиоактивностью обладают породы и угли Челябинского буроугольного бассейна. Однако они перекрыты плащом более молодых рыхлых пород, сильно ослабляющих естественный фон.</w:t>
      </w:r>
    </w:p>
    <w:p>
      <w:pPr>
        <w:pStyle w:val="Normal"/>
        <w:rPr/>
      </w:pPr>
      <w:r>
        <w:rPr>
          <w:sz w:val="28"/>
          <w:szCs w:val="28"/>
        </w:rPr>
        <w:tab/>
        <w:t>Следует оговориться, что даже на территориях с максимально высоким излучением естественный фон радиоактивности очень редко превышает цифру 20 – 255 мкр/ч (обычное, «рядовое» поле имеет 10 – 18 мкр/ч). Установлены допустимые пределы радиоактивности пород, используемых в строительстве, содержание радона в воздухе и в воде. Например, граниты Султавского гранитного массива, севернее Челябинска, имеющие  гамма-активность до 70 мкр/ч, нельзя использовать при строительстве домов. В парке им. Гагарина в Челябинске есть участки с гамма-активностью свыше 30 мкр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ременная биофизика отмечает различное ( не всегда негативное) влияние радиоактивности на живые существа, растительность и различные ее виды. Повышенная естественная радиоактивность может вызывать в некоторых ландшафтах изменение видового состава, плотности той или иной популяции, ускорение роста и многого другого. Радоновые воды, например, используют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946 году в Челябинской области, близ Каслей, в краю озер и сосновых лесов, начал строиться промышленный комплекс по получению оружейного плутония. В 1948 году здесь был пущен первый в стране промышленный атомный реактор, а в 1949 году – первый радиохимический завод. В 1949 – 1951 годы жидкие радиоактивные отходы радиохимического производства просто сбрасывались в небольшую реку Течу бассейна Тобола. В последующие годы сброс отходов в Течу уменьшился, а в 1956 году совсем прекратился, но в результате радиоактивного загрязнения воды, донных отложений и пойменных земель жители прибрежных населенных пунктов подверглись как внешнему облучению, так и внутреннему, поступавших в организм с пищей и водой. Зараженную воду пил скот. Река использовалась жителями для разведения уток, гусей, рыбной ловли без всяких ограничений. В ней купались, их нее брали воду. Это и стало причиной облучения. Река была огорожена колючей проволокой и объявлена запретной зоной. Жители целого ряда прибрежных деревень были пересе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сентября в 1957 году на одном из предприятий, входивших в химкомбинат «Маяк», произошел взрыв емкости, где хранились жидкие радиоактивные отходы. В результате взрыва около 70 – 80тонн высокорадиоактивных отходов взлетело вверх. Образовалось радиоактивное облако, поднявшееся на высоту до 1 км. Часть радионуклоидов было рассеяна в атмосфере и позже выпала на землю, причем около 90% радиоактивных частиц расположилось вблизи места взрыва, а остальные были перенесены ветром на расстояние более 300 км в северо-восточном направлении. Эти частицы, выпадая на пути в виде «радиоактивного дождя», загрязняли территорию, получившую название Восточно-Уральский радиоактивный след (ВУРС). Общая площадь заражения 1000 кв. км. Третьем эпизодом, повлиявшим на радиационную обстановку в Челябинской области, был вынос и рассеяние донных осадков озера Карачай, расположенного поблизости от радиохимического производства. С октября 1951 года озеро Карачай использовалось в качестве хранилища радиоактивных отходов. В маловодные 1962 -1966 годы уровень воды в озере сильно понизился. При этом оголилось около 5 га дна. Ветром с оголившихся участков начало сдувать донные отложения ( ил, глину, песок), вместе с которыми весной 1967 года были вынесены радиоактивные радионуклиды на территорию в 1,8 тыс. км. В настоящее время озеро Карачай засыпано, но тем не менее в подземные воды поступило примерно 4 млн. куб. метров активных промышлен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в груп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минут)</w:t>
      </w:r>
    </w:p>
    <w:p>
      <w:pPr>
        <w:pStyle w:val="Normal"/>
        <w:rPr/>
      </w:pPr>
      <w:r>
        <w:rPr>
          <w:sz w:val="28"/>
          <w:szCs w:val="28"/>
        </w:rPr>
        <w:tab/>
        <w:t>Итак, прослушав новый материал и используя дополнительную литературу, которую вы подобрали при подготовке к уроку, предлагаю обсудить факты, подтверждающие «за» и «против» использования ядерной энерг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мину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 время выступления каждый факт надо подтвердить прикалыванием фрагмента рисунка, подготовленного художниками группы. Собрав полностью рисунок , группа собрала максимальное количество доказательств «ЗА» и «ПРОТИВ» использования ядерной энерге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9, 70. Ответить на вопросы в конце параграфов устно, прочитать конспект урока, продолжить подготовку к зачету по главе 4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48:00Z</dcterms:created>
  <dc:creator>Пользователь</dc:creator>
  <dc:description/>
  <dc:language>en-US</dc:language>
  <cp:lastModifiedBy>Пользователь</cp:lastModifiedBy>
  <dcterms:modified xsi:type="dcterms:W3CDTF">2013-12-01T08:48:00Z</dcterms:modified>
  <cp:revision>2</cp:revision>
  <dc:subject/>
  <dc:title/>
</cp:coreProperties>
</file>