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сероссийская олимпиада школьников по эколог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Школьный этап. </w:t>
      </w:r>
      <w:r>
        <w:rPr>
          <w:b/>
          <w:sz w:val="28"/>
          <w:szCs w:val="28"/>
        </w:rPr>
        <w:t>6 класс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Каждый правильный ответ оценивается в 1 балл. Максимально- 10баллов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один правильный ответ из предложенных вариантов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ь – это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биологический вид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отдельно взятый живой организ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сообщество животных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) семья живых организ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Экология в переводе с греческих слов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тепло, с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растения, живо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дом, ж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защита окружающей сред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3. Птицы метят свои территории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экскремента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звука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перья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) гнездам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компонент экосистемы, создающий органические вещества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растен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бактери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гриб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) животны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оценоз – это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разные виды животных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разные виды растени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разные виды бактери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) разные виды грибов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Среда обитания – это: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хищники, влияющие на организмы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только свет, влияющий на организмы;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только вода, влияющая на организм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г. живая и неживая природа влияющая на организм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офами являются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бактери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растен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насекомы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замора, т.е. массовой гибели рыб, вызыв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ехваткой пищ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достатком кислор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отсутствием свет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) наличием паразитов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Какие особенности не характерны для обитателей почвенной среды: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наличие жабр;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кожное дыхание;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удлиненное тело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Г. </w:t>
      </w:r>
      <w:r>
        <w:rPr>
          <w:rFonts w:cs="Times New Roman" w:ascii="Times New Roman" w:hAnsi="Times New Roman"/>
          <w:sz w:val="28"/>
          <w:szCs w:val="28"/>
        </w:rPr>
        <w:t>роющие конеч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Как называется профессия человека, который работает с животными в заповедник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iCs/>
          <w:sz w:val="28"/>
          <w:szCs w:val="28"/>
        </w:rPr>
        <w:t>герь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Fonts w:cs="Times New Roman" w:ascii="Times New Roman" w:hAnsi="Times New Roman"/>
          <w:i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есник;</w:t>
        <w:br/>
      </w:r>
      <w:r>
        <w:rPr>
          <w:rFonts w:cs="Times New Roman" w:ascii="Times New Roman" w:hAnsi="Times New Roman"/>
          <w:iCs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браконьер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блю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ние №2. Каждый правильный ответ оценивается в 0, 5балла. Максимально- 12,5 баллов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 несколько  правильных ответов (от одного до пяти) из предложенных вариа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На растительный организм вли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другие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живо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неживая при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человек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бактерии и гриб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b/>
          <w:sz w:val="28"/>
          <w:szCs w:val="28"/>
        </w:rPr>
        <w:t>2. Какие виды растений преобладают в хвойном лесу: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березы;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осины;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сосны;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и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.ел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 листве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3. Среди рыб маленькой плодовитостью отличаются те, у которых икра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Имеет крупные размер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храняется самко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лавает в толще вод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Закапывается в песок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еет маленькие размер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Какие из мер наиболее эффективны при охране редких видов животных и раст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храна каждой особи в отдельности.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Охрана мест обитания.</w:t>
      </w:r>
    </w:p>
    <w:p>
      <w:pPr>
        <w:pStyle w:val="Normal"/>
        <w:rPr/>
      </w:pPr>
      <w:r>
        <w:rPr>
          <w:bCs/>
          <w:sz w:val="28"/>
          <w:szCs w:val="28"/>
        </w:rPr>
        <w:t>в) Охрана мест размно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Охрана пищевых ресурсов этих видов.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) Выращивание в искусственных услов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римерами конкуренции являются отношения межд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Хищниками и жертв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Паразитами и хозяев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Видами, использующими одни и те же ресур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Особями одного ви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) симбиотическими организм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Задание №3. Каждый правильный ответ оценивается в 1 балл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- 10баллов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те правильные суж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ь организмов вне среды обитания невозмож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ные растения менее выносливы, чем культур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, живущие в строго определенных условиях, обладают широкой экологической приспособлен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 разных жизненных форм образуют яру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человека не влияет на условия жизни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 растут всю жиз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 короткого дня – выходцы из северных рай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  поглощается зеленым пигментом  - хлорофил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род необходим растениям для дых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ыхление почвы не оказывает влияния на почвенных обита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4 </w:t>
      </w:r>
    </w:p>
    <w:p>
      <w:pPr>
        <w:pStyle w:val="Normal"/>
        <w:rPr/>
      </w:pPr>
      <w:r>
        <w:rPr>
          <w:b/>
          <w:sz w:val="28"/>
          <w:szCs w:val="28"/>
        </w:rPr>
        <w:t>Почему зеленые растения называют «легкими планеты»? (3 бал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ы на задания Всероссийской олимпиады школьников по эк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.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б, 2-в, 3- б, 4-а, 5- б, 6-г, 7-б, 8-б, 9-а, 10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, б, в, г,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, д,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а,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в,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в,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4, 6, 8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зеленые растения называют «легкими планеты»? (3 балло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Растения в ходе фотосинтеза  поглощают углекислый газ и выделяют кислород. Все живые  организмы используют кислород при дыхании. Как  и легкие,  зеленые растения обеспечивают  все организмы  планеты   кислородом, который нужен для  их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42:00Z</dcterms:created>
  <dc:creator>Teacher</dc:creator>
  <dc:description/>
  <cp:keywords/>
  <dc:language>en-US</dc:language>
  <cp:lastModifiedBy>Teacher</cp:lastModifiedBy>
  <dcterms:modified xsi:type="dcterms:W3CDTF">2012-09-25T18:51:00Z</dcterms:modified>
  <cp:revision>9</cp:revision>
  <dc:subject/>
  <dc:title/>
</cp:coreProperties>
</file>