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ема урок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З. Первая космическая скор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ип урока: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мбинированны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крепление и применение полученных знаний для вывода первой космической скор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ложение материала, расширяющего кругозор учащих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суждение вопросов и решение задач, требующих творческой инициативы и активн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спитание чувства патриотизма по отношению к городу и стране, побуждение к творческой деятельности, направленной на изучение истории города и градообразующего предприят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работка работоспособности, внимательности учащихся, умения излагать и воспринимать новый материа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ехнические средств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ерсональный компьюте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ультимедиапроекто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фото- и видеоматериалы на магнитных и оптических носителях информац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емонстрационный экра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здаточный материал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орные конспекты-таблицы по темам “Движение по окружности” и “Искусственные спутники Земли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рточки с индивидуальными зада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Информационные технолог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льтимедийные демонстраци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льтимедийные проекты учащих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Ход урока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5"/>
        <w:gridCol w:w="988"/>
        <w:gridCol w:w="3448"/>
        <w:gridCol w:w="3072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ятельность учителя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работы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2 минуты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к работе на уроке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явление темы урока и порядка работы на уроке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 изученного (актуализация знаний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минут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фференцированная: - работа по индивидуальным заданиям - участие во фронтальной беседе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ределение индивидуальных заданий по карточкам и проведение фронтальной беседы с использованием дидактического материала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обретение новых знаний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приятие и запись нового материала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 нового материала в форме диалога с учащимися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 новых знаний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минут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по новой теме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 работы учащихся у доски и на местах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 материала развивающего характер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минут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фференцированное: - сообщения и использованием информационных технологий - восприятие материала сообщений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необходимой технической помощи учащимся, делающим сообщения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а урока, выставление оценок, задание на до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3 минуты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 Организация рабо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одолев земное притяженье,</w:t>
        <w:br/>
        <w:t>Ракета от Земли оторвалась…</w:t>
        <w:br/>
        <w:t>И не было счастливее мгновенья –</w:t>
        <w:br/>
        <w:t>Здесь новая эпоха началас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упень… вторая… Третья отделилась,</w:t>
        <w:br/>
        <w:t>Сгорая в атмосфере без следа…</w:t>
        <w:br/>
        <w:t>А над Землей внезапно появилась</w:t>
        <w:br/>
        <w:t>Стремительно летящая звез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 Человечество застыло в изумленье:</w:t>
        <w:br/>
        <w:t>Летящий в небе серебристый шар -</w:t>
        <w:br/>
        <w:t>Рук человеческих великое творенье -</w:t>
        <w:br/>
        <w:t>Был послан от Земли Вселенной в да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ъявление темы урока, порядка работы на урок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бота по карточкам и фронтальная бесед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зучение и закрепление нового материал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общения учащихся по теме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. Повторение изученного (актуализация знан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- работа по индивидуальным задания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слабых учеников - работа с учебником, опорными конспектами по карточкам. Один из слабых учеников работает у доски по карточке с опорным конспект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дин из учащихся решает задачу, заданную на дом, на доске, чтобы впоследствии можно было использовать это решение для изложения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ериод обращения первого космического корабля “Восток” - спутника Земли - равнялся 90 минутам. Средняя высота спутника над поверхностью Земли 320 км. Радиус Земли 6400 км. Вычислить линейную скорость космического корабля и записать ее в км/с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7,8 км/с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фронтальная беседа с использованием опорных таблиц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С помощью каких опытов можно убедиться, что мгновенная скорость тела, движущегося по окружности, направлена по касательной к окружност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Куда направлено ускорение тела при его движении по окружности с постоянной по модулю скоростью? Как называется это ускорени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Можно ли считать движение по окружности с постоянной по модулю скоростью равномерным? Почем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Можно ли считать движение по окружности равноускоренным? Почем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По какой формуле можно вычислить модуль вектора центростремительного ускорен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. Изложение нового материала. (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u w:val="single"/>
            <w:lang w:eastAsia="ru-RU"/>
          </w:rPr>
          <w:t>приложение 1 - презентация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 КАД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прос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к будет двигаться тело, если бросить его в горизонтальном направлении? (По парабол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 КАД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прос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кой моделью мы пользуемся, когда рассматриваем такое движени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Плоская Земля и однородное гравитационное пол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 КАД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прос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жно ли пользоваться такой моделью, если рассматривать движение тела вокруг Земл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Нет, так как в этом случае нельзя пренебрегать размерами и формой земли, а ускорение свободного падения в разных точках имеет различное значение и направлени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 КАД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прос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кая сила вызывает вращение тела вокруг Земли? (Сила тяготени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 КАД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прос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 что нужно сделать, чтобы тело стало искусственным спутником Земл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исатели-фантасты уже несколько веков рисуют нам картины создания искусственных спутников Земли. И один из таких проектов вовсе не кажется безнадежным. Вообразите себе пушку, стоящую на высокой башне. Если из пушки выстрелить, то ядро, описав дугу, упадет на землю. Если же в пушку положить побольше пороху, то ядро получит бoльшую скорость и упадет дальше. При этом Земля вследствие вращения как бы “убегает” от ядра. Если продолжать увеличивать начальную скорость, ядро будет падать все дальше и дальш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конец, можно выстрелить так, что ядро никогда не упадет. Оно будет кружить вокруг нашей планеты, то есть превратится в искусственный спутник Земли. Для этого нужно подобрать такую начальную горизонтальную скорость, чтобы поверхность Земли из-за ее шарообразности удалялась от тела как раз на столько, на сколько тело приближается к Земле благодаря притяжению к н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считаем, с какой скоростью должно вылететь ядро, чтобы стать искусственным спутником Земли, то есть обращаться вблизи Земли по круговой орби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6 КАД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дель: 1. Земля является однородным шаром с радиусом 6400 к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На тело не действуют никакие силы, кроме силы тяготения, направленной к центру Зем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Спутник будем считать материальной точ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 КАД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витационная сила, действующая на спутник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62710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 – масса Зем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m – масса спутни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R – радиус Зем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h – высота спутника над поверхностью Зем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ила тяготения сообщает спутнику центростремительное ускор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05510" cy="534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 по II закону Ньютон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98245" cy="4400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сюда получаем равенство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1005" cy="6038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ли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25650" cy="6203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о есть имеем выражение для скорости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98880" cy="6203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8 КАД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корость спутника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висит от его высоты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д поверхностью Земл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корос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е зависит от массы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путни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сли принять h = 0, то вблизи поверхности Земл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74725" cy="6203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74725" cy="5861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 тогд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97380" cy="6203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числяя, получаем, что скорость равна приблизительно 8000 м/с (сравним эту скорость с той, которую получил ученик, решавший задачу у доск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9 КАД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о, скорость которого равна 7,9 км/с и направлена горизонтально относительно поверхности Земли, становится искусственным спутником, движущимся по круговой орбите на небольшой высоте над Земл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0 КАДР -1,2 и 3 космические скоро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1 КАДР оставить</w:t>
      </w:r>
    </w:p>
    <w:tbl>
      <w:tblPr>
        <w:tblW w:w="9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7"/>
        <w:gridCol w:w="1171"/>
        <w:gridCol w:w="1772"/>
        <w:gridCol w:w="3960"/>
      </w:tblGrid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смическая скорост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м/с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ид траектор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вижение тела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кружность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путник Земли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,2&gt;v&gt;7,9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липс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рабол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кидает пределы Солнечной системы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. Закрепление новых знан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По группам решаются задачи. Карточки с названиями планет раздаются заранее. Ученики до получения задания не знают об их назначении. Данные о планетах содержатся на карточ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аш космический корабль произвел вынужденную посадку на одну из планет Солнечной системы. Определить скорость космического корабля для запуска его на круговую орбиту планеты. Атмосферы планет разреженные 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можно пренебречь силами сопротивления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).</w:t>
      </w:r>
    </w:p>
    <w:tbl>
      <w:tblPr>
        <w:tblW w:w="810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3"/>
        <w:gridCol w:w="1835"/>
        <w:gridCol w:w="2246"/>
        <w:gridCol w:w="2848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Планет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Масса планеты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Радиус планеты, км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1-я космическая скорость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л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з = 5,976·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7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кури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56 Мз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35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с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1 Мз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95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утон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8·Мз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ле решения задачи заполняется таблица, куда вносятся вычисленные значения 1-й космической скор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. Сообщения учащихся с использованием мультимедийных презентаций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Темы сообщений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вый, второй и третий искусственные спутники Земли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клад НПО машиностроения в создание современной ракетно-космической техники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томатические и пилотируемые космические аппараты, созданные НПО машиностроения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дведение итогов урока и домашнее зад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иже приводится вариант задания для индивидуальной работы слабых учеников</w:t>
      </w:r>
    </w:p>
    <w:p>
      <w:pPr>
        <w:pStyle w:val="Normal"/>
        <w:spacing w:lineRule="auto" w:line="240" w:before="280" w:after="280"/>
        <w:rPr/>
      </w:pPr>
      <w:r>
        <w:rPr/>
        <w:t>Фамилия, имя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7"/>
        <w:gridCol w:w="3266"/>
      </w:tblGrid>
      <w:tr>
        <w:trPr/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кажите на рисунке направление вектора ускорения в точке А при равномерном движении тела по окружности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7855" cy="163068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кажите на рисунке направление вектора скорости в точке А при равномерном движении тела по окружности</w:t>
            </w:r>
          </w:p>
        </w:tc>
        <w:tc>
          <w:tcPr>
            <w:tcW w:w="3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пишите формулу центростремительного ускорения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пишите Закон всемирного тяготения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к двигалась бы Луна, если бы на нее не действовала сила тяготения?</w:t>
            </w:r>
          </w:p>
        </w:tc>
        <w:tc>
          <w:tcPr>
            <w:tcW w:w="32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213781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0:00Z</dcterms:created>
  <dc:creator>ПК</dc:creator>
  <dc:description/>
  <dc:language>en-US</dc:language>
  <cp:lastModifiedBy>ПК</cp:lastModifiedBy>
  <dcterms:modified xsi:type="dcterms:W3CDTF">2012-12-03T13:40:00Z</dcterms:modified>
  <cp:revision>2</cp:revision>
  <dc:subject/>
  <dc:title/>
</cp:coreProperties>
</file>