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449"/>
      </w:tblGrid>
      <w:tr>
        <w:trPr>
          <w:trHeight w:val="735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Ф.И.О.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u w:val="single"/>
              </w:rPr>
              <w:t>Чулкова Надежда Андреевна</w:t>
            </w:r>
          </w:p>
        </w:tc>
      </w:tr>
      <w:tr>
        <w:trPr>
          <w:trHeight w:val="1172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u w:val="single"/>
              </w:rPr>
              <w:t>«Отражение света. Закон отражения света» (8 класс)</w:t>
            </w:r>
          </w:p>
        </w:tc>
      </w:tr>
      <w:tr>
        <w:trPr>
          <w:trHeight w:val="735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Должность (предмет преподавания)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u w:val="single"/>
              </w:rPr>
              <w:t>учитель физики, физика</w:t>
            </w:r>
          </w:p>
        </w:tc>
      </w:tr>
      <w:tr>
        <w:trPr>
          <w:trHeight w:val="1172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Адрес и контактный телефон автора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404082, Волгоградская область, Быковский район, с. Солдатско – Степное, ул. Мира, д. 14, тел. 8 937 700 50 77</w:t>
            </w:r>
          </w:p>
        </w:tc>
      </w:tr>
      <w:tr>
        <w:trPr>
          <w:trHeight w:val="2047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uto" w:line="360" w:before="140" w:after="140"/>
              <w:rPr/>
            </w:pPr>
            <w:r>
              <w:rPr>
                <w:bCs/>
                <w:color w:val="333333"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uto" w:line="360" w:before="140" w:after="140"/>
              <w:rPr/>
            </w:pPr>
            <w:r>
              <w:rPr>
                <w:bCs/>
                <w:color w:val="333333"/>
                <w:sz w:val="24"/>
                <w:szCs w:val="24"/>
              </w:rPr>
              <w:t>Муниципальное казенное образовательное учреждение «Солдатско - Степновская средняя общеобразовательная школа» Быковского муниципального района Волгоградской области</w:t>
            </w:r>
          </w:p>
        </w:tc>
      </w:tr>
      <w:tr>
        <w:trPr>
          <w:trHeight w:val="2067" w:hRule="atLeast"/>
        </w:trPr>
        <w:tc>
          <w:tcPr>
            <w:tcW w:w="6640" w:type="dxa"/>
            <w:tcBorders/>
          </w:tcPr>
          <w:p>
            <w:pPr>
              <w:pStyle w:val="Normal"/>
              <w:spacing w:lineRule="auto" w:line="360" w:before="140" w:after="140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Адрес, телефон,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333333"/>
                <w:sz w:val="24"/>
                <w:szCs w:val="24"/>
              </w:rPr>
              <w:t>-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333333"/>
                <w:sz w:val="24"/>
                <w:szCs w:val="24"/>
              </w:rPr>
              <w:t xml:space="preserve"> образовательной организации</w:t>
            </w:r>
          </w:p>
          <w:p>
            <w:pPr>
              <w:pStyle w:val="Normal"/>
              <w:spacing w:lineRule="auto" w:line="360" w:before="140" w:after="14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pacing w:lineRule="auto" w:line="360" w:before="140" w:after="140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404082, Волгоградская область, Быковский район, с. Солдатско – Степное, ул. Мира, 23, тел. 8 84495 3 61 68,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oldatsko-stepnoe@yandex.ru</w:t>
              </w:r>
            </w:hyperlink>
            <w:r>
              <w:rPr>
                <w:bCs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</w:rPr>
        <w:t xml:space="preserve">ПЛАН-КОНСПЕКТ УРОКА </w:t>
        <w:br/>
      </w:r>
      <w:r>
        <w:rPr>
          <w:b/>
          <w:sz w:val="24"/>
          <w:szCs w:val="24"/>
          <w:u w:val="single"/>
        </w:rPr>
        <w:t xml:space="preserve"> «Отражение света. Законы отражения света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797"/>
        <w:gridCol w:w="9106"/>
      </w:tblGrid>
      <w:tr>
        <w:trPr>
          <w:trHeight w:val="4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574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54"/>
              <w:rPr/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улкова Надежда Андреевна</w:t>
            </w:r>
          </w:p>
        </w:tc>
      </w:tr>
      <w:tr>
        <w:trPr>
          <w:trHeight w:val="4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574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54"/>
              <w:rPr/>
            </w:pPr>
            <w:r>
              <w:rPr>
                <w:b/>
                <w:i/>
                <w:sz w:val="24"/>
                <w:szCs w:val="24"/>
              </w:rPr>
              <w:t>Место работа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/>
            </w:pPr>
            <w:r>
              <w:rPr>
                <w:b/>
                <w:i/>
                <w:sz w:val="24"/>
                <w:szCs w:val="24"/>
              </w:rPr>
              <w:t>МОУ «Солдатско - Степновская СОШ»</w:t>
            </w:r>
          </w:p>
        </w:tc>
      </w:tr>
      <w:tr>
        <w:trPr>
          <w:trHeight w:val="4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574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физики и математики</w:t>
            </w:r>
          </w:p>
        </w:tc>
      </w:tr>
      <w:tr>
        <w:trPr>
          <w:trHeight w:val="4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574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</w:tr>
      <w:tr>
        <w:trPr>
          <w:trHeight w:val="4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574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574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ражение света. Закон отражения света</w:t>
            </w:r>
          </w:p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574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5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ышкин А.В.: Физика 8 класс — М.: Дрофа. 2012.</w:t>
            </w:r>
          </w:p>
          <w:p>
            <w:pPr>
              <w:pStyle w:val="Normal"/>
              <w:spacing w:lineRule="auto" w:line="360"/>
              <w:ind w:firstLine="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firstLine="709"/>
        <w:rPr/>
      </w:pPr>
      <w:r>
        <w:rPr>
          <w:b/>
          <w:i/>
          <w:sz w:val="24"/>
          <w:szCs w:val="24"/>
        </w:rPr>
        <w:t xml:space="preserve">8. Цель  урока: </w:t>
      </w:r>
      <w:r>
        <w:rPr>
          <w:sz w:val="24"/>
          <w:szCs w:val="24"/>
        </w:rPr>
        <w:t>сформировать понятие отражения света, раскрыть сущность законов отражения, дать понятия диффузного и зеркального отражений.</w:t>
      </w:r>
    </w:p>
    <w:p>
      <w:pPr>
        <w:pStyle w:val="Normal"/>
        <w:spacing w:lineRule="auto" w:line="360"/>
        <w:ind w:left="54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>: сформировать  знания определения понятий; «падающий луч», «отраженный луч», «угол падения», «угол отражения», «зеркальное отражение», «диффузное отражение», «обратимость светового луча»; знание закона отражения света; развить умения графически изображать процесс отражения света, рассчитывать угол падения, отражения све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развивающая</w:t>
      </w:r>
      <w:r>
        <w:rPr>
          <w:sz w:val="24"/>
          <w:szCs w:val="24"/>
        </w:rPr>
        <w:t>: формировать мотивацию постановкой познавательных задач, раскрытием связи опыта и теории, формировать умение решать поставленную проблему, анализировать факты при наблюдении явлений, продолжить развивать умения  осуществлять  самооценку  своей учебной деятельности,  определять эффективность своего труда,  осуществлять самокоррекцию своей  учебной 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- воспитательная</w:t>
      </w:r>
      <w:r>
        <w:rPr>
          <w:sz w:val="24"/>
          <w:szCs w:val="24"/>
        </w:rPr>
        <w:t xml:space="preserve">: продолжить работу по воспитанию самостоятельности, активности, дисциплинированности, внимательности, самокритичности </w:t>
      </w:r>
    </w:p>
    <w:p>
      <w:pPr>
        <w:pStyle w:val="Normal"/>
        <w:spacing w:lineRule="auto" w:line="360"/>
        <w:ind w:left="540" w:firstLine="709"/>
        <w:rPr/>
      </w:pPr>
      <w:r>
        <w:rPr>
          <w:b/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понятий «угол падения»,  «угол отражения», «обратимость световых лучей», «отражение света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отражения с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троить отраженный луч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ать задачи на закон отражения све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ть решать графические задачи на восстановление пропущенных фраг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- определяют цель учебной деятельности, осуществляют  поиск средств ее достижения;</w:t>
        <w:br/>
        <w:t>- понимают различия между исходными фактами и гипотезами для их объяснения;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- приобретают опыт самостоятельного поиска, анализа и отбора информации с использованием новых информационных технологий.</w:t>
      </w:r>
    </w:p>
    <w:p>
      <w:pPr>
        <w:pStyle w:val="Normal"/>
        <w:spacing w:lineRule="auto" w:line="36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- самостоятельность в приобретении новых знаний и практических умений;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- сформированность познавательных интересов и творческих способност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 </w:t>
      </w:r>
      <w:r>
        <w:rPr>
          <w:i/>
          <w:sz w:val="24"/>
          <w:szCs w:val="24"/>
        </w:rPr>
        <w:t>изучение нового материала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>фронтальный эксперимент, индивидуальная работа, самостоятельная работа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709" w:hanging="0"/>
        <w:rPr/>
      </w:pPr>
      <w:r>
        <w:rPr>
          <w:color w:val="000000"/>
        </w:rPr>
        <w:t xml:space="preserve">12. </w:t>
      </w:r>
      <w:r>
        <w:rPr>
          <w:b/>
          <w:i/>
          <w:color w:val="000000"/>
        </w:rPr>
        <w:t>Необходимое техническое оборудование</w:t>
      </w:r>
      <w:r>
        <w:rPr>
          <w:color w:val="000000"/>
        </w:rPr>
        <w:t xml:space="preserve">: </w:t>
      </w:r>
      <w:r>
        <w:rPr>
          <w:rStyle w:val="StrongEmphasis"/>
          <w:b w:val="false"/>
          <w:color w:val="000000"/>
        </w:rPr>
        <w:t>ПК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ультимедийный проектор, принтер, интерактивная до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i/>
          <w:sz w:val="24"/>
          <w:szCs w:val="24"/>
        </w:rPr>
        <w:t>Дидактические  средства</w:t>
      </w:r>
      <w:r>
        <w:rPr>
          <w:sz w:val="24"/>
          <w:szCs w:val="24"/>
        </w:rPr>
        <w:t>: презентация, раздаточный материал, карточки с заданиями, ЭОР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709" w:hanging="0"/>
        <w:rPr/>
      </w:pPr>
      <w:r>
        <w:rPr>
          <w:rStyle w:val="StrongEmphasis"/>
          <w:color w:val="000000"/>
        </w:rPr>
        <w:t xml:space="preserve">Методы обучения: </w:t>
      </w:r>
      <w:r>
        <w:rPr>
          <w:color w:val="000000"/>
        </w:rPr>
        <w:t>диалогический, информационный, практический, репродуктивный, исследовательский.</w:t>
      </w:r>
    </w:p>
    <w:p>
      <w:pPr>
        <w:pStyle w:val="Normal"/>
        <w:spacing w:lineRule="auto" w:line="360"/>
        <w:ind w:left="786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2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33"/>
        <w:gridCol w:w="1952"/>
        <w:gridCol w:w="2680"/>
        <w:gridCol w:w="3969"/>
        <w:gridCol w:w="1985"/>
        <w:gridCol w:w="1276"/>
      </w:tblGrid>
      <w:tr>
        <w:trPr>
          <w:trHeight w:val="2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уемые результаты обуч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затраченного времени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мо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закон прямолинейного распространения света. Понимать   смысл понятий тень и полут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Ресурс 1</w:t>
              </w:r>
            </w:hyperlink>
          </w:p>
          <w:p>
            <w:pPr>
              <w:pStyle w:val="Normal"/>
              <w:spacing w:lineRule="auto" w:line="360"/>
              <w:ind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9240" cy="86550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Учитель демонстрирует ресурс 1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Учитель проверяет качество усвоения домашнего задания методом фронтального опро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.Что  изучает оптик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В чем состоит суть закона прямолинейного распространения свет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Приведите примеры: а) естественных; б) искусственных источников све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Как доказать, что свет в однородной среде распространяется прямолинейн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При каких условиях от предмета получается лишь полутен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Что больше – размеры самолета или его полной тени, когда он летит горизонтально в полдень над экваторо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Что длится дольше – полное затмение Солнца или полное затмение Луны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.Почему тень ног на земле резко очерчена, а тень головы более расплывчата? При каких условиях тень всюду будет одинаково отчетли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еники индивидуально отвечают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41" w:firstLine="709"/>
              <w:rPr/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9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 понятий «угол падения»,  «угол отражения», «обратимость световых лучей», «отражение света», «зеркальное отражение», «рассеянное отражение», закон отражения св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Ресурс 2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9240" cy="8572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Ресурс 3</w:t>
              </w:r>
            </w:hyperlink>
          </w:p>
          <w:p>
            <w:pPr>
              <w:pStyle w:val="Normal"/>
              <w:spacing w:lineRule="auto" w:line="360"/>
              <w:ind w:hanging="1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3520" cy="82296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Ресурс 4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2560" cy="11569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828" t="2520" r="18059" b="4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ставит перед учащимися проблему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Свет по всем направлениям распространяется одинаково</w:t>
            </w:r>
            <w:r>
              <w:rPr>
                <w:sz w:val="24"/>
                <w:szCs w:val="24"/>
              </w:rPr>
              <w:t>. Мы его не видим. Почему свет становится видимым, если в комнате пыль? Почему мы видим окружающие нас тела? Над этой проблемой мы и будем сегодня работать.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ведем несколько определений. 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монстрация ресурса 2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Угол </w:t>
            </w:r>
            <w:r>
              <w:rPr>
                <w:rStyle w:val="Formula"/>
              </w:rPr>
              <w:t>α</w:t>
            </w:r>
            <w:r>
              <w:rPr/>
              <w:t xml:space="preserve"> между падающим лучом и перпендикуляром к границе раздела, восстановленным к поверхности в точке падения луча, носит название </w:t>
            </w:r>
            <w:r>
              <w:rPr>
                <w:rStyle w:val="StrongEmphasis"/>
              </w:rPr>
              <w:t>угол паде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Угол </w:t>
            </w:r>
            <w:r>
              <w:rPr>
                <w:rStyle w:val="Formula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 xml:space="preserve"> между отражённым лучом и тем же перпендикуляром, носит название </w:t>
            </w:r>
            <w:r>
              <w:rPr>
                <w:rStyle w:val="StrongEmphasis"/>
                <w:sz w:val="24"/>
                <w:szCs w:val="24"/>
              </w:rPr>
              <w:t>угол отраж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Демонстрация ресурса 3 и 4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ыведем законы отражения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и отражении света всегда выполняются две закономерности: 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ая. </w:t>
            </w:r>
            <w:r>
              <w:rPr>
                <w:i/>
                <w:iCs/>
                <w:color w:val="000000"/>
              </w:rPr>
              <w:t>Лучи, падающий и отраженный, лежат в одной плоскости с перпендикуляром, проведенным к границе раздела двух сред в точке падения луча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</w:rPr>
              <w:t xml:space="preserve">Вторая. </w:t>
            </w:r>
            <w:r>
              <w:rPr>
                <w:i/>
                <w:iCs/>
                <w:color w:val="000000"/>
              </w:rPr>
              <w:t>Угол падения равен углу отраж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199" w:hanging="0"/>
              <w:rPr/>
            </w:pPr>
            <w:r>
              <w:rPr>
                <w:sz w:val="24"/>
                <w:szCs w:val="24"/>
              </w:rPr>
              <w:t xml:space="preserve">Свойство световых лучей - их обратимость.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</w:rPr>
              <w:t xml:space="preserve">При падении света на разные поверхности возможны два варианта. 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ый.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</w:rPr>
              <w:t xml:space="preserve">Пучок света, падающий на поверхность, отражается ею также в виде пучка. Такое отражение света называется </w:t>
            </w:r>
            <w:r>
              <w:rPr>
                <w:b/>
                <w:bCs/>
                <w:color w:val="000000"/>
              </w:rPr>
              <w:t xml:space="preserve">зеркальным отражением, </w:t>
            </w:r>
            <w:r>
              <w:rPr>
                <w:bCs/>
                <w:color w:val="000000"/>
              </w:rPr>
              <w:t>а поверхность называется</w:t>
            </w:r>
            <w:r>
              <w:rPr>
                <w:b/>
                <w:bCs/>
                <w:color w:val="000000"/>
              </w:rPr>
              <w:t xml:space="preserve"> зеркальной. </w:t>
            </w:r>
          </w:p>
          <w:p>
            <w:pPr>
              <w:pStyle w:val="Style16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торой.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color w:val="000000"/>
              </w:rPr>
              <w:t xml:space="preserve">Пучок света, падающий на поверхность, отражается ею во всех направлениях. Такое отражение света называют </w:t>
            </w:r>
            <w:r>
              <w:rPr>
                <w:b/>
                <w:bCs/>
                <w:color w:val="000000"/>
              </w:rPr>
              <w:t>рассеянным отражением</w:t>
            </w:r>
            <w:r>
              <w:rPr>
                <w:color w:val="000000"/>
              </w:rPr>
              <w:t xml:space="preserve"> или просто рассеянием света, а поверхность называют </w:t>
            </w:r>
            <w:r>
              <w:rPr>
                <w:b/>
                <w:color w:val="000000"/>
              </w:rPr>
              <w:t>диффузно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проводят эксперимент, с целью выявления проблем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наблюдают, делают вывод и проверяют закон отражения света.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наблюдают и делают вы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1" w:firstLine="709"/>
              <w:rPr/>
            </w:pPr>
            <w:r>
              <w:rPr>
                <w:sz w:val="24"/>
                <w:szCs w:val="24"/>
              </w:rPr>
              <w:t>20 мин.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Закрепление учебного материала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Уметь строить отраженный луч; решать задачи на закон отражения света;  уметь решать графические задачи на восстановление пропущенных фрагменто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Ресурс 5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865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 целью закрепления изученного материала учитель предлагает следующие задачи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емонстрация ресурса 5</w:t>
            </w:r>
            <w:r>
              <w:rPr>
                <w:sz w:val="24"/>
                <w:szCs w:val="24"/>
              </w:rPr>
              <w:t>. 1.Чему равен угол падения луча на зеркальную поверхность, если угол между лучом и зеркальной поверхностью равен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Чему равен угол падения луча на зеркальную поверхность, если угол между падающим и отраженным лучами равен 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На плоскую зеркальную поверхность падают два луча, угол между которыми 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 Каким будет угол между отражёнными лучам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Луч света падает на плоскую зеркальную поверхность. Угол падения в 4 раза больше, чем угол между падающим лучом и зеркальной поверхностью. Чему равен угол отраж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Солнечные лучи падают под углом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к горизонту. как нужно расположить плоскую зеркальную поверхность, чтобы отраженные лучи осветили дно  глубокого колодца? Сделайте схематический рисунок, поясняющий ваше реш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гол падения увеличили на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. Угол отражения (увеличился на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 падает на поверхность под углом 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 Каким будет угол падения (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гол между падающим и отраженным лучом равен 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 Чему равен угол падения. (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решают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4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меть приобретать опыт самостоятельного поиска, анализа и отбора информации с использованием новых информационных технолог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есурс 6</w:t>
              </w:r>
            </w:hyperlink>
          </w:p>
          <w:p>
            <w:pPr>
              <w:pStyle w:val="Normal"/>
              <w:spacing w:lineRule="auto" w:line="360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8743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5448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Ресурс 7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9720" cy="8743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дает домашнее задание.</w:t>
            </w:r>
            <w:r>
              <w:rPr>
                <w:sz w:val="24"/>
                <w:szCs w:val="24"/>
              </w:rPr>
              <w:t xml:space="preserve"> §63 учеб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полнить упражнение 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Сообщения по темам: "История создания и принцип действия перископа", "История создания и принцип действия калейдоскопа", "Фокусы с зеркалами", "Дворец иллюзий", "Пытка зеркалами"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еники записывают 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7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урока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тстаивать точку зрения, аргументировать ее, подтверждая факта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Ресурс 8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9240" cy="865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выводит на доску тест. Демонстрация ресурс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щиеся выполняют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6" w:firstLine="709"/>
              <w:rPr/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ма: Отражение света. Законы отражения с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1"/>
        <w:gridCol w:w="2013"/>
        <w:gridCol w:w="3362"/>
        <w:gridCol w:w="73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одная природа в творчестве художников. Левита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00000638-1000-4ddd-ec8d-07004753d2c9/i01_27_28_02_03_a.swf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 Отражение света. Закон отражения света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, контрольный ресур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ллюстрация, тест, модел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files.school-collection.edu.ru/dlrstore/669ba07e-e921-11dc-95ff-0800200c9a66/5_3.swf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Закон отраже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D-модель, </w:t>
            </w:r>
            <w:r>
              <w:rPr>
                <w:sz w:val="24"/>
                <w:szCs w:val="24"/>
              </w:rPr>
              <w:t xml:space="preserve"> ани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ed19caf9-3b92-4214-b9b6-ef7b25044987/</w:t>
              </w:r>
            </w:hyperlink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Закон отраже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ролик, ани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f6c71b4d-ecb7-49a4-b30b-fc920e73cfb8/</w:t>
              </w:r>
            </w:hyperlink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по физике N 218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трольный ресур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6641baae-b227-11dc-a4c2-db17ea7b9f0b/</w:t>
              </w:r>
            </w:hyperlink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кст/текст с иллюстрациями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bc9bb121-4c48-6306-db86-8b527c2a8051/?interface=catalog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2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D-модель "Зеркальный перископ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и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2cab6963-5a15-42dc-b966-25b5adc600fd/?interface=catalo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 к уроку "Отражение света. Законы отражения свет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трольный ресурс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ест,  интерактивное 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://school-collection.edu.ru/catalog/res/669b796b-e921-11dc-95ff-0800200c9a66/</w:t>
              </w:r>
            </w:hyperlink>
            <w:r>
              <w:rPr>
                <w:sz w:val="24"/>
                <w:szCs w:val="24"/>
              </w:rPr>
              <w:t xml:space="preserve">?        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rmula">
    <w:name w:val="formul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atsko-stepnoe@yandex.ru" TargetMode="External"/><Relationship Id="rId3" Type="http://schemas.openxmlformats.org/officeDocument/2006/relationships/hyperlink" Target="http://files.school-collection.edu.ru/dlrstore/00000638-1000-4ddd-ec8d-07004753d2c9/i01_27_28_02_03_a.sw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ool-collection.edu.ru/catalog/res/ed19caf9-3b92-4214-b9b6-ef7b25044987/?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files.school-collection.edu.ru/dlrstore/669ba07e-e921-11dc-95ff-0800200c9a66/5_3.sw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chool-collection.edu.ru/catalog/res/f6c71b4d-ecb7-49a4-b30b-fc920e73cfb8/?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chool-collection.edu.ru/catalog/res/6641baae-b227-11dc-a4c2-db17ea7b9f0b/?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chool-collection.edu.ru/catalog/res/bc9bb121-4c48-6306-db86-8b527c2a8051/?interface=catalo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school-collection.edu.ru/catalog/res/2cab6963-5a15-42dc-b966-25b5adc600fd/?interface=catalo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school-collection.edu.ru/catalog/res/669b796b-e921-11dc-95ff-0800200c9a66/?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files.school-collection.edu.ru/dlrstore/00000638-1000-4ddd-ec8d-07004753d2c9/i01_27_28_02_03_a.swf" TargetMode="External"/><Relationship Id="rId20" Type="http://schemas.openxmlformats.org/officeDocument/2006/relationships/hyperlink" Target="http://files.school-collection.edu.ru/dlrstore/669ba07e-e921-11dc-95ff-0800200c9a66/5_3.swf" TargetMode="External"/><Relationship Id="rId21" Type="http://schemas.openxmlformats.org/officeDocument/2006/relationships/hyperlink" Target="http://school-collection.edu.ru/catalog/res/ed19caf9-3b92-4214-b9b6-ef7b25044987/" TargetMode="External"/><Relationship Id="rId22" Type="http://schemas.openxmlformats.org/officeDocument/2006/relationships/hyperlink" Target="http://school-collection.edu.ru/catalog/res/f6c71b4d-ecb7-49a4-b30b-fc920e73cfb8/" TargetMode="External"/><Relationship Id="rId23" Type="http://schemas.openxmlformats.org/officeDocument/2006/relationships/hyperlink" Target="http://school-collection.edu.ru/catalog/res/6641baae-b227-11dc-a4c2-db17ea7b9f0b/" TargetMode="External"/><Relationship Id="rId24" Type="http://schemas.openxmlformats.org/officeDocument/2006/relationships/hyperlink" Target="http://school-collection.edu.ru/catalog/res/bc9bb121-4c48-6306-db86-8b527c2a8051/?interface=catalog" TargetMode="External"/><Relationship Id="rId25" Type="http://schemas.openxmlformats.org/officeDocument/2006/relationships/hyperlink" Target="http://school-collection.edu.ru/catalog/res/2cab6963-5a15-42dc-b966-25b5adc600fd/?interface=catalog" TargetMode="External"/><Relationship Id="rId26" Type="http://schemas.openxmlformats.org/officeDocument/2006/relationships/hyperlink" Target="http://school-collection.edu.ru/catalog/res/669b796b-e921-11dc-95ff-0800200c9a66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37:00Z</dcterms:created>
  <dc:creator>student</dc:creator>
  <dc:description/>
  <cp:keywords/>
  <dc:language>en-US</dc:language>
  <cp:lastModifiedBy>оем</cp:lastModifiedBy>
  <dcterms:modified xsi:type="dcterms:W3CDTF">2013-10-30T17:42:00Z</dcterms:modified>
  <cp:revision>19</cp:revision>
  <dc:subject/>
  <dc:title/>
</cp:coreProperties>
</file>