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ое мероприятие для учащихся 5-6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нимательная физик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ероприятие проводится с целью формирования у учащихся 5-6 классов познавательного интереса к предмету; р</w:t>
      </w:r>
      <w:r>
        <w:rPr>
          <w:rFonts w:cs="Times New Roman" w:ascii="Times New Roman" w:hAnsi="Times New Roman"/>
          <w:sz w:val="24"/>
          <w:szCs w:val="24"/>
        </w:rPr>
        <w:t>азвития  грамотной монологической речи с использованием физических терминов, развитие  внимания,  наблюдательности, умения применять знания  в новой ситуации; приучать детей к доброжелательному общению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1 «Не замочив рук»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тарелка или блюдце, монета, стакан, бумага, спички.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е: Зажечь бумагу, внести ее на некоторое время в стакан. Нагретый стакан перевернуть вверх дном и  поставить на блюдце рядом с монетой.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 как воздух в стакане нагрелся, то его давление увеличится 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2 «Подъем тарелки с мылом»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тарелка, кусок хозяйственного мыла.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Налить 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Подъем тарелки с мылом объясняется притяжением молекул тарелки и мыл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3 «Волшебная вода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стакан с водой, лист плотной бумаг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Вода удерживается атмосферным давлением, т. е. атмосферное давление больше давления, производимого водо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мечания: Опыт лучше получается с толстостенным сосудом.</w:t>
        <w:br/>
        <w:t>При переворачивании стакана лист бумаги нужно придерживать руко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4 «Тяжелая газета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рейка длиной 50-70 см, газета, метр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Положим на стол рейку, на нее полностью развернутую газету. Если медленно оказывать давление на свешивающийся конец линейки, то он опускается, а противоположный поднимается вместе с газетой. Если же резко ударить по концу рейки метром или молотком, то она ломается, причем противоположный конец с газетой даже не поднимается. Как это объяснить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Сверху на газету оказывает давление атмосферный воздух. При медленном нажатии на конец линейки воздух проникает под газету и частично уравновешивает давление на нее. При резком ударе воздух вследствие инерции не успевает мгновенно проникнуть под газету. Давление воздуха на газету сверху оказывается больше, чем внизу, и рейка ломаетс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мечания: Рейку нужно класть так, чтобы ее конец 10 см свешивался. Газета должна плотно прилегать  к рейке и стол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пыт 5 «Нервущаяся бумаг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два штативами с муфтами и лапками, два бумажных кольца, рейка, метр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Бумажные кольца подвесим на штативах на одном уровне. На них положим рейку. При резком ударе метром или металлическим стержнем посередине рейки она ломается, а кольца остаются целыми. Почему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Время взаимодействия очень мало. Поэтому рейка не успевает передать полученный импульс бумажным кольца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мечания: Ширина колец – 3 – см. Рейка длиной 1 метр, шириной 15-20 см и толщиной 0,5 см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ыт 6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штатив с двумя муфтами и лапками, два демонстрационных динамометр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Укрепим на штативе два динамометра – прибора для измерения силы. Почему их показания одинаковы? Что это означает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тела действуют друг на друга с силами равными по модулю и противоположными по направлению. (третий закон Ньютон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ыт 7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два одинаковых по размеру и массе листа бумаги (один из них скомканный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Одновременно отпустим оба листа с одной и той же высоты. Почему скомканный лист бумаги падает быстрее?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скомканный лист бумаги падает быстрее, так как на него действует меньшая сила сопротивления воздуха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вот в вакууме они падали бы одновременн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8 « Как быстро погаснет свеч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стеклянный сосуд с водой, стеариновая свеча, гвоздь, спичк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Зажжем свечу и опустим в сосуд  с водой. Как быстро погаснет свеча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Кажется, что пламя зальется водой, как только сгорит отрезок свечи, выступающий над водой, и свеча погасне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, сгорая, свеча уменьшается в весе и под действием архимедовой силы всплывае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мечание: К концу свечи прикрепить снизу небольшой груз (гвоздь) так, чтобы она плавала в вод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9 «Несгораемая бумаг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металлический стержень, полоска бумаги, спички, свеча (спиртовка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Стержень плотно обернем полоской бумаги и внесем в пламя свечи или спиртовки. Почему бумага не горит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Железо, обладая хорошей теплопроводностью, отводит тепло от бумаги, поэтому она не загорае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10 «Несгораемый плато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штатив с муфтой и лапкой, спирт, носовой платок, спички</w:t>
      </w:r>
    </w:p>
    <w:p>
      <w:pPr>
        <w:pStyle w:val="Normal"/>
        <w:spacing w:before="0" w:after="0"/>
        <w:ind w:right="436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Зажать в лапке штатива носовой платок (предварительно смоченный водой и отжатый), облить его спиртом и поджечь. Несмотря на пламя, охватывающее платок, он не сгорит. Почему?</w:t>
      </w:r>
    </w:p>
    <w:p>
      <w:pPr>
        <w:pStyle w:val="Normal"/>
        <w:spacing w:before="0" w:after="0"/>
        <w:ind w:right="436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Выделившаяся при горении спирта теплота полностью пошла на испарение воды, поэтому она не может зажечь ткань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11 «Несгораемая нитк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штатив с муфтой и лапкой, перышко, обычная нить и нить вымоченная в насыщенном растворе поваренной сол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На нити подвесим перышко и подожжем ее. Нить сгорает, а перышко падает. А теперь подвесим перышко на волшебной нити и подожжем ее. Как видите, волшебная нить сгорает, но перышко остается висеть. Объясните секрет волшебной нит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Волшебная нить была вымочена в растворе поваренной соли. Когда нить сгорела, перышко держится на сплавленных кристаллах поваренной сол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мечание: Нить должна быть вымочена 3-4 раза в насыщенном растворе сол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12 «Вода кипит в бумажной кастрюле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штатив с муфтой и лапкой, бумажная кастрюля на нитках, спиртовка, спичк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Подвесим бумажную кастрюлю на штатив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жно ли закипятить воду в этой кастрюле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Вся теплота, выделяющаяся при горении, идет на нагревание воды. Кроме того, температура бумажной кастрюли не достигает температуры воспламен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 закипит вода, можно предложить залу вопросы: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                       Что растет вниз вершиной? (сосулька)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                      В воде купался, а сух остался. (Гусь, утка)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                       Почему водоплавающие птицы не намокают в воде? (Поверхность перьев у них покрыта тонким слоем жира, а вода не смачивает жирную поверхность.)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                       С земли и ребенок поднимет, а через забор и силач не перекинет.(Пушинка)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                       Днем окно разбито, на ночь вставлено. (Прорубь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пыт 13 «Картофельные вес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  штатив с муфтой и лапкой, металлический стержень, нить, две картофелины одинаковой массы, спички, спиртов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Укрепим картофелины на концах стержня. Подвесим стержень на нити на штативе. Уравновесим рычаг, передвигая картофелин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греем один конец стержня в пламени спиртовки. Почему нарушилось равновесие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: При нагревании длина стержня увеличивается. А значит, и плечо этой силы стало больше. По правилу Архимеда рычаг не может находиться в равновесии, если силы равны, а плечи не равн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14 «Загадочная картофелин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 два стеклянных сосуда с водой, картофели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: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ъяснение.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6:00Z</dcterms:created>
  <dc:creator>Admin</dc:creator>
  <dc:description/>
  <dc:language>en-US</dc:language>
  <cp:lastModifiedBy>Admin</cp:lastModifiedBy>
  <dcterms:modified xsi:type="dcterms:W3CDTF">2013-12-01T13:23:00Z</dcterms:modified>
  <cp:revision>1</cp:revision>
  <dc:subject/>
  <dc:title/>
</cp:coreProperties>
</file>