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                                           СОГЛАСОВАНО                                            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                                               Замдиректора                                                           Директ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ителей                                                                по УВР                                                         МОУ СОШ 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го цикла                                             Никишина Ж.А.                                              Бутова В.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. № _________                                              ______________                                               ____________ от_______2011 г.                                                  _______________                                             ____________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предмета  «Экология растений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6 класс, базовый уров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-201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хиной  Ольгой Геннадиевно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биологии высше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Ногинск 2011 г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в полном соответствии с федеральным компонентом государственного образовательного стандарта основного общего и среднего (полного) общего образования на базовом  уровне,  Программы для общеобразовательных учреждений «Природоведение. Биология. Экология»  по экологии 1-й  вариант, автор Швец И.М. «Экология растений» для 6 класса, М., «Вентана-Граф», 20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Экология растений»  продолжает вводить основные экологические понятия, с которыми учащиеся начали знакомиться в 5 классе в учебном курсе «Природоведение. Природа живая и неживая» и направлено на достижение следующих целей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начальными естественнонаучными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, опыты и измерения, описывать их результаты, формулировать вывод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 34  (1 час в неделю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в полном соответствии с Программой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я растений: раздел науки и учебный предм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т в жизни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пло в жизни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да в жизни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здух в жизни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чва в жизни растени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ивотные и раст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лияние растений друг на друг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рибы и бактерии в жизни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езонные изменения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зменения растений в течении жиз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Разнообразие условий существования и их влияние на разные этапы жизни растени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Жизненные формы рас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астительные сооб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храна растительного м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обучающихся, осваивающих Программу «Экология растений»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экологические факторы в жизни раст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личные условия существования, периоды жизни и возрастные состояния раст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личных растительных сообществ и их видового состава, различных жизненных форм раст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приспособление растений к различным экологическим факторам и влияние экологических факторов на жизнедеятельность раст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различным растительным сообществам, взаимосвязям внутри растительного сообщества, различным сезонным изменениям раст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нтропогенное влияние на растительные сообщества, уровни жизненного состояния раст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различных экологических факторов для растений разных периодов жизни и возрастных состояний для устойчивости растительных сообществ, видового разнообразия растений, разнообразия растительных сообщест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и значение растений, грибов и бактерий в круговороте веществ и непрерывности жизн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человека в охране растительного мира, в сохранении биоразнообразия раст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гнозировать изменения в развитии растительных сообществ и отдельных  растений под воздействием усилившейся антропогенной нагруз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5103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Экология растений: раздел науки и учебный предмет –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Среда обитания и условия существования организмов. Экология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Особенности взаимодействий растений и животных со сре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вет в жизни растений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свет раст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с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меняющимся условиям осв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ый тест</w:t>
            </w:r>
            <w:r>
              <w:rPr>
                <w:b/>
              </w:rPr>
              <w:t xml:space="preserve"> «</w:t>
            </w:r>
            <w:r>
              <w:rPr/>
              <w:t>Свет в жизни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епло в жизни растений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тепло раст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епла и разнообразие температурных условий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высоким и низким температурам</w:t>
            </w:r>
          </w:p>
          <w:p>
            <w:pPr>
              <w:pStyle w:val="Normal"/>
              <w:rPr/>
            </w:pPr>
            <w:r>
              <w:rPr/>
              <w:t>Проверочный тест</w:t>
            </w:r>
            <w:r>
              <w:rPr>
                <w:b/>
              </w:rPr>
              <w:t xml:space="preserve"> </w:t>
            </w:r>
            <w:r>
              <w:rPr/>
              <w:t>«Тепло в жизни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04.Вода в жизни растений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вода раст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оустойчивые растения. Обеспечение растений водой</w:t>
            </w:r>
          </w:p>
          <w:p>
            <w:pPr>
              <w:pStyle w:val="Normal"/>
              <w:rPr/>
            </w:pPr>
            <w:r>
              <w:rPr/>
              <w:t>Проверочный тест «Вода в жизни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оздух в жизни растений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остав воздуха в жизн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опылению в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человеком воздушных потоков и газового состава воздуха</w:t>
            </w:r>
          </w:p>
          <w:p>
            <w:pPr>
              <w:pStyle w:val="Normal"/>
              <w:rPr/>
            </w:pPr>
            <w:r>
              <w:rPr/>
              <w:t>Проверочный тест «Воздух в жизни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чва в жизни растений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поч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Экологические группы растений по отношению к разным свойствам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чв человеком</w:t>
            </w:r>
          </w:p>
          <w:p>
            <w:pPr>
              <w:pStyle w:val="Normal"/>
              <w:rPr/>
            </w:pPr>
            <w:r>
              <w:rPr/>
              <w:t>Проверочный тест «Почва в жизни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Животные и растения –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-опыл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растительноядные животные</w:t>
            </w:r>
          </w:p>
          <w:p>
            <w:pPr>
              <w:pStyle w:val="Normal"/>
              <w:rPr/>
            </w:pPr>
            <w:r>
              <w:rPr/>
              <w:t>Проверочный тест «Животные и рас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Влияние растений друг на друга – 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влияния растений друг на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Грибы и бактерии в жизни растений –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ворот веществ. Сожительство растений с грибами и бакте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ые и грибковые болезни растений</w:t>
            </w:r>
          </w:p>
          <w:p>
            <w:pPr>
              <w:pStyle w:val="Normal"/>
              <w:rPr/>
            </w:pPr>
            <w:r>
              <w:rPr/>
              <w:t>Проверочный тест «Грибы и бактер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Сезонные изменения в жизни растений –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я. Фенологические фазы.</w:t>
            </w:r>
          </w:p>
          <w:p>
            <w:pPr>
              <w:pStyle w:val="Normal"/>
              <w:rPr/>
            </w:pPr>
            <w:r>
              <w:rPr/>
              <w:t>Проверочный тест «Сезонные изменения в жизни растен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Изменение растений в течение жизни – 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жизни и возрастные состояния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Разнообразие условий существования и их влияние на растения –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обитают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гут меняться размеры растений</w:t>
            </w:r>
          </w:p>
          <w:p>
            <w:pPr>
              <w:pStyle w:val="Normal"/>
              <w:rPr/>
            </w:pPr>
            <w:r>
              <w:rPr/>
              <w:t>Проверочный тест «Условия жизни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Жизненные формы растений – 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Растительные сообщества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ют растительным сооб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соотношения видов в растительном со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растительных сообществ</w:t>
            </w:r>
          </w:p>
          <w:p>
            <w:pPr>
              <w:pStyle w:val="Normal"/>
              <w:rPr/>
            </w:pPr>
            <w:r>
              <w:rPr/>
              <w:t>Проверочный тест «Растительные сооб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Охрана растительного мира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е и охраняемые растения. Красная книга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территории и их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Экология растений»</w:t>
            </w:r>
          </w:p>
          <w:p>
            <w:pPr>
              <w:pStyle w:val="Normal"/>
              <w:rPr/>
            </w:pPr>
            <w:r>
              <w:rPr/>
              <w:t>Проверочный тест «Охрана при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4 час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«Природоведение. Биология. Экология». Экология. 1-й  вариант, автор Швец И.М. «Экология растений» для 6 класса, М., «Вентана-Граф», 201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Былова, Н.И.Шорина «Экология растений»  6 класс, М., «Вентана-Граф», 2010 г, издание второе, исправленно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тетрадь для учащих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Горская «Экология растений. Рабочая тетрадь. 6 класс», М., «Вентана-Граф», 2010 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Кунецов «Справочные и дополнительные материалы к урокам экологии», М., Дрофа, 200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ка «Первого сентября» серия «Я иду на урок биологии: Экология», М., «Первое сентября», 200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Боднарук, Н.В. Ковылина «Занимательные материалы и факты по общей биологии в вопросах и ответах», Волгоград: Учитель – 2005.-174 с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– сайты творчески работающих  учителей  биолог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 – Учебные материалы и словари на сайте «Кирилл и Мефодий»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2:00Z</dcterms:created>
  <dc:creator>Аленка</dc:creator>
  <dc:description/>
  <cp:keywords/>
  <dc:language>en-US</dc:language>
  <cp:lastModifiedBy>Ольга Геннадьевна</cp:lastModifiedBy>
  <cp:lastPrinted>2011-09-05T12:41:00Z</cp:lastPrinted>
  <dcterms:modified xsi:type="dcterms:W3CDTF">2011-09-05T08:41:00Z</dcterms:modified>
  <cp:revision>25</cp:revision>
  <dc:subject/>
  <dc:title/>
</cp:coreProperties>
</file>