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бота № 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учение транзисто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Цель работы.</w:t>
      </w:r>
      <w:r>
        <w:rPr/>
        <w:t xml:space="preserve"> Ознакомиться с устройством и принципом действия транзистора. Определите коэффициент усиления транзистора по току при включении его по схеме с общим эмиттером.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8865</wp:posOffset>
            </wp:positionH>
            <wp:positionV relativeFrom="paragraph">
              <wp:posOffset>493395</wp:posOffset>
            </wp:positionV>
            <wp:extent cx="1508125" cy="1468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52" t="-19" r="4954" b="5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Оборудование. </w:t>
      </w:r>
      <w:r>
        <w:rPr/>
        <w:t>Транзистор, миллиамперметр (50 мА), микроамперметр (500 мкА), источник электропитания ИЭПП-2, переменный резистор (500 кОм), постоянный резистор (10 кОм), соединительные провода, клю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метод выполнения работы.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2510</wp:posOffset>
            </wp:positionH>
            <wp:positionV relativeFrom="paragraph">
              <wp:posOffset>1371600</wp:posOffset>
            </wp:positionV>
            <wp:extent cx="1511300" cy="1181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66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ой частью германиевого транзистора р-</w:t>
      </w:r>
      <w:r>
        <w:rPr>
          <w:lang w:val="en-US"/>
        </w:rPr>
        <w:t>n</w:t>
      </w:r>
      <w:r>
        <w:rPr/>
        <w:t xml:space="preserve">-р- типа является пластина из монокристалла германия с электронной проводимостью (полупроводник </w:t>
      </w:r>
      <w:r>
        <w:rPr>
          <w:lang w:val="en-US"/>
        </w:rPr>
        <w:t>n</w:t>
      </w:r>
      <w:r>
        <w:rPr/>
        <w:t>-типа). В кристалле 1 созданы две области с дырочной проводимостью. Эти области отделены от кристалла с электронной проводимостью р-</w:t>
      </w:r>
      <w:r>
        <w:rPr>
          <w:lang w:val="en-US"/>
        </w:rPr>
        <w:t>n</w:t>
      </w:r>
      <w:r>
        <w:rPr/>
        <w:t xml:space="preserve">-переходами. Кристалл соединен с корпусом транзистора и называется базой транзистора. База имеет электрический вывод 5. Две области с дырочной проводимостью называются соответственно эмиттером 2 и коллектором 3. Они снабжены выводами 6 и 4. Условные обозначения транзистора р – </w:t>
      </w:r>
      <w:r>
        <w:rPr>
          <w:lang w:val="en-US"/>
        </w:rPr>
        <w:t>n</w:t>
      </w:r>
      <w:r>
        <w:rPr/>
        <w:t xml:space="preserve"> -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n</w:t>
      </w:r>
      <w:r>
        <w:rPr/>
        <w:t>-р-</w:t>
      </w:r>
      <w:r>
        <w:rPr>
          <w:lang w:val="en-US"/>
        </w:rPr>
        <w:t>n</w:t>
      </w:r>
      <w:r>
        <w:rPr/>
        <w:t xml:space="preserve"> -типов представлены на рисунке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использовании транзистора в усилительной схеме два его электрода служат для введения входного сигнала и два — для выведения выходного сигнала. При этом один из выводов оказывается общим для входной и выходной цепей. Возможны три способа включения транзистора в электрическую цепь: с общей базой, с общим эмиттером, с общим коллектором. Все они находят применение в практических схемах.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им способ включения транзистора с общим эмиттером. Постоянное напряжение 10—15 В подается на выводы эмиттера и коллектора. Для транзистора р-</w:t>
      </w:r>
      <w:r>
        <w:rPr>
          <w:lang w:val="en-US"/>
        </w:rPr>
        <w:t>n</w:t>
      </w:r>
      <w:r>
        <w:rPr/>
        <w:t>-р- типа положительный полюс источника должен быть подключен к эмиттеру, отрицательный — к коллектору. При этом коллекторный р-</w:t>
      </w:r>
      <w:r>
        <w:rPr>
          <w:lang w:val="en-US"/>
        </w:rPr>
        <w:t>n</w:t>
      </w:r>
      <w:r>
        <w:rPr/>
        <w:t>- переход оказывается закрытым, его сопротивление очень велико и ток в цепи эмиттер — коллектор очень мал.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8660</wp:posOffset>
            </wp:positionH>
            <wp:positionV relativeFrom="paragraph">
              <wp:posOffset>129540</wp:posOffset>
            </wp:positionV>
            <wp:extent cx="1771650" cy="1066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ача небольшого отрицательного напряжения на эмиттерный р-</w:t>
      </w:r>
      <w:r>
        <w:rPr>
          <w:lang w:val="en-US"/>
        </w:rPr>
        <w:t>n</w:t>
      </w:r>
      <w:r>
        <w:rPr/>
        <w:t xml:space="preserve">- переход (плюс на эмиттер, минус на базу) приводит к переходу дырок из эмиттера в базу. Небольшая часть дырок рекомбинирует при встрече с электронами в базе и обусловливает этим появление тока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в цепи базы. Основная часть дырок достигает коллекторного перехода и создает ток </w:t>
      </w:r>
      <w:r>
        <w:rPr>
          <w:lang w:val="en-US"/>
        </w:rPr>
        <w:t>I</w:t>
      </w:r>
      <w:r>
        <w:rPr>
          <w:vertAlign w:val="subscript"/>
          <w:lang w:val="en-US"/>
        </w:rPr>
        <w:t>K</w:t>
      </w:r>
      <w:r>
        <w:rPr/>
        <w:t xml:space="preserve"> в цепи коллектора. Таким образом, транзистор можно рассматривать как устройство, распределяющее ток, протекающий через один из его электродов (эмиттер), в заданном соотношении между двумя другими электродами — базой и коллектором. Схема распределения токов в транзисторе в активном состоянии представлена на рисун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ношение изменения тока коллектора </w:t>
      </w:r>
      <w:r>
        <w:rPr>
          <w:rFonts w:cs="Sylfaen" w:ascii="Sylfaen" w:hAnsi="Sylfaen"/>
        </w:rPr>
        <w:t>∆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к изменению тока базы </w:t>
      </w:r>
      <w:r>
        <w:rPr>
          <w:rFonts w:cs="Sylfaen" w:ascii="Sylfaen" w:hAnsi="Sylfaen"/>
        </w:rPr>
        <w:t>∆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называют интегральным коэффициентом передачи базового тока </w:t>
      </w:r>
      <w:r>
        <w:rPr>
          <w:rFonts w:eastAsia="Symbol" w:cs="Symbol" w:ascii="Symbol" w:hAnsi="Symbol"/>
        </w:rPr>
        <w:t>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начения коэффициента </w:t>
      </w:r>
      <w:r>
        <w:rPr>
          <w:rFonts w:eastAsia="Symbol" w:cs="Symbol" w:ascii="Symbol" w:hAnsi="Symbol"/>
        </w:rPr>
        <w:t></w:t>
      </w:r>
      <w:r>
        <w:rPr/>
        <w:t xml:space="preserve"> для транзисторов обычно лежат в пределах от 20 до 50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эффициент </w:t>
      </w:r>
      <w:r>
        <w:rPr>
          <w:rFonts w:eastAsia="Symbol" w:cs="Symbol" w:ascii="Symbol" w:hAnsi="Symbol"/>
        </w:rPr>
        <w:t></w:t>
      </w:r>
      <w:r>
        <w:rPr/>
        <w:t xml:space="preserve"> определяет усиление транзистора по току при включении его по схеме с общим эмиттером и является одним из важнейших параметров транзисто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усилительном каскаде с общим эмиттером входным током является ток базы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, а выходным — ток коллектора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. Коэффициент усиления по току в этом случае определяется так: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нципиальная электрическая схема лабораторной установки для измерения параметра </w:t>
      </w:r>
      <w:r>
        <w:rPr>
          <w:rFonts w:eastAsia="Symbol" w:cs="Symbol" w:ascii="Symbol" w:hAnsi="Symbol"/>
        </w:rPr>
        <w:t></w:t>
      </w:r>
      <w:r>
        <w:rPr/>
        <w:t xml:space="preserve"> представлена на рисунке. Сила тока в цепи базы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регулируется переменным резистором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на 500 кОм. Резистор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, имеющий сопротивление 30 кОм, предназначен для ограничения тока базы при полном выведении резистора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Сила тока в цепях базы и коллектора измеряется соответственно микроамперметром и миллиамперметром, включенными в цепи базы и коллектор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9560</wp:posOffset>
            </wp:positionH>
            <wp:positionV relativeFrom="paragraph">
              <wp:posOffset>38100</wp:posOffset>
            </wp:positionV>
            <wp:extent cx="2171700" cy="1466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Пользуясь справочником, определите расположение выводов базы, эмиттера и коллектора транзистора.</w:t>
      </w:r>
    </w:p>
    <w:p>
      <w:pPr>
        <w:pStyle w:val="Normal"/>
        <w:widowControl w:val="false"/>
        <w:autoSpaceDE w:val="false"/>
        <w:jc w:val="both"/>
        <w:rPr/>
      </w:pPr>
      <w:r>
        <w:rPr/>
        <w:t>2. Выводы транзистора включите в электрическую цепь, собранную по схеме на рисунке. Замкнув ключ, подайте постоянное напряжение 4 В от источника пит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С помощью переменного резистора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установите силу тока базы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>, равную 100 м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Измерьте силу тока в цепи коллектора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и определите коэффициент усиления транзистора по току в  схеме включения с общим эмиттером.</w:t>
      </w:r>
    </w:p>
    <w:p>
      <w:pPr>
        <w:pStyle w:val="Normal"/>
        <w:widowControl w:val="false"/>
        <w:autoSpaceDE w:val="false"/>
        <w:jc w:val="both"/>
        <w:rPr/>
      </w:pPr>
      <w:r>
        <w:rPr/>
        <w:t>5. Результаты измерений и вычислений занесите в отчетную таблиц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4"/>
        <w:gridCol w:w="1915"/>
        <w:gridCol w:w="1910"/>
        <w:gridCol w:w="19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Б</w:t>
            </w:r>
            <w:r>
              <w:rPr>
                <w:lang w:val="en-US"/>
              </w:rPr>
              <w:t>,</w:t>
            </w:r>
            <w:r>
              <w:rPr/>
              <w:t xml:space="preserve"> м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lang w:val="en-US"/>
              </w:rPr>
              <w:t>,</w:t>
            </w:r>
            <w:r>
              <w:rPr/>
              <w:t xml:space="preserve"> 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 xml:space="preserve">, </w:t>
            </w:r>
            <w:r>
              <w:rPr>
                <w:vertAlign w:val="subscript"/>
              </w:rPr>
              <w:t>с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Повторите измерения и вычисления для силы тока в цепи базы 200 мкА и 300 м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widowControl w:val="false"/>
        <w:autoSpaceDE w:val="false"/>
        <w:jc w:val="both"/>
        <w:rPr/>
      </w:pPr>
      <w:r>
        <w:rPr/>
        <w:t>1. Каков принцип действия транзистора как усилителя электрических сигналов?</w:t>
      </w:r>
    </w:p>
    <w:p>
      <w:pPr>
        <w:pStyle w:val="Normal"/>
        <w:widowControl w:val="false"/>
        <w:autoSpaceDE w:val="false"/>
        <w:jc w:val="both"/>
        <w:rPr/>
      </w:pPr>
      <w:r>
        <w:rPr/>
        <w:t>2. Что называется коэффициентом усиления по току для транзистора, включенного по схеме с общим эмиттером?</w:t>
      </w:r>
    </w:p>
    <w:p>
      <w:pPr>
        <w:pStyle w:val="Normal"/>
        <w:widowControl w:val="false"/>
        <w:autoSpaceDE w:val="false"/>
        <w:jc w:val="both"/>
        <w:rPr/>
      </w:pPr>
      <w:r>
        <w:rPr/>
        <w:t>3. Как получить с помощью транзистора усиление по напряжению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6:58:00Z</dcterms:created>
  <dc:creator>Талабира Оксана Ивановна</dc:creator>
  <dc:description/>
  <dc:language>en-US</dc:language>
  <cp:lastModifiedBy>Талабира Оксана Ивановна</cp:lastModifiedBy>
  <dcterms:modified xsi:type="dcterms:W3CDTF">2006-04-02T06:59:00Z</dcterms:modified>
  <cp:revision>1</cp:revision>
  <dc:subject/>
  <dc:title>Работа № 6</dc:title>
</cp:coreProperties>
</file>