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следование тепловых свойств ве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Оборудование:</w:t>
      </w:r>
      <w:r>
        <w:rPr>
          <w:sz w:val="22"/>
        </w:rPr>
        <w:t xml:space="preserve"> крошки парафина, две пробирки, держатель для пробирок, термометры, подставка для пробирок, весы и гири, плитка, сосуд с горячей водой; микроскоп школьный, деревянная палочка, предметные стек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од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В Вашем распоряжении имеются две одинаковые пробирки. В одной из них находится застывший парафин, а другая пустая. Определите с помощью весов массы пустой пробирки и пробирки с парафином. Разность этих масс и составит массу парафин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Поставьте пробирку с парафином в сосуд с горячей водой до полного растворения парафина и нагрева его до температуры воды Т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порядка 70</w:t>
      </w:r>
      <w:r>
        <w:rPr>
          <w:sz w:val="22"/>
          <w:vertAlign w:val="superscript"/>
        </w:rPr>
        <w:t>о</w:t>
      </w:r>
      <w:r>
        <w:rPr>
          <w:sz w:val="22"/>
        </w:rPr>
        <w:t>С). Выньте пробирку держателем из воды и оберните ее бумагой (для уменьшения теплообмена с окружающей средой). Установите теплоизолированную пробирку в штатив для пробирок. Измеряйте температуру парафина каждые 30 с (термометр желательно располагать в центре пробирки). Составьте таблицу значений зависимости температуры от времени (не менее 20 минут). По данным таблицы постройте график зависимости температуры парафина от времени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По виду графика выясните кристаллическое вещество парафин или аморфное. Объясните поведение парафина при разных температурах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Для расчета тепловых свойств парафина нужно знать мощность теплопередачи в окружающую среду. Она различна в разных температурных интервалах. Поэтому Вам придется провести еще один опыт, взяв другую такую же пробирку и налив в нее горячую воду при температуре Т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сняв температурную зависимость остывающей воды от времени. При одинаковых условиях проведения опыта можно считать, что значения теплопередачи в различных температурных интервалах равны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>, где 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удельные теплоемкости парафина в жидком состоянии и воды,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и m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 xml:space="preserve"> массы парафина и воды соответственно. Отсюда следует, чт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. Удельную теплоемкость воды считать известной. 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Аналогично определить удельную теплоемкость парафина в твердом состоянии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Удельную теплоту кристаллизации можно получить, считая, что процесс кристаллизации идет при средней мощности тепловых потерь. Формулу для вычислений получите самостоятельно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В качестве отчета о выполнении работы предложите значения температуры кристаллизации парафина, значение удельной теплоемкости парафина в жидком и твердом состояниях, удельную теплоту плавления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Проверьте результаты опыта, построив график зависимости температуры от времени при нагревании и плавлении парафина.</w:t>
      </w:r>
    </w:p>
    <w:p>
      <w:pPr>
        <w:pStyle w:val="TextBodyIndent"/>
        <w:rPr/>
      </w:pPr>
      <w:r>
        <w:rPr/>
        <w:t>Пронаблюдайте рост кристаллов парафина с помощью микроскопа. Какую кристаллическую решетку имеет парафин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6:00Z</dcterms:created>
  <dc:creator>1</dc:creator>
  <dc:description/>
  <dc:language>en-US</dc:language>
  <cp:lastModifiedBy>1</cp:lastModifiedBy>
  <cp:lastPrinted>2003-03-31T20:45:00Z</cp:lastPrinted>
  <dcterms:modified xsi:type="dcterms:W3CDTF">2003-03-31T13:47:00Z</dcterms:modified>
  <cp:revision>2</cp:revision>
  <dc:subject/>
  <dc:title>Исследование тепловых свойств вещества</dc:title>
</cp:coreProperties>
</file>