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абораторная работа № 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роение ВАХ электролита. Определение удельного сопротивления электролита. Исследование зависимости сопротивления электролита от темпе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Цель:</w:t>
      </w:r>
      <w:r>
        <w:rPr/>
        <w:t xml:space="preserve"> Построить вольт - амперную характеристику проводника второго рода. Установить зависимость сопротивления электролита от температуры. Вычислить удельное электрическое сопротивление раствора медного купороса при комнатной темпера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борудование:</w:t>
      </w:r>
      <w:r>
        <w:rPr/>
        <w:t xml:space="preserve"> проводник второго рода (раствор медного купороса), стеклянный стакан, медные электроды на колодке, амперметр, вольтметр, линейка с миллиметровыми делениями, источник питания с переменным напряжением, термометр, плитк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73025</wp:posOffset>
                </wp:positionV>
                <wp:extent cx="1434465" cy="1721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721520"/>
                          <a:chOff x="0" y="0"/>
                          <a:chExt cx="1434600" cy="172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4600" cy="17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940320"/>
                            <a:ext cx="36144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59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59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06680"/>
                            <a:ext cx="720" cy="5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95160"/>
                            <a:ext cx="1440" cy="5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718200"/>
                            <a:ext cx="3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6320"/>
                            <a:ext cx="7192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8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440"/>
                            <a:ext cx="26928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38160"/>
                            <a:ext cx="3999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705600"/>
                            <a:ext cx="5410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8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  <a:lnTo>
                                  <a:pt x="852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7480"/>
                            <a:ext cx="1146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  <a:lnTo>
                                  <a:pt x="1808" y="1243"/>
                                </a:lnTo>
                                <a:lnTo>
                                  <a:pt x="1808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63320"/>
                            <a:ext cx="28692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364760"/>
                            <a:ext cx="3999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88560"/>
                            <a:ext cx="288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5.75pt;width:112.95pt;height:135.55pt" coordorigin="7910,115" coordsize="2259,2711">
                <v:rect id="shape_0" stroked="f" o:allowincell="f" style="position:absolute;left:7910;top:115;width:2258;height:271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8543;top:1596;width:568;height:566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8543,1312" to="8543,1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1,1312" to="9111,1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8,1228" to="8618,207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023,1210" to="9024,206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020,1246" to="8585,1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136,852" path="m0,852l0,0l1136,0l1136,852e" stroked="t" o:allowincell="f" style="position:absolute;left:8293;top:377;width:1132;height:850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oval id="shape_0" fillcolor="white" stroked="t" o:allowincell="f" style="position:absolute;left:8683;top:174;width:423;height:4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3;top:175;width:62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52,568" path="m0,0l852,0l852,568e" stroked="t" o:allowincell="f" style="position:absolute;left:9000;top:1226;width:851;height:566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shape id="shape_0" coordsize="1808,1243" path="m0,0l0,1243l1808,1243l1808,791e" stroked="t" o:allowincell="f" style="position:absolute;left:8022;top:1245;width:1805;height:1241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square"/>
                </v:shape>
                <v:oval id="shape_0" fillcolor="white" stroked="t" o:allowincell="f" style="position:absolute;left:8812;top:2262;width:451;height:4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06;top:2264;width:62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9;top:1672;width:4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Ход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1. Измерьте площадь поверхности электродов и расстояние между 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>2. Опустите электроды в жидкость и соберите цепь по схеме.</w:t>
      </w:r>
    </w:p>
    <w:p>
      <w:pPr>
        <w:pStyle w:val="Normal"/>
        <w:widowControl w:val="false"/>
        <w:autoSpaceDE w:val="false"/>
        <w:jc w:val="both"/>
        <w:rPr/>
      </w:pPr>
      <w:r>
        <w:rPr/>
        <w:t>2. Изменяя величину подаваемого от источника питания напряжения, снимите 8 - 10 показаний амперметра и вольтметра. Результаты запишите в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192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На миллиметровой бумаге постройте вольт - амперную характеристику проводника второго рода. Определите по графику его сопротивление и вычислите удельное сопротивление. Экспериментальные точки откладываются на графике с учетом погрешностей. Для построения графика и определения сопротивления можно использовать электронные таблицы. Все формулы для вычислений должны быть выведены. Необходимо так же вычислить погрешности измерения сопротивления и удельного сопротивления. Сравните значение удельного сопротивления электролита с табличным значением удельного электрического сопротивления металлов. сделайте выв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Замкнув цепь, измерьте температуру жидкости </w:t>
      </w:r>
      <w:r>
        <w:rPr>
          <w:lang w:val="en-US"/>
        </w:rPr>
        <w:t>t</w:t>
      </w:r>
      <w:r>
        <w:rPr/>
        <w:t xml:space="preserve">, силу тока в цепи и напряжение. Значение сопротивление </w:t>
      </w:r>
      <w:r>
        <w:rPr>
          <w:lang w:val="en-US"/>
        </w:rPr>
        <w:t>R</w:t>
      </w:r>
      <w:r>
        <w:rPr/>
        <w:t xml:space="preserve"> вычислите и занесите в таблицу. Поставьте стакан с электролитом на плитку. Измеряйте показания приборов и вычисляйте сопротивление электролита при изменении температуры на 5</w:t>
      </w:r>
      <w:r>
        <w:rPr>
          <w:rFonts w:eastAsia="Symbol" w:cs="Symbol" w:ascii="Symbol" w:hAnsi="Symbol"/>
        </w:rPr>
        <w:t></w:t>
      </w:r>
      <w:r>
        <w:rPr/>
        <w:t>С, доведя температуру электролита до 70</w:t>
      </w:r>
      <w:r>
        <w:rPr>
          <w:rFonts w:eastAsia="Symbol" w:cs="Symbol" w:ascii="Symbol" w:hAnsi="Symbol"/>
        </w:rPr>
        <w:t></w:t>
      </w:r>
      <w:r>
        <w:rPr/>
        <w:t xml:space="preserve">С (если есть возможность, то можно проводить измерения до более высокой температуры). Результаты занесите в таблицу. Постройте график зависимост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>). Сделайте вывод о зависимости сопротивления электролита от темпера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1925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,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,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, </w:t>
                                  </w:r>
                                  <w:r>
                                    <w:rPr/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,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,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, </w:t>
                            </w:r>
                            <w:r>
                              <w:rPr/>
                              <w:t>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6. По полученным данным опишите, от чего и как зависит сопротивление и удельное сопротивление проводника второго род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.</w:t>
      </w:r>
    </w:p>
    <w:p>
      <w:pPr>
        <w:pStyle w:val="Normal"/>
        <w:jc w:val="both"/>
        <w:rPr/>
      </w:pPr>
      <w:r>
        <w:rPr/>
        <w:t>1. Что такое «поляризационная ЭДС»? Почему она возникает и чему равна по данным опыта.</w:t>
      </w:r>
    </w:p>
    <w:p>
      <w:pPr>
        <w:pStyle w:val="Normal"/>
        <w:jc w:val="both"/>
        <w:rPr/>
      </w:pPr>
      <w:r>
        <w:rPr/>
        <w:t>2. Почему и как сопротивление электролита меняется при увеличении температуры?</w:t>
      </w:r>
    </w:p>
    <w:p>
      <w:pPr>
        <w:pStyle w:val="Normal"/>
        <w:jc w:val="both"/>
        <w:rPr/>
      </w:pPr>
      <w:r>
        <w:rPr/>
        <w:t>3. Можно ли по данным опыта определить температурный коэффициент сопротивления электролита? (если да то как, предложите способ)</w:t>
      </w:r>
    </w:p>
    <w:p>
      <w:pPr>
        <w:pStyle w:val="Normal"/>
        <w:jc w:val="both"/>
        <w:rPr/>
      </w:pPr>
      <w:r>
        <w:rPr/>
        <w:t>4. Запишите уравнения окислительно – восстановительных реакций на электрод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4:00Z</dcterms:created>
  <dc:creator>Талабира Оксана Ивановна</dc:creator>
  <dc:description/>
  <cp:keywords/>
  <dc:language>en-US</dc:language>
  <cp:lastModifiedBy>No name</cp:lastModifiedBy>
  <dcterms:modified xsi:type="dcterms:W3CDTF">2008-03-26T16:31:00Z</dcterms:modified>
  <cp:revision>3</cp:revision>
  <dc:subject/>
  <dc:title>Построение ВАХ электролита</dc:title>
</cp:coreProperties>
</file>