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ределение постоянной Больцмана.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осуд стеклянный, манометр водяной, шприц медицинский для инъекций (универсальный), этиловый спир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и метод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вление газа р, его абсолютная температура Т и концентрация молекул n связаны между собой соотношением p=nkT, где k - постоянная Больцмана. Из этого выражения следует, что для экспериментального определения постоянной Больцмана необходимо измерить концентрацию молекул, давление и температуру: k=p/(nT). Концентрацию молекул газа с известной молярной массой легко подсчитать, если известна масса газа m занимающего объем V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sz w:val="24"/>
          <w:szCs w:val="24"/>
        </w:rPr>
        <w:t xml:space="preserve">. С учетом этого выражение для определения постоянной Больцмана принимает вид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(*).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ка для определения постоянной Больцмана представлена на рисунке. Герметически закрытый сосуд объема V соединен резиновым шлангом с водяным манометром. Сосуд заполнен воздухом при атмосферном давлении, поэтому уровни водяного столба в обоих коленах манометра одинаковы. Если шприцем ввести внутрь сосуда жидкий этиловый спирт, то он быстро испарится и равнораспределится по всему объему сосуда. Парциальное давление паров эфира р уравновешивается давлением водяного столба в правом колене манометра. Отсчет давления производится после того, как уровень водяного столба перестает изменяться. Температура паров эфира при этом равна комнатной. Подставляя результаты измерений в формулу, полученную выше, можно вычислить постоянную Больцман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выполнен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1. Наберите в шприц 2 - 3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этилового спирта и введите внутрь сосуда. Иглу из пробки вынимать не след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ерез 1 - 2 минуты измерьте парциальное давление, создаваемое парами эфира р и выразите его в паскалях. давление 1 см водяного столба можно принять равным 100 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мерьте комнатную температуру и  выразите ее в Кельвинах.</w:t>
      </w:r>
    </w:p>
    <w:p>
      <w:pPr>
        <w:pStyle w:val="Normal"/>
        <w:jc w:val="both"/>
        <w:rPr/>
      </w:pPr>
      <w:r>
        <w:rPr>
          <w:sz w:val="24"/>
          <w:szCs w:val="24"/>
        </w:rPr>
        <w:t>4. Подсчитайте массу введенного в сосуд эфира в килограммах. Плотность жидкого этилового спирта 79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числите по формуле (*) постоянную Больцм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измерений и расчетов внесите в отчетную таблиц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етная 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онтрольные вопросы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38735</wp:posOffset>
                </wp:positionV>
                <wp:extent cx="410527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6465" w:dyaOrig="17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3.25pt;height:85.7pt" filled="f" o:ole="">
                                  <v:imagedata r:id="rId3" o:title=""/>
                                </v:shape>
                                <o:OLEObject Type="Embed" ProgID="" ShapeID="ole_rId2" DrawAspect="Content" ObjectID="_10268882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85.7pt;mso-wrap-distance-left:7.05pt;mso-wrap-distance-right:7.05pt;mso-wrap-distance-top:0pt;mso-wrap-distance-bottom:0pt;margin-top:3.05pt;mso-position-vertical-relative:text;margin-left:1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6465" w:dyaOrig="17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3.25pt;height:85.7pt" filled="f" o:ole="">
                            <v:imagedata r:id="rId5" o:title=""/>
                          </v:shape>
                          <o:OLEObject Type="Embed" ProgID="" ShapeID="ole_rId4" DrawAspect="Content" ObjectID="_16594612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в физический смысл постоянной Больцм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формулируйте закон Дальтон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6:20:00Z</dcterms:created>
  <dc:creator>Victor Lobtsov</dc:creator>
  <dc:description/>
  <dc:language>en-US</dc:language>
  <cp:lastModifiedBy>Талабира Оксана</cp:lastModifiedBy>
  <cp:lastPrinted>2003-03-23T12:45:00Z</cp:lastPrinted>
  <dcterms:modified xsi:type="dcterms:W3CDTF">2005-02-20T14:51:00Z</dcterms:modified>
  <cp:revision>5</cp:revision>
  <dc:subject/>
  <dc:title>Определение постоянной Больцмана.</dc:title>
</cp:coreProperties>
</file>