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ятие вольт - амперной характеристики полупроводникового диода</w:t>
      </w:r>
    </w:p>
    <w:p>
      <w:pPr>
        <w:pStyle w:val="Normal"/>
        <w:spacing w:before="240" w:after="240"/>
        <w:jc w:val="both"/>
        <w:rPr/>
      </w:pPr>
      <w:r>
        <w:rPr>
          <w:b/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диод полупроводниковый на колодке; источник электропитания; миллиамперметр постоянного тока; микроамперметр; реостат; милливольтметр; комплект соединительных проводов.</w:t>
      </w:r>
    </w:p>
    <w:p>
      <w:pPr>
        <w:pStyle w:val="Normal"/>
        <w:spacing w:before="24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и метод выполнения работ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2680</wp:posOffset>
            </wp:positionH>
            <wp:positionV relativeFrom="paragraph">
              <wp:posOffset>572770</wp:posOffset>
            </wp:positionV>
            <wp:extent cx="1171575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Работу выполняют с полупроводниковым диодом. Полупроводниковый диод состоит из монокристаллической пластинки германия 6 (рис. 1), обладающей электронной проводимостью за счет небольшой добавки донорной примеси. Для создани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— р - перехода не годится простое механическое соединение двух полупроводников с разными типами проводимости, так как при этом между полупроводниками получается большой зазор. Толщина ж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— р - перехода должна быть не больше межатомных расстояний. Поэтому в одну из поверхностей пластинки германия вплавляют индий. В рассматриваемом диоде капля индия 5 вплавлена в верхнюю часть пластинки германия, а нижняя часть пластинки припаяна оловом 7 к металлическому корпусу 4. В процессе плавления атомы индия диффундируют внутрь германия и образуют поверхностную область с дырочной проводимостью. Остальная часть пластинки, куда атомы индия не проникли, осталась с электронной проводимостью. В результате в пластинке образовались две резко разграниченные области с различными видами проводимости: электронно-дырочный перех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рметически закрытый сварной металлический корпус 4, в который помещена пластинка германия, изолирует ее от вредных воздействий атмосферного воздуха и света, обеспечивая устойчивую работу электронно-дырочного перехода. От пластинки сделаны два вывода 3, причем один из них (верхний) проходит в металлической трубке 1, изолированной от корпуса стеклом 2. Металлический корпус выгнут наподобие полей шляпы (радиатор 8) для лучшего охлаждения, так как с повышением температуры снижаются выпрямляющие свойства полупроводниковых диодов (с возрастанием температуры возрастает концентрация неосновных носителей тока, следовательно, возрастает и обратный то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внешнего электрического поля через </w:t>
      </w:r>
      <w:r>
        <w:rPr>
          <w:i/>
          <w:sz w:val="22"/>
          <w:szCs w:val="22"/>
        </w:rPr>
        <w:t>n-p</w:t>
      </w:r>
      <w:r>
        <w:rPr>
          <w:sz w:val="22"/>
          <w:szCs w:val="22"/>
        </w:rPr>
        <w:t xml:space="preserve"> переход диода взаимно диффундируют основные носители заряда: электроны из 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 германия диффундируют в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-германий, а дырки из</w:t>
      </w:r>
      <w:r>
        <w:rPr>
          <w:i/>
          <w:sz w:val="22"/>
          <w:szCs w:val="22"/>
        </w:rPr>
        <w:t xml:space="preserve"> р</w:t>
      </w:r>
      <w:r>
        <w:rPr>
          <w:sz w:val="22"/>
          <w:szCs w:val="22"/>
        </w:rPr>
        <w:t xml:space="preserve"> - германия переходят в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- германий. В результате по обе стороны границы раздела двух полупроводников образуются объемные заряды различных знаков, а вместе с ними и электрическое поле. Это поле препятствует диффузии основных носителей заряда и поддерживает обратное движение неосновных носителей заряда, т.е. дырки из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области перемещаются в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-область, а электрона из</w:t>
      </w:r>
      <w:r>
        <w:rPr>
          <w:i/>
          <w:sz w:val="22"/>
          <w:szCs w:val="22"/>
        </w:rPr>
        <w:t xml:space="preserve"> р</w:t>
      </w:r>
      <w:r>
        <w:rPr>
          <w:sz w:val="22"/>
          <w:szCs w:val="22"/>
        </w:rPr>
        <w:t xml:space="preserve">-области в </w:t>
      </w:r>
      <w:r>
        <w:rPr>
          <w:i/>
          <w:sz w:val="22"/>
          <w:szCs w:val="22"/>
        </w:rPr>
        <w:t>n-</w:t>
      </w:r>
      <w:r>
        <w:rPr>
          <w:sz w:val="22"/>
          <w:szCs w:val="22"/>
        </w:rPr>
        <w:t>обла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встречном движении электронов и дырок часть из них рекомбинируют, в результате в переходе </w:t>
      </w:r>
      <w:r>
        <w:rPr>
          <w:i/>
          <w:sz w:val="22"/>
          <w:szCs w:val="22"/>
        </w:rPr>
        <w:t>n-p</w:t>
      </w:r>
      <w:r>
        <w:rPr>
          <w:sz w:val="22"/>
          <w:szCs w:val="22"/>
        </w:rPr>
        <w:t xml:space="preserve"> образуется слой толщиной</w:t>
      </w:r>
      <w:r>
        <w:rPr>
          <w:i/>
          <w:sz w:val="22"/>
          <w:szCs w:val="22"/>
        </w:rPr>
        <w:t xml:space="preserve"> 10</w:t>
      </w:r>
      <w:r>
        <w:rPr>
          <w:i/>
          <w:sz w:val="22"/>
          <w:szCs w:val="22"/>
          <w:vertAlign w:val="superscript"/>
        </w:rPr>
        <w:t>-4</w:t>
      </w:r>
      <w:r>
        <w:rPr>
          <w:i/>
          <w:sz w:val="22"/>
          <w:szCs w:val="22"/>
        </w:rPr>
        <w:t>-10</w:t>
      </w:r>
      <w:r>
        <w:rPr>
          <w:i/>
          <w:sz w:val="22"/>
          <w:szCs w:val="22"/>
          <w:vertAlign w:val="superscript"/>
        </w:rPr>
        <w:t>-5</w:t>
      </w:r>
      <w:r>
        <w:rPr>
          <w:i/>
          <w:sz w:val="22"/>
          <w:szCs w:val="22"/>
        </w:rPr>
        <w:t xml:space="preserve"> см</w:t>
      </w:r>
      <w:r>
        <w:rPr>
          <w:sz w:val="22"/>
          <w:szCs w:val="22"/>
        </w:rPr>
        <w:t>, обедненный подвижными носителями заряда. Этот слой называют запирающим слоем. Несмотря на малую толщину, запирающий слой составляет главную часть сопротивления ди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внешнего электрического поля токи, образованные движением основных и неосновных носителей заряда, равны по абсолютной величине и противоположны по направлению, поэтому сила тока через переход равна нул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действии на диод внешнего электрического поля, направленного от дырочного полупроводника к электронному электрическое поле в переходе </w:t>
      </w:r>
      <w:r>
        <w:rPr>
          <w:i/>
          <w:sz w:val="22"/>
          <w:szCs w:val="22"/>
        </w:rPr>
        <w:t>n-p</w:t>
      </w:r>
      <w:r>
        <w:rPr>
          <w:sz w:val="22"/>
          <w:szCs w:val="22"/>
        </w:rPr>
        <w:t xml:space="preserve"> слабеет, основные носители зарядов движутся к границе раздела двух полупроводников, толщина и сопротивление запирающего слоя уменьшаются, в результате чего диффузионный ток основных носителей заряда возрастает и общая сила тока через переход становится неравной нулю. Ток, образованный движением основных носителей заряда и направленный от дырочного полупроводника к электронному называют </w:t>
      </w:r>
      <w:r>
        <w:rPr>
          <w:b/>
          <w:sz w:val="22"/>
          <w:szCs w:val="22"/>
        </w:rPr>
        <w:t>прямым током диод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изменением  полярности приложенного напряжения электрическое поле перехода </w:t>
      </w:r>
      <w:r>
        <w:rPr>
          <w:i/>
          <w:sz w:val="22"/>
          <w:szCs w:val="22"/>
        </w:rPr>
        <w:t>n-p</w:t>
      </w:r>
      <w:r>
        <w:rPr>
          <w:sz w:val="22"/>
          <w:szCs w:val="22"/>
        </w:rPr>
        <w:t xml:space="preserve"> возрастает и диффузионное движение основных носителей заряда через переход прекращается: электрическое поле удаляет основные носители зарядов из пограничных слоев в глубь электронной и дырочной областей. Поэтому толщина запирающего слоя увеличивается, а сопротивление возрастает. Однако небольшой ток и в этом случае течет через диод, он создается движением неосновных носителей заряда. Этот ток направлен от электронного полупроводника к дырочному и называется </w:t>
      </w:r>
      <w:r>
        <w:rPr>
          <w:b/>
          <w:sz w:val="22"/>
          <w:szCs w:val="22"/>
        </w:rPr>
        <w:t>обратным током диода</w:t>
      </w:r>
      <w:r>
        <w:rPr>
          <w:sz w:val="22"/>
          <w:szCs w:val="22"/>
        </w:rPr>
        <w:t>. В зависимости от направления тока в диоде приложенное к нему напряжение, а так же сопротивление диода называют прямым или обрат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нной работе надо исследовать зависимость сил прямого и обратного токов диода от приложенных к нему напряжений и построить графики этих зависимостей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рядок выполнения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/>
        <w:t>Подготовьте в тетради две таблицу для записи результатов измерений и вычислений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Исследуйте зависимость силы прямого тока от приложенного к диоду напряжения. Для этого соберите электрическую цепь по схеме, указанной на рисунке 2. Диод включите в пропускном направлении, обратив внимание на знаки “+” и “-”, указанные на его панели. Источник тока соединяем с диодом через реостат сопротивлением 100 Ом. Напряжение на диоде измеряют цифровым вольтметром с пределом измерения до 1 В. Силу прямого тока диода измеряют миллиамперметром, включенным вначале со шкалой 50 мА а затем со шкалой 250 мА. Увеличивая напряжение на диоде каждый раз примерно на 0,02 В до тех пор, пока можно снимать показания миллиамперметром, запишите показания обоих приборов в таблицу 1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4465</wp:posOffset>
                </wp:positionH>
                <wp:positionV relativeFrom="paragraph">
                  <wp:posOffset>114935</wp:posOffset>
                </wp:positionV>
                <wp:extent cx="3963670" cy="1524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6241" w:dyaOrig="239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12.05pt;height:120pt" filled="f" o:ole="">
                                  <v:imagedata r:id="rId4" o:title=""/>
                                </v:shape>
                                <o:OLEObject Type="Embed" ProgID="" ShapeID="ole_rId3" DrawAspect="Content" ObjectID="_103109129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120pt;mso-wrap-distance-left:7.1pt;mso-wrap-distance-right:7.1pt;mso-wrap-distance-top:0pt;mso-wrap-distance-bottom:0pt;margin-top:9.05pt;mso-position-vertical-relative:text;margin-left:2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6241" w:dyaOrig="239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12.05pt;height:120pt" filled="f" o:ole="">
                            <v:imagedata r:id="rId6" o:title=""/>
                          </v:shape>
                          <o:OLEObject Type="Embed" ProgID="" ShapeID="ole_rId5" DrawAspect="Content" ObjectID="_7712354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едупреждение:</w:t>
      </w:r>
      <w:r>
        <w:rPr>
          <w:b/>
          <w:sz w:val="22"/>
          <w:szCs w:val="22"/>
        </w:rPr>
        <w:t xml:space="preserve"> сила прямого ток диода не должна превышать 300 мА, иначе диод выйдет из строя.</w:t>
      </w:r>
    </w:p>
    <w:p>
      <w:pPr>
        <w:pStyle w:val="Normal"/>
        <w:jc w:val="both"/>
        <w:rPr/>
      </w:pPr>
      <w:r>
        <w:rPr>
          <w:sz w:val="22"/>
          <w:szCs w:val="22"/>
        </w:rPr>
        <w:t>3. Исследуйте зависимость обратного тока от приложенного к диоду напряжения. Для этого соберите электрическую цепь по новой схеме, изображенной на рисунке 3. Обратите внимание на включение диода и вольтметра. Источником питания здесь служит источник электропитания переменного напряжения. Напряжение на диод подают непосредственно с источника питания и измеряют вольтметром встроенным в источник питания. Силу тока измеряют микроамперметром. Увеличивая напряжение на 5 В (до 25 В), каждый раз измеряйте силу обратного тока диода. Результаты измерений запишите в таблицу.</w:t>
      </w:r>
    </w:p>
    <w:p>
      <w:pPr>
        <w:pStyle w:val="Normal"/>
        <w:jc w:val="both"/>
        <w:rPr/>
      </w:pPr>
      <w:r>
        <w:rPr>
          <w:sz w:val="22"/>
          <w:szCs w:val="22"/>
        </w:rPr>
        <w:t>4. По данным двух таблиц постройте графики зависимости силы тока от приложенного напряжения. Силу прямого тока и прямое напряжение считайте положительными, а обратные отрицательными. По оси абцис отложите напряжение в вольтах, а по оси ординат силу тока в миллиамперах. Масштаб для прямого напряжения: 1 см - 0,1 В, для обратного 1 см - 0,2 В.</w:t>
      </w:r>
    </w:p>
    <w:p>
      <w:pPr>
        <w:pStyle w:val="Normal"/>
        <w:spacing w:before="24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чему при измерении прямого  тока в диоде все соединения должны иметь хорошие контак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чему опасно подавать прямое напряжение на диод более 0,5 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чему длительное прохождение прямого тока изменяет сопротивление дио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чем изменяют схему включения приборов, когда измеряют силы прямого и обратного токов в диод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 каком участке вольт - амперной характеристики сопротивление диода остается почти постоянным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4:36:00Z</dcterms:created>
  <dc:creator>Victor Lobtsov</dc:creator>
  <dc:description/>
  <cp:keywords/>
  <dc:language>en-US</dc:language>
  <cp:lastModifiedBy>No name</cp:lastModifiedBy>
  <cp:lastPrinted>2003-03-23T12:35:00Z</cp:lastPrinted>
  <dcterms:modified xsi:type="dcterms:W3CDTF">2008-04-01T15:08:00Z</dcterms:modified>
  <cp:revision>7</cp:revision>
  <dc:subject/>
  <dc:title>Снятие вольт - амперной характеристики полупроводникового диода.</dc:title>
</cp:coreProperties>
</file>