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бота № 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мерение поверхностного натяжения воды методом отрыва петл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динамометр типа ДПН с принадлежностями; штатив для фронтальных работ; вода дистиллированная; линейка измерительная длиной 30 см с миллиметровыми делениями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держание и метод выполнения работ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303530</wp:posOffset>
            </wp:positionV>
            <wp:extent cx="185737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вободная поверхность жидкости в состоянии равновесия стремится к минимуму, жидкость как бы стягивается упругой поверхностной пленкой, стремящейся к уменьшению своей площади. При образовании тонкой пленки шириной </w:t>
      </w:r>
      <w:r>
        <w:rPr>
          <w:rFonts w:cs="Sylfaen" w:ascii="Sylfaen" w:hAnsi="Sylfaen"/>
          <w:sz w:val="22"/>
          <w:szCs w:val="22"/>
        </w:rPr>
        <w:t>ℓ</w:t>
      </w:r>
      <w:r>
        <w:rPr>
          <w:sz w:val="22"/>
          <w:szCs w:val="22"/>
        </w:rPr>
        <w:t xml:space="preserve"> вдоль границы поверхности жидкости действует сила поверхностного натяжения F, равная F=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Sylfaen" w:ascii="Sylfaen" w:hAnsi="Sylfaen"/>
          <w:sz w:val="22"/>
          <w:szCs w:val="22"/>
        </w:rPr>
        <w:t>ℓ</w:t>
      </w:r>
      <w:r>
        <w:rPr>
          <w:sz w:val="22"/>
          <w:szCs w:val="22"/>
        </w:rPr>
        <w:t xml:space="preserve"> (1), гд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- поверхностное натяжение; множитель 2 стоит по той причине, что пленка имеет две поверхности. Отсюда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=F/(2</w:t>
      </w:r>
      <w:r>
        <w:rPr>
          <w:rFonts w:cs="Sylfaen" w:ascii="Sylfaen" w:hAnsi="Sylfaen"/>
          <w:sz w:val="22"/>
          <w:szCs w:val="22"/>
        </w:rPr>
        <w:t>ℓ</w:t>
      </w:r>
      <w:r>
        <w:rPr>
          <w:sz w:val="22"/>
          <w:szCs w:val="22"/>
        </w:rPr>
        <w:t>) (2). Модуль силы поверхностного натяжения F измеряется чувствительным динамометром типа ДПН, а ширину пленки, равную ширине проволочной петли - измерительной линейкой. Динамометр типа ДПН (рис.) состоит из корпуса 2, внутри которого помещена измерительная пружина 1, имеющая прямой конец с острым зацепом 3. Зацеп предназначен для соединения петли 4 с измерительной пружиной динамометра. Для отсчета показаний по шкале на измерительной пружине закреплена стрелка 5. Исследуемая жидкость наливается в чашку 6. Для измерения поверхностного натяжения проволочную петлю полностью погружают в жидкость, а затем медленно вытягивают из жидкости. При этом на петле образуется пленка. Когда сила упругости пружины динамометра станет по модулю равна силе поверхностного натяжения F, пленка разрывается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Ход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1. Изучите устройство динамометра ДПН.</w:t>
      </w:r>
    </w:p>
    <w:p>
      <w:pPr>
        <w:pStyle w:val="Normal"/>
        <w:jc w:val="both"/>
        <w:rPr/>
      </w:pPr>
      <w:r>
        <w:rPr>
          <w:sz w:val="22"/>
          <w:szCs w:val="22"/>
        </w:rPr>
        <w:t>2. Подготовьте прибор к выполнению измерений. Для этого в открытый зацеп 3 подвесьте петлю 4. Придерживая установочный винт 7, отверните стопорный винт 8. Вращая стакан 6 и нажимая на головку винта 8, установите стрелку динамометра на нулевое деление шкалы. Завинтите стопорный винт.</w:t>
      </w:r>
    </w:p>
    <w:p>
      <w:pPr>
        <w:pStyle w:val="Normal"/>
        <w:jc w:val="both"/>
        <w:rPr/>
      </w:pPr>
      <w:r>
        <w:rPr>
          <w:sz w:val="22"/>
          <w:szCs w:val="22"/>
        </w:rPr>
        <w:t>3. Налейте в чашку 6 дистиллированную воду и установите ее на подставку 10, поднимите чашку с жидкостью до такого уровня, чтобы петля полностью погрузилась в воду.</w:t>
      </w:r>
    </w:p>
    <w:p>
      <w:pPr>
        <w:pStyle w:val="Normal"/>
        <w:jc w:val="both"/>
        <w:rPr/>
      </w:pPr>
      <w:r>
        <w:rPr>
          <w:sz w:val="22"/>
          <w:szCs w:val="22"/>
        </w:rPr>
        <w:t>4. Медленно опускайте чашку с водой до тех пор, пока не разорвется пленка жидкости, тянущейся за петлей. Замерьте по шкале динамометра силу разрыва пленки.</w:t>
      </w:r>
    </w:p>
    <w:p>
      <w:pPr>
        <w:pStyle w:val="Normal"/>
        <w:jc w:val="both"/>
        <w:rPr/>
      </w:pPr>
      <w:r>
        <w:rPr>
          <w:sz w:val="22"/>
          <w:szCs w:val="22"/>
        </w:rPr>
        <w:t>5. Повторите измерения не менее чем три раза с каждой проволочкой.</w:t>
      </w:r>
    </w:p>
    <w:p>
      <w:pPr>
        <w:pStyle w:val="Normal"/>
        <w:jc w:val="both"/>
        <w:rPr/>
      </w:pPr>
      <w:r>
        <w:rPr>
          <w:sz w:val="22"/>
          <w:szCs w:val="22"/>
        </w:rPr>
        <w:t>6. Среднее значение измерений для каждой проволочки занесите в таб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 данным опытов с учетом погрешностей измерений постройте график зависимост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ℓ</w:t>
      </w:r>
      <w:r>
        <w:rPr>
          <w:sz w:val="22"/>
          <w:szCs w:val="22"/>
        </w:rPr>
        <w:t>).</w:t>
      </w:r>
    </w:p>
    <w:p>
      <w:pPr>
        <w:pStyle w:val="TextBody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По графику</w:t>
      </w:r>
      <w:r>
        <w:rPr>
          <w:sz w:val="22"/>
          <w:szCs w:val="22"/>
        </w:rPr>
        <w:t xml:space="preserve"> определите значение коэффициента поверхностного натяжения и его погреш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равните полученное значение коэффициента поверхностного натяжения для воды с табличным и сделайте вывод о точности эксперимента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то называется поверхностным натяжением жидк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чему в формуле (2) стоит множитель 2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чему измерение модуля силы поверхностного натяжения воды проводилось не с прямолинейным отрезком проволоки, а с петлей, имеющей П-образную фор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 зависит поверхностное натяжение жидкости от температуры?</w:t>
      </w:r>
    </w:p>
    <w:p>
      <w:pPr>
        <w:pStyle w:val="Normal"/>
        <w:jc w:val="both"/>
        <w:rPr/>
      </w:pPr>
      <w:r>
        <w:rPr>
          <w:sz w:val="22"/>
          <w:szCs w:val="22"/>
        </w:rPr>
        <w:t>5. Почему полученное экспериментальное значение меньше табличного (или больше)?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59:00Z</dcterms:created>
  <dc:creator>Victor Lobtsov</dc:creator>
  <dc:description/>
  <cp:keywords/>
  <dc:language>en-US</dc:language>
  <cp:lastModifiedBy>No name</cp:lastModifiedBy>
  <cp:lastPrinted>2005-11-20T18:59:00Z</cp:lastPrinted>
  <dcterms:modified xsi:type="dcterms:W3CDTF">2007-11-21T14:21:00Z</dcterms:modified>
  <cp:revision>4</cp:revision>
  <dc:subject/>
  <dc:title>Измерение поверхностного натяжения воды методом отрыва петли.</dc:title>
</cp:coreProperties>
</file>