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зависимости поверхностного натяжения жидкости от температуры и природы граничащих сред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таканы низкие с холодной и горячей водой, пробирка с крошками пробки, кусочек сахара, кусочек мыла, кусочек марли, шарик из пластилина диаметром 2-3 мм, петля проволочная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Цель работы: </w:t>
      </w:r>
      <w:r>
        <w:rPr>
          <w:sz w:val="24"/>
          <w:szCs w:val="24"/>
        </w:rPr>
        <w:t>обнаружить зависимость поверхностного натяжения жидкости от температуры и поверхностно активных веществ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Исследуемой жидкостью служит вода. Индикатором наличия и изменения ее поверхностного натяжения – пластилиновый шарик и крошки пробки, а поверхностно активными веществами: мыло и сахар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Вначале пронаблюдайте зависимость поверхностного натяжения от температуры. Пластилиновый шарик диаметром 2-3 мм с помощью проволочной петли осторожно положите на поверхность холодной воды в стакане. Пронаблюдайте плавание шарика и убедитесь в наличии силы поверхностного натяжения. Обратите внимание на степень прогиба воды под шариком, подобно упругой пленке. Зарисуйте наблюдаемое явление. Чтобы у вас не возникло ложного представления о том, что плавание шарика обусловлено действием силы Архимеда, погрузите шарик полностью в воду и убедитесь в том, что он тонет. Достаньте шарик со дна стакана с помощью проволочной петли и снова осторожно положите его на поверхность воды. Обратите внимание на прогибание воды под шариком. Затем перенесите шарик в стакан с горячей водой. Как изменился прогиб воды под шариком? (Внимание! Если шарик сильно большой, то он может утонуть в горячей воде). Сделайте вывод о зависимости силы поверхностного натяжения от темп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пронаблюдайте зависимость поверхностного натяжения воды от прикосновения поверхностно активных веществ. Поверхность холодной воды равномерно посыпьте пробкой, просеивая ее равномерно через марлю из пробирки. Коснитесь кусочком мыла, а затем кусочком сахара воды. Опишите наблюдаемые явления. Сделайте вывод о влияние сахара и мыла на поверхностное натяжение воды.</w:t>
      </w:r>
    </w:p>
    <w:p>
      <w:pPr>
        <w:pStyle w:val="Normal"/>
        <w:jc w:val="both"/>
        <w:rPr/>
      </w:pPr>
      <w:r>
        <w:rPr>
          <w:sz w:val="24"/>
          <w:szCs w:val="24"/>
        </w:rPr>
        <w:t>Успех вашего опыта зависит от правильного подбора размера шарика, чистоты воды и посуды. Наблюдение зависимости поверхностного натяжения жидкости от температуры и природы граничащих сре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Стиль1"/>
    <w:basedOn w:val="Subtitle"/>
    <w:next w:val="Style15"/>
    <w:qFormat/>
    <w:pPr/>
    <w:rPr>
      <w:rFonts w:ascii="Courier New" w:hAnsi="Courier New" w:cs="Courier New"/>
      <w:b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05:00Z</dcterms:created>
  <dc:creator>Leonov</dc:creator>
  <dc:description/>
  <dc:language>en-US</dc:language>
  <cp:lastModifiedBy>Талабира Оксана</cp:lastModifiedBy>
  <cp:lastPrinted>2003-03-23T12:40:00Z</cp:lastPrinted>
  <dcterms:modified xsi:type="dcterms:W3CDTF">2005-02-20T15:28:00Z</dcterms:modified>
  <cp:revision>4</cp:revision>
  <dc:subject/>
  <dc:title>Наблюдение зависимости поверхностного натяжения жидкости от температуры и природы граничащих сред</dc:title>
</cp:coreProperties>
</file>