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полной цепи постоянного тока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роволочный реостат, батарейка 4,5 В, амперметр, вольтметры, соединительные провод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Ход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 Возьмите из источник тока 4,5 В и подключите к нему проволочный реостат. Изменяя сопротивление от 10 до 1 Ом (10 опытов) измерьте силу тока в цепи и напряжение на полюсах источника. Полученные данные занесите в таб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данным эксперимента постройте графики зависим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 По полученному линейному графику определите значение ЭДС источника, его внутреннее сопротивление, ток короткого замык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 Все экспериментальные точки на графиках откладываются с учетом погрешностей. Расчетные формулы и формулы для вычисления погрешностей должны быть записаны в ходе работы. Схема опыта обязательна!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закон Ома для полной цепи постоянного то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е формулы зависимости графики которых надо построить в п. 2, объясните ход графи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ьтметр, подключенный к клеммам источника тока показывает напряжение 4,5 В. Лампочка от карманного фонарика, рассчитанная на напряжение 3,5 В, подключенная к этому источнику тока не горит.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полной цепи постоянного тока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роволочный реостат, батарейка 4,5 В, амперметр, вольтметры, соединительные провод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Ход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 Возьмите из источник тока 4,5 В и подключите к нему проволочный реостат. Изменяя сопротивление от 10 до 1 Ом (10 опытов) измерьте силу тока в цепи и напряжение на полюсах источника. Полученные данные занесите в табл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 данным эксперимента постройте графики зависим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 По полученному линейному графику определите значение ЭДС источника, его внутреннее сопротивление, ток короткого замык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 Все экспериментальные точки на графиках откладываются с учетом погрешностей. Расчетные формулы и формулы для вычисления погрешностей должны быть записаны в ходе работы. Схема опыта обязательна!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закон Ома для полной цепи постоянного то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е формулы зависимости графики которых надо построить в п. 2, объясните ход графи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ьтметр, подключенный к клеммам источника тока показывает напряжение 4,5 В. Лампочка от карманного фонарика, рассчитанная на напряжение 3,5 В, подключенная к этому источнику тока не горит.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00:00Z</dcterms:created>
  <dc:creator>1</dc:creator>
  <dc:description/>
  <cp:keywords/>
  <dc:language>en-US</dc:language>
  <cp:lastModifiedBy>No name</cp:lastModifiedBy>
  <cp:lastPrinted>2008-04-03T00:29:00Z</cp:lastPrinted>
  <dcterms:modified xsi:type="dcterms:W3CDTF">2008-05-19T11:30:00Z</dcterms:modified>
  <cp:revision>8</cp:revision>
  <dc:subject/>
  <dc:title>Исследование полной цепи постоянного тока</dc:title>
</cp:coreProperties>
</file>