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зотермического процесса в газе.</w:t>
      </w:r>
    </w:p>
    <w:p>
      <w:pPr>
        <w:pStyle w:val="Normal"/>
        <w:spacing w:before="0" w:after="120"/>
        <w:jc w:val="both"/>
        <w:rPr/>
      </w:pPr>
      <w:r>
        <w:rPr>
          <w:sz w:val="22"/>
          <w:u w:val="single"/>
        </w:rPr>
        <w:t>Цель работы:</w:t>
      </w:r>
      <w:r>
        <w:rPr>
          <w:sz w:val="22"/>
        </w:rPr>
        <w:t xml:space="preserve"> выполнить экспериментальную проверку закона Бойля-Мариотта, сравнивая параметры газа в двух термодинамических состояниях.</w:t>
      </w:r>
    </w:p>
    <w:p>
      <w:pPr>
        <w:pStyle w:val="Normal"/>
        <w:spacing w:before="0" w:after="120"/>
        <w:jc w:val="both"/>
        <w:rPr/>
      </w:pPr>
      <w:r>
        <w:rPr>
          <w:sz w:val="22"/>
          <w:u w:val="single"/>
        </w:rPr>
        <w:t>Оборудование:</w:t>
      </w:r>
      <w:r>
        <w:rPr>
          <w:sz w:val="22"/>
        </w:rPr>
        <w:t xml:space="preserve"> барометр, трубки, соединенные резиновым жгутом, полоска миллиметровой бумаги, линейка измерительная, штатив.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орядок выполнения работы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  <w:t>Собрать установку, изображенную на рисунке. В трубки, соединенные резиновым шлангом налить столько воды, чтобы ее уровни были около нижнего конца неподвижной трубки и верхнего конца подвижной трубок. Затем верхний конец неподвижной трубки закрыть плотно пробкой, отметить начальный уровень и произвести изменения давления воздуха, заключенного в этой трубке. С этой целью подвижную трубку несколько раз переместить вверх. Давление воздуха в неподвижной трубке вычисляют по формуле: р=(р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sz w:val="22"/>
          <w:lang w:val="en-US"/>
        </w:rPr>
        <w:t>h/13,6)</w:t>
      </w:r>
      <w:r>
        <w:rPr>
          <w:sz w:val="22"/>
        </w:rPr>
        <w:t xml:space="preserve"> мм рт. ст., где – атмосферное давление в мм рт. ст., </w:t>
      </w:r>
      <w:r>
        <w:rPr>
          <w:sz w:val="22"/>
          <w:lang w:val="en-US"/>
        </w:rPr>
        <w:t xml:space="preserve">h </w:t>
      </w:r>
      <w:r>
        <w:rPr>
          <w:sz w:val="22"/>
        </w:rPr>
        <w:t>– разность уровней воды в трубках в мм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  <w:t xml:space="preserve">Объем воздуха в трубке в любом состоянии равен </w:t>
      </w:r>
      <w:r>
        <w:rPr>
          <w:sz w:val="22"/>
          <w:lang w:val="en-US"/>
        </w:rPr>
        <w:t>V+SL, где S – площадь поперечного сечения трубки, L- длина трубки, занятая воздухом. В работе необходимо проверить равенство 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=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2</w:t>
      </w:r>
      <w:r>
        <w:rPr>
          <w:sz w:val="22"/>
        </w:rPr>
        <w:t xml:space="preserve">. Так как сечение трубки постоянно, то проверке подлежит равенство 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=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=c</w:t>
      </w:r>
      <w:r>
        <w:rPr>
          <w:sz w:val="22"/>
        </w:rPr>
        <w:t>. Результаты измерений и вычислений не менее пяти опытов занести в таблицу.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41"/>
        <w:gridCol w:w="2041"/>
        <w:gridCol w:w="2041"/>
        <w:gridCol w:w="181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сть уровней воды в трубках </w:t>
            </w:r>
            <w:r>
              <w:rPr>
                <w:lang w:val="en-US"/>
              </w:rPr>
              <w:t>h,</w:t>
            </w:r>
            <w:r>
              <w:rPr/>
              <w:t xml:space="preserve"> 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трубки, занятая воздухом </w:t>
            </w: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давление воздуха в трубке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р, мм рт. с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воздуха в трубке р, мм рт.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=pL</w:t>
            </w:r>
            <w:r>
              <w:rPr/>
              <w:t>, мм рт.с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  <w:t>Оценка погрешности сводится к сравнению отношения с</w:t>
      </w:r>
      <w:r>
        <w:rPr>
          <w:sz w:val="22"/>
          <w:vertAlign w:val="subscript"/>
        </w:rPr>
        <w:t>1</w:t>
      </w:r>
      <w:r>
        <w:rPr>
          <w:sz w:val="22"/>
        </w:rPr>
        <w:t>/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 1. На рассматриваемом уровне нельзя сделать анализ причин расхождения констант процесса, так как погрешности относятся к систематическим. Погрешность давления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 xml:space="preserve">p есть сумма основной погрешности барометра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=3 мм рт. ст. (погрешностью отсчета 0,5 мм рт. ст. можно пренебречь) и систематической погрешност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обусловленной наличием водяных паров. Как оценить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? В первом состоянии давление пара равно его давлению в атмосферном воздухе. При температуре 2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С и влажности порядка 70% парциальное давление водяного пара в воздухе составляет 0,7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 xml:space="preserve">18 мм рт. ст.=13 мм рт. ст. В любом другом состоянии пары в трубке насыщенные (давление 18 мм рт. ст.). Следовательно, изменение лавления, обусловленное переходом паров в насыщенные, и есть систематическая погрешность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. Она равна 5 мм рт. ст. Итак,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p=3 мм рт.ст.+5 мм рт. с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  <w:t>Погрешность</w:t>
      </w:r>
      <w:r>
        <w:rPr>
          <w:sz w:val="22"/>
          <w:lang w:val="en-US"/>
        </w:rPr>
        <w:t xml:space="preserve"> измерение объема главным образом определяется погрешностью отсчета (если трубка калибрована по всей длине). Она может быть оценена в 5 мм из-за меникса и произвольного расположения пробки по отношению к оси трубк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  <w:t>Итак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vertAlign w:val="subscript"/>
          <w:lang w:val="en-US"/>
        </w:rPr>
        <w:t>с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  <w:lang w:val="en-US"/>
        </w:rPr>
        <w:t xml:space="preserve">0,02. Абсолютная погрешность измерений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vertAlign w:val="subscript"/>
          <w:lang w:val="en-US"/>
        </w:rPr>
        <w:t>с</w:t>
      </w:r>
      <w:r>
        <w:rPr>
          <w:sz w:val="22"/>
          <w:lang w:val="en-US"/>
        </w:rPr>
        <w:t>=с</w:t>
      </w:r>
      <w:r>
        <w:rPr>
          <w:rFonts w:eastAsia="Symbol" w:cs="Symbol" w:ascii="Symbol" w:hAnsi="Symbol"/>
          <w:sz w:val="22"/>
          <w:lang w:val="en-US"/>
        </w:rPr>
        <w:t></w:t>
      </w:r>
      <w:r>
        <w:rPr>
          <w:sz w:val="22"/>
          <w:vertAlign w:val="subscript"/>
          <w:lang w:val="en-US"/>
        </w:rPr>
        <w:t>с</w:t>
      </w:r>
      <w:r>
        <w:rPr>
          <w:sz w:val="22"/>
          <w:lang w:val="en-US"/>
        </w:rPr>
        <w:t>. Интервалы с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lang w:val="en-US"/>
        </w:rPr>
        <w:t>с для любых двух состояний должны перекрываться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  <w:t>Для</w:t>
      </w:r>
      <w:r>
        <w:rPr>
          <w:sz w:val="22"/>
          <w:lang w:val="en-US"/>
        </w:rPr>
        <w:t xml:space="preserve"> вывода о достоверности следует иметь в виду следующее важнейшее обстоятельство, относящееся к эксперементальной иллюстрации законов всех процессов, включая уравнение состояния: относительное измерение любого из праментров должно быть по крайней мере в 2 раза больше относительной погрешности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vertAlign w:val="subscript"/>
          <w:lang w:val="en-US"/>
        </w:rPr>
        <w:t>с</w:t>
      </w:r>
      <w:r>
        <w:rPr>
          <w:sz w:val="22"/>
          <w:lang w:val="en-US"/>
        </w:rPr>
        <w:t xml:space="preserve"> измерения константы </w:t>
      </w:r>
      <w:r>
        <w:rPr>
          <w:i/>
          <w:sz w:val="22"/>
          <w:lang w:val="en-US"/>
        </w:rPr>
        <w:t>с</w:t>
      </w:r>
      <w:r>
        <w:rPr>
          <w:sz w:val="22"/>
          <w:lang w:val="en-US"/>
        </w:rPr>
        <w:t xml:space="preserve">, чтобы эксперемент был корректен. Так как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vertAlign w:val="subscript"/>
          <w:lang w:val="en-US"/>
        </w:rPr>
        <w:t>с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  <w:t>2%, то изменение давления и объема должно быть не меньше 4%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Стиль1"/>
    <w:basedOn w:val="Subtitle"/>
    <w:next w:val="Style15"/>
    <w:qFormat/>
    <w:pPr/>
    <w:rPr>
      <w:rFonts w:ascii="Courier New" w:hAnsi="Courier New" w:cs="Courier New"/>
      <w:b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7:56:00Z</dcterms:created>
  <dc:creator>Leonov</dc:creator>
  <dc:description/>
  <dc:language>en-US</dc:language>
  <cp:lastModifiedBy>1</cp:lastModifiedBy>
  <cp:lastPrinted>2003-03-31T20:56:00Z</cp:lastPrinted>
  <dcterms:modified xsi:type="dcterms:W3CDTF">2003-03-31T13:58:00Z</dcterms:modified>
  <cp:revision>5</cp:revision>
  <dc:subject/>
  <dc:title>Изучение изотермического процесса в газе</dc:title>
</cp:coreProperties>
</file>