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удельного сопротивления провод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реостат, амперметр, вольтметры, соединительные провода, нитки, линейка с миллиметровыми делениями, источник постоян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од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выполнения работы необходима проволока с большим удельным сопротивлением. Удельное электрическое сопротивление проводника можно вычислить, используя формул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, где d - диаметр проводника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</m:oMath>
      <w:r>
        <w:rPr>
          <w:sz w:val="24"/>
          <w:szCs w:val="24"/>
        </w:rPr>
        <w:t xml:space="preserve">– длина проводник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диаметр витка катушки (определяется с помощью нитки). Сопротивление проводника можно измерить используя закон Ома (в вашей работе сопротивление реостата указано на корпусе). Формула для расчета удельного электрического сопротивления будет иметь ви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елайте необходимые измерения, вычислите значение удельного электрического сопротивления проводника реостата, оцените точность ваших измерений, сравнив полученный результат с табличным определите материал из которого изготовлен проводни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дельное электрическое сопротивление изменяется при нагревании проводника. Прохождение тока через проводник сопровождается выделением теплоты. Согласно закона Джоуля - Ленца количество выделившейся теплоты вычисляется по формул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4"/>
          <w:szCs w:val="24"/>
        </w:rPr>
        <w:t>. Здесь предполагается, что сила тока и сопротивление проводника не изменяются. При изменении температуры проводника по мере прохождения по нему тока его сопротивление увеличивается. Это приводит к уменьшению силы тока в цеп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ерите цепь из реостата, выпрямителя, амперметра и вольтметра (если надо используйте два вольтметра). Установите движок реостата примерно на середине. Напряжение на источнике питания установите так, чтобы сила тока в цепи реостата составляла примерно 1,5-1,8 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8:28:00Z</dcterms:created>
  <dc:creator>Victor Lobtsov</dc:creator>
  <dc:description/>
  <dc:language>en-US</dc:language>
  <cp:lastModifiedBy>Талабира Оксана Ивановна</cp:lastModifiedBy>
  <cp:lastPrinted>2003-04-01T21:06:00Z</cp:lastPrinted>
  <dcterms:modified xsi:type="dcterms:W3CDTF">2005-11-20T08:28:00Z</dcterms:modified>
  <cp:revision>2</cp:revision>
  <dc:subject/>
  <dc:title>Измерение удельного сопротивления проводника.</dc:title>
</cp:coreProperties>
</file>