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цены деления вольтмет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батарейки 4,5 В и 9 В, вольтметр лабораторный с пределом измерения 6 В, школьный авометр, магазин сопроти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: определить внутреннее сопротивление вольтметра, измерить с помощью школьного вольтметра напряжение на зажимах батареи 9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ычный вольтметр представляет собой гальванометр с подключенным к нему добавочным сопротивлением, вмонтированным в корпус прибора. В лабораторной практике часто встречается необходимость расширить пределы измерения прибора. Для измерения чувствительности вольтметра следует подобрать сопротивление для нужных нам пределов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цену деления лабораторного вольтме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рить вольтметром напряжение на источнике тока 4,5 В.</w:t>
      </w:r>
    </w:p>
    <w:p>
      <w:pPr>
        <w:pStyle w:val="Normal"/>
        <w:jc w:val="both"/>
        <w:rPr/>
      </w:pPr>
      <w:r>
        <w:rPr>
          <w:sz w:val="24"/>
          <w:szCs w:val="24"/>
        </w:rPr>
        <w:t>3. Подключить последовательно с вольтметром магазин сопроти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вое добавочное сопротивление подбирается так, чтобы стрелка вольтметра отклонилась примерно на 1 В мен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ведите аналогичные измерения до тех пор, пока напряжение на вольтметре не уменьшится в 3 раз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6. Рассчитать новую цену деления вольтметра и внутреннее сопротивление вольтметра</w:t>
      </w:r>
      <w:r>
        <w:rPr>
          <w:b/>
          <w:sz w:val="24"/>
          <w:szCs w:val="24"/>
          <w:u w:val="single"/>
        </w:rPr>
        <w:t>. Не забудьте вывести формулы для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>7. Измерить вольтметром с добавочным сопротивлением напряжение втором источнике и вычислить его значение.</w:t>
      </w:r>
    </w:p>
    <w:p>
      <w:pPr>
        <w:pStyle w:val="Normal"/>
        <w:jc w:val="both"/>
        <w:rPr/>
      </w:pPr>
      <w:r>
        <w:rPr>
          <w:sz w:val="24"/>
          <w:szCs w:val="24"/>
        </w:rPr>
        <w:t>8. Измерить внутренне сопротивление вольтметра авометром (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V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9. Сравните с результатами вычислений (в пределах погрешностей)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я чего служат измерительные приборы: амперметр, вольтметр, гальваномет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чему вольтметр можно подключать непосредственно к источнику тока, а амперметр только с потребител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 рассчитать дополнительное сопротивление к вольтметр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к можно расширить пределы измерения гальванометра, если его использовать: а) для измерения напряжения; б) для измерения силы то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 рассчитать сопротивление шунта к амперметр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Что такое класс точности прибора? Что такое запас прочности прибора? Как по классу точности прибора рассчитать его абсолютную погрешно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Чему равен класс точности магазина сопротивлений и вольтметра? чему равна погрешность измерения авометра? Вычисленное или измеренное сопротивление вольтметра имеет большую точность? Почему?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41:00Z</dcterms:created>
  <dc:creator>Victor Lobtsov</dc:creator>
  <dc:description/>
  <cp:keywords/>
  <dc:language>en-US</dc:language>
  <cp:lastModifiedBy>No name</cp:lastModifiedBy>
  <cp:lastPrinted>2003-03-23T12:11:00Z</cp:lastPrinted>
  <dcterms:modified xsi:type="dcterms:W3CDTF">2008-03-26T15:23:00Z</dcterms:modified>
  <cp:revision>5</cp:revision>
  <dc:subject/>
  <dc:title>Измерение цены деления вольтметра.</dc:title>
</cp:coreProperties>
</file>