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я зависимости параметров полупроводниковых приборов от температуры</w:t>
      </w:r>
    </w:p>
    <w:p>
      <w:pPr>
        <w:pStyle w:val="Normal"/>
        <w:rPr/>
      </w:pPr>
      <w:r>
        <w:rPr>
          <w:b/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источник питания, диод Д2Ж, реостат сопротивлением 6 - 10 Ом, амперметр, ключ, соединительные провода, осциллограф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рабо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цепь по схеме № 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9520</wp:posOffset>
                </wp:positionH>
                <wp:positionV relativeFrom="paragraph">
                  <wp:posOffset>19685</wp:posOffset>
                </wp:positionV>
                <wp:extent cx="1495425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355" w:dyaOrig="1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75pt;height:84pt" filled="f" o:ole="">
                                  <v:imagedata r:id="rId3" o:title=""/>
                                </v:shape>
                                <o:OLEObject Type="Embed" ProgID="" ShapeID="ole_rId2" DrawAspect="Content" ObjectID="_1922961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84pt;mso-wrap-distance-left:7.05pt;mso-wrap-distance-right:7.05pt;mso-wrap-distance-top:0pt;mso-wrap-distance-bottom:0pt;margin-top:1.55pt;mso-position-vertical-relative:text;margin-left:3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2355" w:dyaOrig="1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75pt;height:84pt" filled="f" o:ole="">
                            <v:imagedata r:id="rId5" o:title=""/>
                          </v:shape>
                          <o:OLEObject Type="Embed" ProgID="" ShapeID="ole_rId4" DrawAspect="Content" ObjectID="_20926024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значительно нагрейте диод над пламенем свечки. Опишите о объясните явления, протекающие в цепи, во время нагревания и после его осты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знакомьтесь с осциллографом по инстру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берите цепь по схеме №2. Ключ должен быть разомкнут. Внимание! Цепь подключается к источнику переменного напряжения на 10 - 15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рисуйте и объясните осциллограмму при разомкнутом клю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мкните ключ. Зарисуйте и объясните осциллограмму при замкнутом ключе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0030</wp:posOffset>
                </wp:positionH>
                <wp:positionV relativeFrom="paragraph">
                  <wp:posOffset>70485</wp:posOffset>
                </wp:positionV>
                <wp:extent cx="1228725" cy="1057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935" w:dyaOrig="16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6.75pt;height:83.25pt" filled="f" o:ole="">
                                  <v:imagedata r:id="rId7" o:title=""/>
                                </v:shape>
                                <o:OLEObject Type="Embed" ProgID="" ShapeID="ole_rId6" DrawAspect="Content" ObjectID="_156231270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3.25pt;mso-wrap-distance-left:7.05pt;mso-wrap-distance-right:7.05pt;mso-wrap-distance-top:0pt;mso-wrap-distance-bottom:0pt;margin-top:5.55pt;mso-position-vertical-relative:text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935" w:dyaOrig="16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6.75pt;height:83.25pt" filled="f" o:ole="">
                            <v:imagedata r:id="rId9" o:title=""/>
                          </v:shape>
                          <o:OLEObject Type="Embed" ProgID="" ShapeID="ole_rId8" DrawAspect="Content" ObjectID="_24980831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7. Слегка нагрейте диод и зарисуйте осцилл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ъясните нарушение выпрямительных свойств p - n перехода при нагреван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о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электрическую цепь по схеме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рисуйте вольт - амперную характеристику диода. Исследуйте ее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39690</wp:posOffset>
                </wp:positionH>
                <wp:positionV relativeFrom="paragraph">
                  <wp:posOffset>45085</wp:posOffset>
                </wp:positionV>
                <wp:extent cx="1657350" cy="1200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610" w:dyaOrig="18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0.5pt;height:94.5pt" filled="f" o:ole="">
                                  <v:imagedata r:id="rId11" o:title=""/>
                                </v:shape>
                                <o:OLEObject Type="Embed" ProgID="" ShapeID="ole_rId10" DrawAspect="Content" ObjectID="_33202740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4.5pt;mso-wrap-distance-left:7.05pt;mso-wrap-distance-right:7.05pt;mso-wrap-distance-top:0pt;mso-wrap-distance-bottom:0pt;margin-top:3.55pt;mso-position-vertical-relative:text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2610" w:dyaOrig="189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0.5pt;height:94.5pt" filled="f" o:ole="">
                            <v:imagedata r:id="rId13" o:title=""/>
                          </v:shape>
                          <o:OLEObject Type="Embed" ProgID="" ShapeID="ole_rId12" DrawAspect="Content" ObjectID="_121644547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легка нагрейте диод. Зарисуйте осциллограмму и объясните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Что вы наблюдаете по мере остывания диода?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меют ли ограниченность рабочего интервала температур полупроводниковые приб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ая проводимость начинает преобладать по мере нагревания диода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8:30:00Z</dcterms:created>
  <dc:creator>Victor Lobtsov</dc:creator>
  <dc:description/>
  <dc:language>en-US</dc:language>
  <cp:lastModifiedBy>Талабира Оксана Ивановна</cp:lastModifiedBy>
  <cp:lastPrinted>2003-03-23T12:42:00Z</cp:lastPrinted>
  <dcterms:modified xsi:type="dcterms:W3CDTF">2005-11-20T08:30:00Z</dcterms:modified>
  <cp:revision>2</cp:revision>
  <dc:subject/>
  <dc:title>Демонстрация зависимости параметров полупроводниковых приборов от температуры.</dc:title>
</cp:coreProperties>
</file>