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абораторная работа №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дуировка термопары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Цель работы.</w:t>
      </w:r>
      <w:r>
        <w:rPr/>
        <w:t xml:space="preserve"> Ознакомиться с термоэлектрическим эффектом и его практическим применением. Исследуйте зависимость термоэлектродвижущей силы термопары от темп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Оборудование.</w:t>
      </w:r>
      <w:r>
        <w:rPr/>
        <w:t xml:space="preserve"> Термопара, милливольтметр, стеклянный стакан, горячая вода, термометр.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РАБО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у длинного металлического проводника температура одного конца выше температуры другого конца, то от конца с более высокой температурой часть электронов диффундирует к более холодному концу. Между холодным и горячим концами проводника возникает разность потенц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 проводников из разных металлов концентрация свободных электронов различна. Поэтому при одинаковой разнице температур между холодным и горячим концами у проводников из разных металлов разность потенциалов оказывается различ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соединить два конца проволок из разных металлов и место их соединения нагреть, то между свободными холодными концами проволок возникает разность потенциалов. При соединении свободных концов в цепи возникает электрический ток. Это явление называется термоэлектрическим эффектом. Причина возникновения термоэлектрического тока называется термоэдс. Термоэлектрический эффект применяется на практике для измерения темпе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ве разнородные проволоки, соединенные с одного конца, называются термопар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данной работе предлагается экспериментально исследовать зависимость термоэдс термопары от разности температур между холодным и горячим конца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ВЫПОЛНЕНИЯ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лейте в стакан воду комнатной температуры. Поставьте в стакан термометр и термопару. Концы термопары подключите к милливольтметру. Стакан поставить на плитку и начать нагре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блюдайте показания термометра и милливольтметра. Записывайте значения температуры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 напряжения </w:t>
      </w:r>
      <w:r>
        <w:rPr>
          <w:lang w:val="en-US"/>
        </w:rPr>
        <w:t>U</w:t>
      </w:r>
      <w:r>
        <w:rPr/>
        <w:t xml:space="preserve"> в отчетную таблицу через каждые 5 °С до достижения комнатной темпера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Измерьте температуру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воздуха в комнате. Вычислите разность температур </w:t>
      </w:r>
      <w:r>
        <w:rPr>
          <w:rFonts w:cs="Sylfaen" w:ascii="Sylfaen" w:hAnsi="Sylfaen"/>
        </w:rPr>
        <w:t>∆</w:t>
      </w:r>
      <w:r>
        <w:rPr>
          <w:lang w:val="en-US"/>
        </w:rPr>
        <w:t>t</w:t>
      </w:r>
      <w:r>
        <w:rPr/>
        <w:t xml:space="preserve"> между горячим и холодным концами термопары: </w:t>
      </w:r>
      <w:r>
        <w:rPr>
          <w:rFonts w:cs="Sylfaen" w:ascii="Sylfaen" w:hAnsi="Sylfaen"/>
        </w:rPr>
        <w:t>∆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. Запишите значения разности температур в таблиц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остройте график зависимости термоэдс </w:t>
      </w:r>
      <w:r>
        <w:rPr>
          <w:lang w:val="en-US"/>
        </w:rPr>
        <w:t>U</w:t>
      </w:r>
      <w:r>
        <w:rPr/>
        <w:t xml:space="preserve"> от разности температур </w:t>
      </w:r>
      <w:r>
        <w:rPr>
          <w:rFonts w:cs="Sylfaen" w:ascii="Sylfaen" w:hAnsi="Sylfaen"/>
        </w:rPr>
        <w:t>∆</w:t>
      </w:r>
      <w:r>
        <w:rPr>
          <w:lang w:val="en-US"/>
        </w:rPr>
        <w:t>t</w:t>
      </w:r>
      <w:r>
        <w:rPr/>
        <w:t xml:space="preserve"> с учетом погрешностей по данным таблиц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U, </w:t>
            </w:r>
            <w:r>
              <w:rPr/>
              <w:t>м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∆</w:t>
            </w:r>
            <w:r>
              <w:rPr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 w:val="false"/>
        <w:autoSpaceDE w:val="false"/>
        <w:jc w:val="both"/>
        <w:rPr/>
      </w:pPr>
      <w:r>
        <w:rPr/>
        <w:t>1. Почему возникает термоэдс между свободными концами термопары?</w:t>
      </w:r>
    </w:p>
    <w:p>
      <w:pPr>
        <w:pStyle w:val="Normal"/>
        <w:widowControl w:val="false"/>
        <w:autoSpaceDE w:val="false"/>
        <w:jc w:val="both"/>
        <w:rPr/>
      </w:pPr>
      <w:r>
        <w:rPr/>
        <w:t>2. Как можно использовать результат выполненного исследования для измерения температуры с помощью термопары?</w:t>
      </w:r>
    </w:p>
    <w:p>
      <w:pPr>
        <w:pStyle w:val="Normal"/>
        <w:rPr/>
      </w:pPr>
      <w:r>
        <w:rPr/>
        <w:t>3. объясните вид полученного график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13:00Z</dcterms:created>
  <dc:creator>Талабира Оксана Ивановна</dc:creator>
  <dc:description/>
  <cp:keywords/>
  <dc:language>en-US</dc:language>
  <cp:lastModifiedBy>No name</cp:lastModifiedBy>
  <dcterms:modified xsi:type="dcterms:W3CDTF">2008-03-26T15:57:00Z</dcterms:modified>
  <cp:revision>2</cp:revision>
  <dc:subject/>
  <dc:title>Градуировка термопары</dc:title>
</cp:coreProperties>
</file>