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8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40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ориентирована на учащихся общеобразовательных школ и направлена на дополнение базо</w:t>
        <w:softHyphen/>
        <w:t>вых знаний по биологии.</w:t>
      </w:r>
    </w:p>
    <w:p>
      <w:pPr>
        <w:pStyle w:val="Normal"/>
        <w:shd w:fill="FFFFFF" w:val="clear"/>
        <w:spacing w:lineRule="auto" w:line="360"/>
        <w:ind w:left="40" w:right="16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цели курса — формирование мировоззрения, развитие разносторонних способностей, воспитание экологи</w:t>
        <w:softHyphen/>
        <w:t>ческой культуры школьников.</w:t>
      </w:r>
    </w:p>
    <w:p>
      <w:pPr>
        <w:pStyle w:val="Normal"/>
        <w:shd w:fill="FFFFFF" w:val="clear"/>
        <w:spacing w:lineRule="auto" w:line="360"/>
        <w:ind w:left="24" w:right="2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урса являются: экологизация биологических знаний, развитие идей курса «Человек», направ</w:t>
        <w:softHyphen/>
        <w:t>ленных на сохранение здоровья человека, изучение влияния окружающей среды на ткани, органы, системы органов и орга</w:t>
        <w:softHyphen/>
        <w:t>низм в целом. Практическая направленность курса реализуется в разнообразных формах проектной деятельности, практических и лабораторных работах.</w:t>
      </w:r>
    </w:p>
    <w:p>
      <w:pPr>
        <w:pStyle w:val="Normal"/>
        <w:shd w:fill="FFFFFF" w:val="clear"/>
        <w:spacing w:lineRule="auto" w:line="360"/>
        <w:ind w:left="8" w:right="80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Экология человека. Культура здоровья» и продолжает единую экологическую линию, начатую в предыдущих учебных курсах: «Экология растений» (6 класс) и «Экологии животных» (7 класс).</w:t>
      </w:r>
    </w:p>
    <w:p>
      <w:pPr>
        <w:pStyle w:val="Normal"/>
        <w:shd w:fill="FFFFFF" w:val="clear"/>
        <w:spacing w:lineRule="auto" w:line="360"/>
        <w:ind w:right="80" w:firstLine="8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агаемой программе сохраняется логика построения курса: от общих представлений о среде обитании и условиях существования к конкретному влиянию основных экологических факторов на организм. Рассматриваются вопросы влияния абиотических, биотических, антропогенный факторов на организм человека в целом и их воздействие на системы </w:t>
      </w:r>
      <w:r>
        <w:rPr>
          <w:rFonts w:cs="Times New Roman" w:ascii="Times New Roman" w:hAnsi="Times New Roman"/>
          <w:spacing w:val="-9"/>
          <w:sz w:val="28"/>
          <w:szCs w:val="28"/>
        </w:rPr>
        <w:t>органов. При этом существует возможность изменения располо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ем в зависимости от логики изложения курса анатомии и </w:t>
      </w:r>
      <w:r>
        <w:rPr>
          <w:rFonts w:cs="Times New Roman" w:ascii="Times New Roman" w:hAnsi="Times New Roman"/>
          <w:sz w:val="28"/>
          <w:szCs w:val="28"/>
        </w:rPr>
        <w:t>физиологии человека.</w:t>
      </w:r>
    </w:p>
    <w:p>
      <w:pPr>
        <w:pStyle w:val="Normal"/>
        <w:shd w:fill="FFFFFF" w:val="clear"/>
        <w:spacing w:lineRule="auto" w:line="360"/>
        <w:ind w:right="51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час в неделю и включает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 разделов. Первый и последний – введение в курс и заключение </w:t>
      </w:r>
      <w:r>
        <w:rPr>
          <w:rFonts w:cs="Times New Roman" w:ascii="Times New Roman" w:hAnsi="Times New Roman"/>
          <w:sz w:val="28"/>
          <w:szCs w:val="28"/>
        </w:rPr>
        <w:t>соответственно (табл. 1). Внутри второго раздела материал распределяется по темам в соответствии с изученными в курсе анатомии системами органов. После изучения основных разде</w:t>
        <w:softHyphen/>
        <w:t>лов и тем предусматривается проектная деятельность учащих</w:t>
        <w:softHyphen/>
        <w:t>ся. Кроме того, для формирования навыков и умений практиче</w:t>
        <w:softHyphen/>
        <w:t>ски использовать полученные знания предлагаются лаборатор</w:t>
        <w:softHyphen/>
        <w:t>ные и практические работы</w:t>
      </w:r>
    </w:p>
    <w:p>
      <w:pPr>
        <w:pStyle w:val="Normal"/>
        <w:shd w:fill="FFFFFF" w:val="clear"/>
        <w:spacing w:lineRule="auto" w:line="360"/>
        <w:ind w:right="51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firstLine="8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" w:firstLine="872"/>
        <w:jc w:val="center"/>
        <w:rPr/>
      </w:pPr>
      <w:r>
        <w:rPr/>
        <w:t>Календарно-тематическое  планирование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1440"/>
        <w:gridCol w:w="60"/>
        <w:gridCol w:w="24"/>
        <w:gridCol w:w="1476"/>
        <w:gridCol w:w="48"/>
        <w:gridCol w:w="1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 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1" w:leader="none"/>
              </w:tabs>
              <w:spacing w:lineRule="auto" w:line="360"/>
              <w:ind w:left="25" w:right="142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5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3"/>
              </w:rPr>
              <w:t>Введение  ( 0,5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ч</w:t>
            </w:r>
            <w:r>
              <w:rPr>
                <w:rFonts w:cs="Times New Roman" w:ascii="Times New Roman" w:hAnsi="Times New Roman"/>
                <w:b/>
                <w:spacing w:val="-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ведение. </w:t>
            </w:r>
            <w:r>
              <w:rPr>
                <w:rFonts w:cs="Times New Roman" w:ascii="Times New Roman" w:hAnsi="Times New Roman"/>
                <w:iCs/>
              </w:rPr>
              <w:t>Значимость и практическая направленность курс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Окружающая среда 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и здоровье человека </w:t>
            </w:r>
            <w:r>
              <w:rPr>
                <w:rFonts w:cs="Times New Roman" w:ascii="Times New Roman" w:hAnsi="Times New Roman"/>
                <w:b/>
                <w:i/>
                <w:iCs/>
                <w:spacing w:val="-3"/>
              </w:rPr>
              <w:t>(7 ч)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человека как научное направл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экологических факторов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ловек как биосоциальное существо.</w:t>
            </w:r>
            <w:r>
              <w:rPr>
                <w:rFonts w:cs="Times New Roman" w:ascii="Times New Roman" w:hAnsi="Times New Roman"/>
                <w:b/>
              </w:rPr>
              <w:t>Связь природной и социальной среды со здоровье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жизни. Здоровь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ценка состояния здоровья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взаимоотношений человека с при</w:t>
              <w:softHyphen/>
              <w:t>родо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лимат и здоровь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стремальные фактор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, пагубные пристраст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</w:rPr>
              <w:t xml:space="preserve">по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 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. Влияние факторов среды на функционирование 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систем органов </w:t>
            </w:r>
            <w:r>
              <w:rPr>
                <w:rFonts w:cs="Times New Roman" w:ascii="Times New Roman" w:hAnsi="Times New Roman"/>
                <w:b/>
                <w:i/>
                <w:iCs/>
                <w:spacing w:val="-10"/>
              </w:rPr>
              <w:t>(22ч)</w:t>
            </w:r>
          </w:p>
          <w:p>
            <w:pPr>
              <w:pStyle w:val="Normal"/>
              <w:shd w:fill="FFFFFF" w:val="clear"/>
              <w:spacing w:lineRule="auto" w:line="360"/>
              <w:ind w:left="508" w:hanging="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порно-двигательная система (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2 ч)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ловия правильного формирования опорно-двигатель</w:t>
              <w:softHyphen/>
              <w:t>ной систем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активность. Гиподинамия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17" w:hanging="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</w:rPr>
              <w:t>№2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ценка подготовки организма к занятиям физической культуро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right="17" w:hanging="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25" w:hanging="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25" w:hanging="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Кровь и кровообращени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5 ч)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ые и антропогенные факторы, влияющие на состав крови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</w:rPr>
              <w:t>№3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ценка состояния противоин-фекционного иммунит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"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кологические заболевания. СПИД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8"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8" w:hanging="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 полноценного развития системы кровообраще</w:t>
              <w:softHyphen/>
              <w:t>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нарушений  деятельности органов кровообращ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</w:rPr>
              <w:t>№4.</w:t>
            </w:r>
            <w:r>
              <w:rPr>
                <w:rFonts w:cs="Times New Roman" w:ascii="Times New Roman" w:hAnsi="Times New Roman"/>
              </w:rPr>
              <w:t xml:space="preserve"> Определение стрессоустойчивости сердечно-сосудистой систем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91" w:hanging="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Дыхательная система (1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ч)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6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дыхание. Горная болез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5.</w:t>
            </w:r>
            <w:r>
              <w:rPr>
                <w:rFonts w:cs="Times New Roman" w:ascii="Times New Roman" w:hAnsi="Times New Roman"/>
              </w:rPr>
              <w:t xml:space="preserve"> Влияние холода на частоту дыхательных движений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  <w:tab/>
              <w:t xml:space="preserve">Пищеварительная система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4 ч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и значение основных компонентов пищи. </w:t>
            </w:r>
            <w:r>
              <w:rPr>
                <w:rFonts w:cs="Times New Roman" w:ascii="Times New Roman" w:hAnsi="Times New Roman"/>
                <w:b/>
              </w:rPr>
              <w:t>Гиповитаминоз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меси пищи, их воздействие на организ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  <w:i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pacing w:val="-8"/>
              </w:rPr>
              <w:t>6.</w:t>
            </w:r>
            <w:r>
              <w:rPr>
                <w:rFonts w:cs="Times New Roman" w:ascii="Times New Roman" w:hAnsi="Times New Roman"/>
                <w:spacing w:val="-8"/>
              </w:rPr>
              <w:t xml:space="preserve"> О чем может рассказать упаковка </w:t>
            </w:r>
            <w:r>
              <w:rPr>
                <w:rFonts w:cs="Times New Roman" w:ascii="Times New Roman" w:hAnsi="Times New Roman"/>
              </w:rPr>
              <w:t xml:space="preserve"> продук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right="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питание. Режим питания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right="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right="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ющий урок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6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2. </w:t>
            </w:r>
            <w:r>
              <w:rPr>
                <w:rFonts w:cs="Times New Roman" w:ascii="Times New Roman" w:hAnsi="Times New Roman"/>
              </w:rPr>
              <w:t>Влияние факторов среды на системы органов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right="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 xml:space="preserve">Кожа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3 ч)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Воздействие на кожу солнечных лучей</w:t>
            </w:r>
            <w:r>
              <w:rPr>
                <w:rFonts w:cs="Times New Roman" w:ascii="Times New Roman" w:hAnsi="Times New Roman"/>
                <w:spacing w:val="-1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</w:rPr>
              <w:t>Солнечное голодани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</w:rPr>
              <w:t>№7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еакция организма на измене</w:t>
              <w:softHyphen/>
              <w:t>ние температуры окружающей сред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Роль кожи </w:t>
            </w:r>
            <w:r>
              <w:rPr>
                <w:rFonts w:cs="Times New Roman" w:ascii="Times New Roman" w:hAnsi="Times New Roman"/>
              </w:rPr>
              <w:t>в терморегуляции.</w:t>
            </w:r>
          </w:p>
          <w:p>
            <w:pPr>
              <w:pStyle w:val="Normal"/>
              <w:shd w:fill="FFFFFF" w:val="clear"/>
              <w:ind w:left="34" w:hanging="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2" w:leader="none"/>
                <w:tab w:val="left" w:pos="2625" w:leader="none"/>
                <w:tab w:val="center" w:pos="5677" w:leader="none"/>
              </w:tabs>
              <w:spacing w:lineRule="auto" w:line="360"/>
              <w:ind w:left="491" w:hanging="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ab/>
              <w:t>6.</w:t>
              <w:tab/>
              <w:t xml:space="preserve">Нервна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истема. </w:t>
            </w:r>
            <w:r>
              <w:rPr>
                <w:rFonts w:cs="Times New Roman" w:ascii="Times New Roman" w:hAnsi="Times New Roman"/>
                <w:b/>
              </w:rPr>
              <w:t xml:space="preserve">Высшая </w:t>
            </w:r>
            <w:r>
              <w:rPr>
                <w:rFonts w:cs="Times New Roman" w:ascii="Times New Roman" w:hAnsi="Times New Roman"/>
                <w:b/>
                <w:bCs/>
              </w:rPr>
              <w:t>нервная деятельность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ч)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, влияющие на развитие и функционирование нервной системы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ессоустойчивость и типы высшей нервной деятельност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ритмы. Биологические час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</w:rPr>
              <w:t>№8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уто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"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й ре</w:t>
              <w:softHyphen/>
              <w:t>жим сн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ны и сновид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right="8" w:hanging="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"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right="8" w:hanging="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</w:rPr>
              <w:t>№9</w:t>
            </w:r>
            <w:r>
              <w:rPr>
                <w:rFonts w:cs="Times New Roman" w:ascii="Times New Roman" w:hAnsi="Times New Roman"/>
              </w:rPr>
              <w:t>. Оценка суточных изменений некоторых физио</w:t>
              <w:softHyphen/>
              <w:t>логических показателе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right="8" w:hanging="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"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right="8" w:hanging="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2" w:leader="none"/>
              </w:tabs>
              <w:spacing w:lineRule="auto" w:line="360"/>
              <w:ind w:left="491" w:hanging="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7.</w:t>
              <w:tab/>
              <w:t xml:space="preserve">Анализаторы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 ч)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17"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функционирования зритель</w:t>
              <w:softHyphen/>
              <w:t>ного анализатора, органов слуха и равновес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№10</w:t>
            </w:r>
            <w:r>
              <w:rPr>
                <w:rFonts w:cs="Times New Roman" w:ascii="Times New Roman" w:hAnsi="Times New Roman"/>
              </w:rPr>
              <w:t xml:space="preserve"> Острота слуха и шу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right="17"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ющий урок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3. </w:t>
            </w:r>
            <w:r>
              <w:rPr>
                <w:rFonts w:cs="Times New Roman" w:ascii="Times New Roman" w:hAnsi="Times New Roman"/>
              </w:rPr>
              <w:t>Влияние факторов среды на системы органов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Репродуктивное здоровье (4 ч)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ловые железы.  </w:t>
            </w:r>
            <w:r>
              <w:rPr>
                <w:rFonts w:cs="Times New Roman" w:ascii="Times New Roman" w:hAnsi="Times New Roman"/>
                <w:b/>
                <w:iCs/>
              </w:rPr>
              <w:t>Вторичные половые признак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полового созревания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, передающиеся половым путе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как одна из главных ценносте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. Заключение 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</w:rPr>
              <w:t>(0,5 ч)</w:t>
            </w:r>
          </w:p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№ 3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9:00Z</dcterms:created>
  <dc:creator>Валентин</dc:creator>
  <dc:description/>
  <cp:keywords/>
  <dc:language>en-US</dc:language>
  <cp:lastModifiedBy>Валентин</cp:lastModifiedBy>
  <dcterms:modified xsi:type="dcterms:W3CDTF">2011-10-06T12:55:00Z</dcterms:modified>
  <cp:revision>3</cp:revision>
  <dc:subject/>
  <dc:title>Пояснительная записка</dc:title>
</cp:coreProperties>
</file>