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64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гласовано:                                                           Утверждаю: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м.Директора по  ВР                                            Директор  МОУ «СОШ № 36»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С.Г. Гожая                                        ______________ Е.В. Салькова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___»___________2009 г                                       «___»_________________2009 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Календарно-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ты кружка «Краеве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: Татаркина Т.В.</w:t>
            </w:r>
          </w:p>
          <w:p>
            <w:pPr>
              <w:pStyle w:val="Normal"/>
              <w:ind w:left="1332" w:hanging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редлагаемый кружок предусматривает целенаправленное формирование общих биологических, географических и экологических знаний.  Этот курс дает обобщенные представления о жизни на Земле, о ее разнообразии, взаимосвязях организмов и среды обитания, о роли человека в сохранении жизни на Земле. За основу взята информация, которую ученики получили  в курсе «Природоведения», «Географии», «Биологии»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сматриваются вопросы в плане общей характеристики жизни на планете с учетом сложных взаимоотношений организмов со средой обитания. Такой экологический подход позволит убедить учащихся не только в необходимости изучения биологии и географии, но и в том, что каждого в целом на Земле зависит от того, как каждый из нас распорядится этими знаниям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кружка «Природа и мы» рассчитана на 1 час в неделю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ружк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ценивать свои знания, свое умение наблюдать, делать вывод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одвести учащихся к пониманию общей биологической закономерности: живое только от живого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Убеждать учащихся в том, что уровень развития взглядов во многом зависит от методов, которыми пользуются при ее изучени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оводить собственные исследовани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экологические понятия о взаимосвязях живых организмов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яснять влияние деятельности человека на окружающую среду:</w:t>
      </w:r>
    </w:p>
    <w:p>
      <w:pPr>
        <w:pStyle w:val="Normal"/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римеры положительного влияния </w:t>
      </w:r>
    </w:p>
    <w:p>
      <w:pPr>
        <w:pStyle w:val="Normal"/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римеры отрицательного влияния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 Учить любить, беречь и охранять родную природу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Планирование.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2344"/>
      </w:tblGrid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 и подума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дет жизнь на Земл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. открывающий тай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множаются живые организ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 ли размножаются разные живот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множаются раст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переселяться раст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ые организмы переносят неблагоприятные для жизни услов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, что растения кормят всех, даже хищни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разные живот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ется раст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 лист кормит раст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паразит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минеральные соли животным и челове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жить без в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жить, не питаяс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ывать энергию для жизн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жить и не дыша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 ли живые организмы вещества в окружающую сред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го ми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живых организмов на групп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. Факторы сре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вод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суш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почв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, как среда обит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е сообщество. Экосистем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живой прир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биосфер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мы знаем о жизни на Земл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в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итуация в област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  и 19.0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: «Природа и мы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3:00Z</dcterms:created>
  <dc:creator>vadim2</dc:creator>
  <dc:description/>
  <cp:keywords/>
  <dc:language>en-US</dc:language>
  <cp:lastModifiedBy>121</cp:lastModifiedBy>
  <cp:lastPrinted>2010-09-26T16:55:00Z</cp:lastPrinted>
  <dcterms:modified xsi:type="dcterms:W3CDTF">2013-08-14T10:28:00Z</dcterms:modified>
  <cp:revision>6</cp:revision>
  <dc:subject/>
  <dc:title/>
</cp:coreProperties>
</file>