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sz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лан –конспект урока </w:t>
      </w:r>
    </w:p>
    <w:p>
      <w:pPr>
        <w:pStyle w:val="Normal"/>
        <w:shd w:fill="E4EDC2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Тема урока:</w:t>
      </w:r>
      <w:r>
        <w:rPr>
          <w:color w:val="000000"/>
          <w:sz w:val="28"/>
          <w:szCs w:val="28"/>
        </w:rPr>
        <w:t xml:space="preserve"> Подтягивание в висе. </w:t>
      </w:r>
      <w:r>
        <w:rPr>
          <w:sz w:val="28"/>
          <w:szCs w:val="28"/>
        </w:rPr>
        <w:t>Упражнения на гимнастической скамейке. Развитие силовых способностей.</w:t>
      </w:r>
    </w:p>
    <w:p>
      <w:pPr>
        <w:pStyle w:val="Normal"/>
        <w:widowControl/>
        <w:shd w:fill="E4EDC2" w:val="clear"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 урока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 Задачи урока: образовательная:</w:t>
      </w:r>
    </w:p>
    <w:p>
      <w:pPr>
        <w:pStyle w:val="C0"/>
        <w:shd w:fill="E4EDC2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1  Развивать гибкость и силовые качества.</w:t>
      </w:r>
    </w:p>
    <w:p>
      <w:pPr>
        <w:pStyle w:val="C0"/>
        <w:shd w:fill="E4EDC2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 xml:space="preserve"> </w:t>
      </w:r>
      <w:r>
        <w:rPr>
          <w:rStyle w:val="C15"/>
          <w:color w:val="000000"/>
          <w:sz w:val="28"/>
          <w:szCs w:val="28"/>
        </w:rPr>
        <w:t>2  Формировать правильную осанку.</w:t>
      </w:r>
    </w:p>
    <w:p>
      <w:pPr>
        <w:pStyle w:val="C0"/>
        <w:shd w:fill="E4EDC2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3  Воспитывать активность, самостоятельность, добросовестность.</w:t>
      </w:r>
    </w:p>
    <w:p>
      <w:pPr>
        <w:pStyle w:val="Normal"/>
        <w:widowControl/>
        <w:shd w:fill="E4EDC2" w:val="clear"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:</w:t>
      </w:r>
    </w:p>
    <w:p>
      <w:pPr>
        <w:pStyle w:val="Normal"/>
        <w:widowControl/>
        <w:shd w:fill="E4EDC2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интерес к изучаемому материалу, трудолюбие.</w:t>
      </w:r>
    </w:p>
    <w:p>
      <w:pPr>
        <w:pStyle w:val="Normal"/>
        <w:widowControl/>
        <w:shd w:fill="E4EDC2" w:val="clear"/>
        <w:autoSpaceDE w:val="true"/>
        <w:rPr/>
      </w:pPr>
      <w:r>
        <w:rPr>
          <w:b/>
          <w:bCs/>
          <w:color w:val="000000"/>
          <w:sz w:val="28"/>
          <w:szCs w:val="28"/>
          <w:u w:val="single"/>
        </w:rPr>
        <w:t>Место проведения: </w:t>
      </w:r>
      <w:r>
        <w:rPr>
          <w:color w:val="000000"/>
          <w:sz w:val="28"/>
          <w:szCs w:val="28"/>
        </w:rPr>
        <w:t>спортивный зал.</w:t>
      </w:r>
    </w:p>
    <w:p>
      <w:pPr>
        <w:pStyle w:val="Normal"/>
        <w:widowControl/>
        <w:shd w:fill="E4EDC2" w:val="clear"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 и инвентарь:</w:t>
      </w:r>
      <w:r>
        <w:rPr>
          <w:color w:val="000000"/>
          <w:sz w:val="28"/>
          <w:szCs w:val="28"/>
        </w:rPr>
        <w:t> гимнастическая скамейка, свисток, перекладина.</w:t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емя урока  45 мин</w:t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ласс 9 класс</w:t>
      </w:r>
    </w:p>
    <w:p>
      <w:pPr>
        <w:pStyle w:val="TextBodyIndent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41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" w:after="0"/>
              <w:jc w:val="center"/>
              <w:rPr/>
            </w:pPr>
            <w:r>
              <w:rPr>
                <w:b/>
                <w:sz w:val="24"/>
                <w:szCs w:val="24"/>
              </w:rPr>
              <w:t>Струк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3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1 часть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дговительная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 в одну шеренгу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етствие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дьба: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на носках ,руки вверх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на пятках, руки за голову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на внешней стороне стопы, руки в стороны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г: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обычный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5.Ходьба на восстановление дыхания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-руки вверх, вдох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-руки вниз, выдох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6.Построение в 1 шерегну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 на 1-2 ,перестроение в 2 шеренги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 на 1-2-3 -4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РУ на месте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с. Руки на поясе: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-4 вращение головы вправо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8 ……..влев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руки за голову стойка ноги врозь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ворот вправ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поворот влев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руки к плечам: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вращение рук вперед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……..назад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правая рука вверху, левая рука внизу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равая рука вверху, левая рука внизу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смена рук правая внизу левая вверху рука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.с. руки на поясе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аклоны вправ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аклоны влев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руки на коленях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вращение колен вправ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……….влево</w:t>
            </w:r>
          </w:p>
          <w:p>
            <w:pPr>
              <w:pStyle w:val="Normal"/>
              <w:tabs>
                <w:tab w:val="left" w:pos="720" w:leader="none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о.с.правая нога на носке в стороне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вращение голеностопа в вправо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…….влев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нога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вращение вправ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влев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 И.п.- то ж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пружинистый наклон влево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 то же вправо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) И.п.- выпад на правой, левая в сторону на пятку, руки на пояс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перекат на левую;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то же вправ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.с. руки на поясе. Ноги врозь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рыжок ноги вместе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прыжок ноги вро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– о.с руки на поясе.правая нога впер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рыжки со сменой ног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Cambria" w:hAnsi="Cambria"/>
              </w:rPr>
              <w:t>«</w:t>
            </w:r>
            <w:r>
              <w:rPr>
                <w:sz w:val="28"/>
                <w:szCs w:val="28"/>
              </w:rPr>
              <w:t>Становись!»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«Здравствуйте ребята!»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«На лево в обход шагом марш!»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Следить за ногами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Соблюдать дистанцию и следить за дыханием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ервые номера стоя на месте, вторые идут за первых, по команде «в 2 шеренги стройсь раз-два-три»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 номера стоят на месте, первые заходят за вторых а третие идут вперед 2,по команде «В 3 шеренги стройсь раз-два-три»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ри выполнении упражнения следить за осанкой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Следить за осанкой ,руки в локтях не сгибать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е с максимальной амплитудой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Следить за коленями ,не сгибать их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часть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дтягивание в висе.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ягивание в висе (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подхода по 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одх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ику безопасности.</w:t>
            </w:r>
          </w:p>
          <w:p>
            <w:pPr>
              <w:pStyle w:val="Normal"/>
              <w:tabs>
                <w:tab w:val="left" w:pos="720" w:leader="none"/>
              </w:tabs>
              <w:spacing w:before="14" w:after="0"/>
              <w:rPr/>
            </w:pPr>
            <w:r>
              <w:rPr>
                <w:sz w:val="28"/>
                <w:szCs w:val="28"/>
              </w:rPr>
              <w:t>Упражнения выполнять точно, че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полнения. внимательность</w:t>
            </w:r>
          </w:p>
        </w:tc>
      </w:tr>
      <w:tr>
        <w:trPr>
          <w:trHeight w:val="1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часть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выставление оценок. Д.З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гимнастических матов в место хранения, организованный уход.</w:t>
            </w:r>
          </w:p>
          <w:p>
            <w:pPr>
              <w:pStyle w:val="Normal"/>
              <w:tabs>
                <w:tab w:val="left" w:pos="720" w:leader="none"/>
              </w:tabs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40" w:right="908" w:gutter="0" w:header="0" w:top="702" w:footer="0" w:bottom="28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qFormat/>
    <w:rPr/>
  </w:style>
  <w:style w:type="character" w:styleId="C15">
    <w:name w:val="c1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firstLine="16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widowControl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GB" w:eastAsia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3:00Z</dcterms:created>
  <dc:creator>Zav. Praktiki</dc:creator>
  <dc:description/>
  <dc:language>en-US</dc:language>
  <cp:lastModifiedBy>Павел</cp:lastModifiedBy>
  <cp:lastPrinted>2011-03-23T00:03:00Z</cp:lastPrinted>
  <dcterms:modified xsi:type="dcterms:W3CDTF">2013-11-21T11:53:00Z</dcterms:modified>
  <cp:revision>2</cp:revision>
  <dc:subject/>
  <dc:title/>
</cp:coreProperties>
</file>