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по физической культуре для 5 класс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: «Опорный прыжок. Строевые упражнения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ать технике прыжок ноги вроз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иловые качеств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hd w:fill="FFFFFF" w:val="clear"/>
        </w:rPr>
        <w:t>Воспитывать дисциплинированность, целеустремленность, преодоление трудност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и урока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Развитие физических качеств гибкости, ловкости, координации движ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Научить оказывать помощь в сложных ситуациях товарищу.</w:t>
      </w:r>
    </w:p>
    <w:p>
      <w:pPr>
        <w:pStyle w:val="Normal"/>
        <w:rPr/>
      </w:pPr>
      <w:r>
        <w:rPr/>
        <w:t xml:space="preserve">       </w:t>
      </w:r>
      <w:r>
        <w:rPr/>
        <w:t>3. Формирование заботы о своем здоровье.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spacing w:before="280" w:after="280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spacing w:before="280" w:after="280"/>
        <w:rPr/>
      </w:pPr>
      <w:r>
        <w:rPr>
          <w:b/>
        </w:rPr>
        <w:t xml:space="preserve">Метод проведения: </w:t>
      </w:r>
      <w:r>
        <w:rPr/>
        <w:t>словесный, наглядный,  индивидуальный, групповой, игровой.</w:t>
      </w:r>
    </w:p>
    <w:p>
      <w:pPr>
        <w:pStyle w:val="Normal"/>
        <w:spacing w:before="280" w:after="280"/>
        <w:rPr/>
      </w:pPr>
      <w:r>
        <w:rPr>
          <w:b/>
        </w:rPr>
        <w:t>Методические приемы:</w:t>
      </w:r>
      <w:r>
        <w:rPr/>
        <w:t xml:space="preserve"> рассказ, показ, самостоятельное выполнение упражнений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  <w:iCs w:val="false"/>
        </w:rPr>
        <w:t xml:space="preserve">Инвентарь: </w:t>
      </w:r>
      <w:r>
        <w:rPr>
          <w:rStyle w:val="Emphasis"/>
          <w:i w:val="false"/>
          <w:iCs w:val="false"/>
        </w:rPr>
        <w:t>гимнастические маты, гимнастические палки, свисток, мостик, гимнастический коз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(12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строение. Сдача рапорта. Приветствие. Сообщение задач уро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дьб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ег;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зминка в движен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Ходьба с восстановлением</w:t>
            </w:r>
            <w:r>
              <w:rPr/>
              <w:t xml:space="preserve"> </w:t>
            </w:r>
            <w:r>
              <w:rPr>
                <w:b/>
              </w:rPr>
              <w:t>дых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ОРУ с гимнастическими палками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1)</w:t>
            </w:r>
            <w:r>
              <w:rPr>
                <w:rStyle w:val="C0"/>
              </w:rPr>
              <w:t xml:space="preserve"> И.П.: палка внизу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одняться на носки, палку вверх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опуститься на стопу, палку на лопатки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подняться на носки, палку вверх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-И.П.;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  <w:b/>
              </w:rPr>
              <w:t xml:space="preserve">2) </w:t>
            </w:r>
            <w:r>
              <w:rPr>
                <w:rStyle w:val="C0"/>
              </w:rPr>
              <w:t>И.П.: ноги врозь, палка в верх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1-2-пружинящий наклон в лево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3-4-тоже в право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  <w:b/>
              </w:rPr>
              <w:t>3</w:t>
            </w:r>
            <w:r>
              <w:rPr>
                <w:rStyle w:val="C0"/>
              </w:rPr>
              <w:t>)И.П..ноги на ширине плеч палка на вытянутых р.р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оворот туловища в лево, руки скрестно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И.П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тоже в право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-И.П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4)</w:t>
            </w:r>
            <w:r>
              <w:rPr>
                <w:rStyle w:val="C0"/>
              </w:rPr>
              <w:t xml:space="preserve"> И.П.: ноги врозь, палка за спиной на сгибах локтевых суставов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 2 –3- наклон назад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- И.П.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1-2 -3- наклон вперёд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 – И.П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5)</w:t>
            </w:r>
            <w:r>
              <w:rPr>
                <w:rStyle w:val="C0"/>
              </w:rPr>
              <w:t xml:space="preserve"> И.П.: палка вверху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, 2, 3-наклон влево и, отпуская левую руку, свободным концом палки достать пол сбоку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-и. п.: то же в другую сторону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</w:rPr>
              <w:t>И.П.: сед на правой, палка на вытянутых р.р.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1-перекат на левую 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И.П.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3-тоже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.И.П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7)</w:t>
            </w:r>
            <w:r>
              <w:rPr>
                <w:rStyle w:val="C0"/>
              </w:rPr>
              <w:t xml:space="preserve"> И.П.: ноги врозь, палка внизу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родеть левую ногу через палку, перешагнуть вперёд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2- то же правой ногой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 xml:space="preserve">3-4-тоже назад 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8)</w:t>
            </w:r>
            <w:r>
              <w:rPr>
                <w:rStyle w:val="C0"/>
              </w:rPr>
              <w:t xml:space="preserve"> И. П.: ноги врозь, палка в низ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1-прыжок ноги врозь палка в верх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 И.П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4-то же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b/>
              </w:rPr>
              <w:t>9)</w:t>
            </w:r>
            <w:r>
              <w:rPr>
                <w:rStyle w:val="C0"/>
              </w:rPr>
              <w:t xml:space="preserve"> И.П.: основная стойка, р.р. на пояс, палка на полу перед собой..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1-прыжок  вперёд через палку;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2-И.П.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3-4- то же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3-5 р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6 р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6 р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6 р</w:t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6-8 р</w:t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6 р</w:t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8-10 р</w:t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C0"/>
              </w:rPr>
              <w:t>4-6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ить внимание на внешний вид учащихся. Проверить готовность к урок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ег в равномерном темп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C2c13c3"/>
              <w:spacing w:before="0" w:after="0"/>
              <w:rPr/>
            </w:pPr>
            <w:r>
              <w:rPr/>
            </w:r>
          </w:p>
          <w:p>
            <w:pPr>
              <w:pStyle w:val="C2c13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Во всех упражнениях обратить внимание на и. п., правильную осанку: спина прямая, голова приподнята, плечи развернуты, ноги не сгибать.</w:t>
            </w:r>
          </w:p>
          <w:p>
            <w:pPr>
              <w:pStyle w:val="C2c13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 держании палки за спиной на сгибах локтевых суставов локти отведены назад, лопатки соединены и опущены.</w:t>
            </w:r>
          </w:p>
          <w:p>
            <w:pPr>
              <w:pStyle w:val="C2c3c13"/>
              <w:spacing w:lineRule="atLeast" w:line="0" w:before="0" w:after="0"/>
              <w:rPr/>
            </w:pPr>
            <w:r>
              <w:rPr>
                <w:rStyle w:val="C0"/>
              </w:rPr>
              <w:t>При перешагивании через палку, выполняем атакующее движение ногой (при перешагивании тянем пятку вперед), во избежание задевания палки и получения травмы.</w:t>
            </w:r>
          </w:p>
          <w:p>
            <w:pPr>
              <w:pStyle w:val="Normal"/>
              <w:rPr/>
            </w:pPr>
            <w:r>
              <w:rPr/>
              <w:t>Стараться удерживать руки прямо.</w:t>
            </w:r>
          </w:p>
          <w:p>
            <w:pPr>
              <w:pStyle w:val="Normal"/>
              <w:rPr/>
            </w:pPr>
            <w:r>
              <w:rPr/>
              <w:t>Успевать выполнять хват палочки.</w:t>
            </w:r>
          </w:p>
          <w:p>
            <w:pPr>
              <w:pStyle w:val="Normal"/>
              <w:rPr/>
            </w:pPr>
            <w:r>
              <w:rPr/>
              <w:t>Обратить внимание на работу рук и ног.</w:t>
            </w:r>
          </w:p>
          <w:p>
            <w:pPr>
              <w:pStyle w:val="Normal"/>
              <w:rPr/>
            </w:pPr>
            <w:r>
              <w:rPr/>
              <w:t>При наклоне   вправо, влево  строго следить, чтобы плечи не разворачивались вперед или назад, ноги не сгибались в коленях, ступни ног не отрывались от пола (растягивались только косые мышцы спины).</w:t>
            </w:r>
          </w:p>
          <w:p>
            <w:pPr>
              <w:pStyle w:val="Normal"/>
              <w:rPr/>
            </w:pPr>
            <w:r>
              <w:rPr/>
              <w:t>При наклоне вперед, назад (прогиб в поясничном отдел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ина прямая, ноги в коленях не сгиб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Основная        (23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szCs w:val="20"/>
              </w:rPr>
            </w:pPr>
            <w:r>
              <w:rPr>
                <w:b/>
              </w:rPr>
              <w:t>Перестроение из колонны по два в колонну по одному с разведением и слиянием по восемь человек в движении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Cs w:val="20"/>
              </w:rPr>
              <w:t>1. Перестроение через центр зала, учащиеся выстраиваются из колонны по два в  колонну по одному, дроблением через одного;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szCs w:val="20"/>
              </w:rPr>
              <w:t>2. сведение через центр зала, учащиеся через одного строятся из колонны по одному по восемь человек.</w:t>
            </w:r>
          </w:p>
          <w:p>
            <w:pPr>
              <w:pStyle w:val="Normal"/>
              <w:ind w:right="30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</w:rPr>
              <w:t>Изучение нового материала: Прыжок ноги врозь:</w:t>
            </w:r>
          </w:p>
          <w:p>
            <w:pPr>
              <w:pStyle w:val="Normal"/>
              <w:ind w:right="300" w:hanging="0"/>
              <w:rPr/>
            </w:pPr>
            <w:r>
              <w:rPr/>
              <w:t>1.Подобрать разбег (6 беговых шагов – 3 шага обычной ходьбы 7-9 шагов);</w:t>
            </w:r>
          </w:p>
          <w:p>
            <w:pPr>
              <w:pStyle w:val="Normal"/>
              <w:ind w:right="300" w:hanging="0"/>
              <w:rPr/>
            </w:pPr>
            <w:r>
              <w:rPr/>
              <w:t>2.  Разбег в сочетании с отталкиванием от мостика;</w:t>
            </w:r>
          </w:p>
          <w:p>
            <w:pPr>
              <w:pStyle w:val="Normal"/>
              <w:ind w:right="300" w:hanging="0"/>
              <w:rPr/>
            </w:pPr>
            <w:r>
              <w:rPr/>
              <w:t>3. Разбег в сочетании с вскоком на мостик и отталкиванием, прыжок нн врозь с приземлением на мат на полусогнутых ногах;</w:t>
            </w:r>
          </w:p>
          <w:p>
            <w:pPr>
              <w:pStyle w:val="Normal"/>
              <w:ind w:right="300" w:hanging="0"/>
              <w:rPr/>
            </w:pPr>
            <w:r>
              <w:rPr/>
              <w:t>4. На месте упор рр на козла с отталкиванием вверх;</w:t>
            </w:r>
          </w:p>
          <w:p>
            <w:pPr>
              <w:pStyle w:val="Normal"/>
              <w:ind w:right="300" w:hanging="0"/>
              <w:rPr/>
            </w:pPr>
            <w:r>
              <w:rPr/>
              <w:t>5. Выполнить целостное упражнение – прыжок ноги врозь через козла.</w:t>
            </w:r>
          </w:p>
          <w:p>
            <w:pPr>
              <w:pStyle w:val="Normal"/>
              <w:ind w:right="300" w:hanging="0"/>
              <w:rPr/>
            </w:pPr>
            <w:r>
              <w:rPr/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b/>
              </w:rPr>
              <w:t>Подвижная игра «Кто обгонит»</w:t>
            </w:r>
          </w:p>
          <w:p>
            <w:pPr>
              <w:pStyle w:val="Normal"/>
              <w:ind w:right="300" w:hanging="0"/>
              <w:rPr/>
            </w:pPr>
            <w:r>
              <w:rPr/>
              <w:t>Играющие располагаются вдоль одной из стен зала. Они делятся на пятёрки и берутся за руки. Это команды. Задача команд - по сигналу учителя, прыгая на одной ноге, достичь линии, нарисованной перед ними в десяти шагах. Затем команды поворачиваются и совершают прыжки в обратную сторону. Выигрывает команда, которая первой достигла границы. Игру можно усложнить, дав задание прыгать на одной ноге, а другую, согнув, держать за голеностопный сустав.</w:t>
            </w:r>
          </w:p>
          <w:p>
            <w:pPr>
              <w:pStyle w:val="Normal"/>
              <w:rPr/>
            </w:pPr>
            <w:r>
              <w:rPr/>
              <w:t>Правила игры: 1. Нельзя вставать на обе ноги. 2. Игроки не должны расцеплять руки. 3. При нарушении правил команде засчитывается по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-6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-5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-6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едить за правильным выполнением перестроения – дробления и све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время упражнений следить за правильной постановкой ног и рук при выполнении прыжков, за правильным приземлением на нос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едить за правильной техникой прыж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Заключительная (5 мин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. Подведение итогов урока, выставление оценок за урок.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у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6c3">
    <w:name w:val="c2 c6 c3"/>
    <w:basedOn w:val="Normal"/>
    <w:qFormat/>
    <w:pPr>
      <w:spacing w:before="280" w:after="280"/>
    </w:pPr>
    <w:rPr/>
  </w:style>
  <w:style w:type="paragraph" w:styleId="C2c13c3">
    <w:name w:val="c2 c13 c3"/>
    <w:basedOn w:val="Normal"/>
    <w:qFormat/>
    <w:pPr>
      <w:spacing w:before="280" w:after="280"/>
    </w:pPr>
    <w:rPr/>
  </w:style>
  <w:style w:type="paragraph" w:styleId="C2c3c13">
    <w:name w:val="c2 c3 c1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9:00Z</dcterms:created>
  <dc:creator>Ольга</dc:creator>
  <dc:description/>
  <cp:keywords/>
  <dc:language>en-US</dc:language>
  <cp:lastModifiedBy>Серёженька</cp:lastModifiedBy>
  <cp:lastPrinted>2011-04-21T08:49:00Z</cp:lastPrinted>
  <dcterms:modified xsi:type="dcterms:W3CDTF">2014-01-16T15:11:00Z</dcterms:modified>
  <cp:revision>35</cp:revision>
  <dc:subject/>
  <dc:title/>
</cp:coreProperties>
</file>