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экологического сознания учащихся в природоохранн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мельянова Л.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итель географии МОУ гимназии №2 г.Чех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ывается формирование экологического сознания школьников через работу экологического лаге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Formation of ecological awareness of student s in  the sphere of nature protecti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мельянова Л.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итель географии МОУ гимназии №2 г.Чех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ывается формирование экологического сознания школьников через работу экологического лагеря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Формирование экологического мировоззрения людей гораздо легче и эффективнее происходит на ранних этапах развития личности, когда закладываются основные представления о природе и обществе. Одной из наиболее эффективных форм экологического образования и воспитания является экологический лагерь. В лагерях ежегодно в самое благоприятное для изучения природы время года непосредственно в природной среде отдыхает большое количество детей. В настоящее время в отечественной педагогике все чаще рассматриваются вопросы программирования и организации экологических лагерей, формы и методы их работы. Меняются времена, меняемся мы, меняются наши дети, меняются и формы воспитания. Казалось бы, что может сделать короткий недельный экологический лагерь в сложном процессе воспитания экологической культуры? Оказывается очень многое, уходят в прошлое пионерские лагеря, а на их месте появляются новые подходы, новые взгляды на содержание, стиль и методы работы с детьми, программирования и организации экологических лагерей, формы и методы их работы.. К тому же при организации лагерей необходимо учитывать изменение экономической ситуации в стране, а так же новейшие достижения педагогов.. Экологический лагерь - одна из наиболее эффективных форм экологического образования, поскольку представляет собой комплексную форму, объединяющую в себе экологические праздники, игры, лекции, экскурсии, наблюдения и исследования и т.д. Интенсивность педагогического процесса в экологическом лагере позволяет использовать все возможные формы работы. В тоже время местоположение лагеря позволяет детям прикоснуться к природе и задействовать все органы чувств в развитии перспективных возможностей у детей. Обучение в рекреационном контексте обеспечивает заинтересованность и активность детей. Все это позволяет добиться высоких результатов в экологическом образовании детей. Экологический лагерь предусматривает использование различных форм экологического образования  - это делает реализацию программы высокоэффективной.</w:t>
      </w:r>
    </w:p>
    <w:p>
      <w:pPr>
        <w:pStyle w:val="Style15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Основная цель экологических лагерей:</w:t>
      </w:r>
    </w:p>
    <w:p>
      <w:pPr>
        <w:pStyle w:val="Style15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осредством воспитания у детей любви и уважения к природе пробудить в ребенке чувство «экологического сознания»</w:t>
      </w:r>
    </w:p>
    <w:p>
      <w:pPr>
        <w:pStyle w:val="Style15"/>
        <w:jc w:val="both"/>
        <w:rPr>
          <w:sz w:val="22"/>
          <w:szCs w:val="22"/>
        </w:rPr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сновная цель каждого ребенка, пребывающего в экологическом лагере - внести свой посильный вклад в сохранение биоразнообразия того региона, где проживают юные исследователи. </w:t>
      </w:r>
    </w:p>
    <w:p>
      <w:pPr>
        <w:pStyle w:val="Style15"/>
        <w:jc w:val="both"/>
        <w:rPr/>
      </w:pPr>
      <w:r>
        <w:rPr>
          <w:rStyle w:val="StrongEmphasis"/>
          <w:sz w:val="22"/>
          <w:szCs w:val="22"/>
        </w:rPr>
        <w:t xml:space="preserve">Задачи экологических лагерей </w:t>
      </w:r>
    </w:p>
    <w:p>
      <w:pPr>
        <w:pStyle w:val="Style15"/>
        <w:jc w:val="both"/>
        <w:rPr>
          <w:sz w:val="22"/>
          <w:szCs w:val="22"/>
        </w:rPr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витие разносторонней личности ребенка; </w:t>
      </w:r>
    </w:p>
    <w:p>
      <w:pPr>
        <w:pStyle w:val="Style15"/>
        <w:jc w:val="both"/>
        <w:rPr>
          <w:sz w:val="22"/>
          <w:szCs w:val="22"/>
        </w:rPr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тимулирование желания больше увидеть, больше узнать, больше делать; </w:t>
      </w:r>
    </w:p>
    <w:p>
      <w:pPr>
        <w:pStyle w:val="Style15"/>
        <w:jc w:val="both"/>
        <w:rPr>
          <w:sz w:val="22"/>
          <w:szCs w:val="22"/>
        </w:rPr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огащение духовной жизни детей и подростков;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учение практическим навыкам экологических исследований.</w:t>
      </w:r>
      <w:r>
        <w:rPr>
          <w:sz w:val="28"/>
          <w:szCs w:val="28"/>
        </w:rPr>
        <w:t xml:space="preserve">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«Эко»-лагерь – это не просто изучение экологии и не просто отдых на природе. Вместе – это нечто гораздо большее. Прежде всего – это жизнь в волшебном мире природы, а само по себе пребывание на природе учит, воспитывает, формирует экологическое мировоззрение.           Городские дети сразу попадают в иную реальность – в мир, где природа – полноправная хозяйка, где не работают мобильные телефоны, нет городской суеты и шума, нет магазинов, но зато есть плеск реки, шум ветра, роса на траве, лесные шорохи. И у них есть редкая возможность испытать вдохновение исследователя, почувствовать красоту и хрупкость мира природы, понять свою причастность и личную ответственность за его сохранение. За неделю мы должны создать атмосферу творчества и радости, дать новые знания и, что особенно важно, получить эмоциональный отклик детей. Ведь среди них – будущие инженеры, нефтяники, менеджеры, руководители предприятий, и именно им рано или поздно придется принимать решения о том, как рачительно использовать природные ресурсы. И, быть может, воспоминание об удивительном времени, проведенном в летнем экологическом лагере, заставит лишний раз задуматься об уязвимости природы и необходимости сохранить это чудо для будущих поколений… </w:t>
        <w:br/>
        <w:t xml:space="preserve">   В окончании хотелось бы сказать, что формирование экологической культуры учащихся не поддается количественному выражению. Процесс экологического образования результативен, если при оптимально выбранных условиях эффективности вносит существенные изменения в сознание и поступки детей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Как организовать и провести полевой  экологический лагерь / Под общ. ред.         С.Ермакова, Т.Фаминской. – М.: Экологический союз Подмосковья, Ассоциация «Экология Непознанного», 2000. – 152с.,ил. </w:t>
      </w:r>
    </w:p>
    <w:p>
      <w:pPr>
        <w:pStyle w:val="Style15"/>
        <w:rPr/>
      </w:pPr>
      <w:r>
        <w:rPr>
          <w:rStyle w:val="StrongEmphasis"/>
          <w:b w:val="false"/>
          <w:iCs/>
          <w:sz w:val="22"/>
          <w:szCs w:val="22"/>
        </w:rPr>
        <w:t>2.Моралева Н.В., Морозова И.Н., Морозов Н.П., Губарева Е.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тские экологические лагеря — новая форма воспитания молодёжи. Природно-ресурсные ведомости, октябрь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Просекина А.А.Школьный экологический лагерь как эффективный метод экологического воспитания и развития научно исследовательского интереса у школьников. Статья отнесена к разделу: Преподавание экологии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Уваров В.А., Козлов А.А. В поход пешком. – М.: «Спорт», 2005. – 48с.</w:t>
      </w:r>
    </w:p>
    <w:p>
      <w:pPr>
        <w:pStyle w:val="Style15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ий съезд участников летних экологических лагерей: Труды. – М.: Министерство экологии и природопользования Московской области, МООО «Экологический союз Подмосковья», Ладога-100, 2003. – 176с., и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0:25:00Z</dcterms:created>
  <dc:creator>admin</dc:creator>
  <dc:description/>
  <cp:keywords/>
  <dc:language>en-US</dc:language>
  <cp:lastModifiedBy>admin</cp:lastModifiedBy>
  <dcterms:modified xsi:type="dcterms:W3CDTF">2011-05-29T21:18:00Z</dcterms:modified>
  <cp:revision>2</cp:revision>
  <dc:subject/>
  <dc:title>Формирование экологического сознания учащихся в природоохранной деятельности</dc:title>
</cp:coreProperties>
</file>