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боснование необходимости создания детского экологического объединения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ровень экологической культуры прямо пропорционален экологической обстановке в мире, находится в прямой зависимости от экологического воспитания. От уровня экологического воспитания, экологической культуры зависит вопрос выживания человечества. Поэтому необходимо внимательнейшим образом подойти к проблеме экологического кризиса, и противостоять ему посредством образования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еобходимо создать такую модель обучения, которая вооружила бы ученика необходимыми междисциплинарными знаниями, системным и прогностическим мышлением  с целью предотвращения неудачного взаимодействия человека и природы. Иначе говоря, выработать у подрастающего поколения экологическую грамотность. С этой целью нужно развивать новое образовательное пространство, обеспечивающее процессы самоопределения и развития ребёнка. Экологическая мастерская представляет собой самостоятельное образовательное пространство, характеризуемое собственными целями и механизмами работы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Детское  экологическое  объединения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b/>
          <w:sz w:val="36"/>
          <w:szCs w:val="36"/>
          <w:u w:val="single"/>
        </w:rPr>
        <w:t>«Юный эколог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b/>
          <w:sz w:val="28"/>
          <w:szCs w:val="28"/>
        </w:rPr>
        <w:t xml:space="preserve">Название: </w:t>
      </w:r>
      <w:r>
        <w:rPr>
          <w:rFonts w:cs="Georgia" w:ascii="Georgia" w:hAnsi="Georgia"/>
          <w:sz w:val="28"/>
          <w:szCs w:val="28"/>
        </w:rPr>
        <w:t>Школьное экологическое объединение «Юный эколог»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b/>
          <w:sz w:val="28"/>
          <w:szCs w:val="28"/>
        </w:rPr>
        <w:t xml:space="preserve">Количество членов: </w:t>
      </w:r>
      <w:r>
        <w:rPr>
          <w:rFonts w:cs="Georgia" w:ascii="Georgia" w:hAnsi="Georgia"/>
          <w:sz w:val="28"/>
          <w:szCs w:val="28"/>
        </w:rPr>
        <w:t>15 человек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b/>
          <w:sz w:val="28"/>
          <w:szCs w:val="28"/>
        </w:rPr>
        <w:t xml:space="preserve">Система приёма в объединение: </w:t>
      </w:r>
      <w:r>
        <w:rPr>
          <w:rFonts w:cs="Georgia" w:ascii="Georgia" w:hAnsi="Georgia"/>
          <w:sz w:val="28"/>
          <w:szCs w:val="28"/>
        </w:rPr>
        <w:t>Личное желание учащихся, личное заявление, испытательный срок, посвящение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– экологическое образование учащихся, воспитание ответственного и уважительного отношения к окружающей среде и ко всему живому на Земле, предотвращение разрушительного антропогенного воздействия на окружающую среду, изучение природы родного края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довлетворение познавательных потребностей учащихся, развитие интереса к изучению основных компонентов природных экосистем, укрепление навыков нравственного поведения в природе и здоровому образу жизни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Освоение  учащимися разнообразных видов творческой деятельности, основанных на овладении интеллектуальными информационными технологиями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Повышение уровня научного образования через комплексное научное восприятие природных явлений в глобальном масштабе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Установление  партнерских отношений учащихся школы со школьниками других образовательных учреждений.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ирование коммуникативных навыков через установление компьютерных телекоммуникационных связей Интернет (электронная почта, компьютерные конференции и др.), контактов со сверстниками, учителями, учёными университетов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рмирование экологической культуры школьников осуществляется по следующим направлениям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школьного экологического объединения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колого-просветительская деятельность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следовательская работа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работы по формированию здорового образа жизни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едание объ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кторск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следовательск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в районных, городских и областных конференциях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в школьных и районных олимпиа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школьных экологических праздников, театрализованных предста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южетно-ролевые иг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паганда чистоты и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экологические ак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ние сайта, интернет-связь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в школьных и районных олимпиадах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бота с научной и научно-популярной литературой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ение рубрики «человек и природа» в газете «Школьный экспресс»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чётная работа;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Формы и методы, используемые в работе объединения: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труктуру программы     входят:  исследовательская работа на водоёмах и в лесу, экскурсии, встречи, практические работы в лаборатории, выступление лекторских групп, экологические праздники, сюжетно-ролевые игры, экологические акци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9. Девиз: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>Мы Юные экологи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И знаем наперёд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Земля у нас у всех одн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А мы – хозяева Земл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Мы охранять её должн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Гимн (песня на мотив «Ничего на свете лучше нету..» из м/ф «Бременские </w:t>
        <w:tab/>
        <w:t>музыканты»)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чего на свете лучше нету,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м беречь, друзья, свою планету.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, кто дружен, не страшны тревоги,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экологи всегда в дороге.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своё призванье не забудем.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храним мы воду чистой людям,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бережём мы воздух, лес и реки,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природу сохранить навеки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Символика:  Эмблема                      </w:t>
      </w:r>
      <w:r>
        <w:rPr>
          <w:rFonts w:cs="Georgia" w:ascii="Georgia" w:hAnsi="Georgia"/>
          <w:b/>
        </w:rPr>
        <w:object w:dxaOrig="7409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5pt;height:43.7pt" filled="f" o:ole="">
            <v:imagedata r:id="rId3" o:title=""/>
          </v:shape>
          <o:OLEObject Type="Embed" ProgID="" ShapeID="ole_rId2" DrawAspect="Content" ObjectID="_1830626574" r:id="rId2"/>
        </w:objec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Традиции и ритуалы: </w:t>
      </w:r>
      <w:r>
        <w:rPr>
          <w:rFonts w:cs="Georgia" w:ascii="Georgia" w:hAnsi="Georgia"/>
          <w:sz w:val="28"/>
          <w:szCs w:val="28"/>
        </w:rPr>
        <w:t>Посвящение в юные экологи; экологические месячники, экологические праздники:  «Всемирный день защиты животных», «Всемирный день воды», «День Земли», «День здоровья», «День птиц», «День эколога», Международный день борьбы с курением; выездные заседания объединения на природе; день рождения объединения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став экологического объединения «Юный эколог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Юным экологом может стать любой учащийся средней и старшей школы, любящий природу, желающий внести свой посильный вклад в дело охраны природ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Юные экологи обязаны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нимать участие в охране окружающей природной сре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людать требования природоохранного законодательств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ть и соблюдать нормы экологической этики и мора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учать и приумножать природные богатства родного кра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тоянно повышать уровень своих знаний о природе экологических знаний среди на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Юные экологи объединения имеют право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нимать участие в Международных, Всероссийских, областных, городских и районных акциях и мероприят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ти исследовательскую работу по изучению природы и экологии родного кра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нимать участие в уборке территории школы и микрорайона «Черёмушк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лагать своё мнение на заседаниях объединения и в пресс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щищать права и интересы населения развивать экологическую культур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ет право сотрудничать с другими экологическими организациями школ района, кра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азывать всемерное содействие государственным органам в борьбе с нарушениями природоохранного законодатель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6ебовать от соответствующих органов предоставления своевременной достоверной и полной информации о загрязнении окружающей природной среды, мерах её охра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Юный эколог всегда должен помни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180"/>
        <w:rPr/>
      </w:pPr>
      <w:r>
        <w:rPr>
          <w:rFonts w:cs="Georgia" w:ascii="Georgia" w:hAnsi="Georgia"/>
          <w:sz w:val="28"/>
          <w:szCs w:val="28"/>
        </w:rPr>
        <w:t>Природа – это живая, чувствительная, очень сложная систем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180"/>
        <w:rPr/>
      </w:pPr>
      <w:r>
        <w:rPr>
          <w:rFonts w:cs="Georgia" w:ascii="Georgia" w:hAnsi="Georgia"/>
          <w:sz w:val="28"/>
          <w:szCs w:val="28"/>
        </w:rPr>
        <w:t>От каждого из нас зависит, что останется в этом мире будущим поколения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новным направлением деятельности объединения является экологическое просвещение, образование и воспитание школьников, развитие осознанного, ответственного личностного поведения в соответствии с жизненными ситуациями, решение задач в процессе практической природоохранной деятельности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Преобладающая форма деятельност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</w:rPr>
        <w:t>исследовательская работа, которая ведё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имат и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имия и окружающая с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евая эк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сной монитори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540"/>
        <w:rPr/>
      </w:pPr>
      <w:r>
        <w:rPr>
          <w:rFonts w:cs="Georgia" w:ascii="Georgia" w:hAnsi="Georgia"/>
          <w:sz w:val="28"/>
          <w:szCs w:val="28"/>
        </w:rPr>
        <w:t>окружающая среда и человек</w:t>
      </w:r>
      <w:r>
        <w:rPr>
          <w:rFonts w:cs="Georgia" w:ascii="Georgia" w:hAnsi="Georgia"/>
          <w:b/>
          <w:sz w:val="28"/>
          <w:szCs w:val="28"/>
        </w:rPr>
        <w:t>;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. </w:t>
      </w:r>
      <w:r>
        <w:rPr>
          <w:rFonts w:cs="Georgia" w:ascii="Georgia" w:hAnsi="Georgia"/>
          <w:sz w:val="28"/>
          <w:szCs w:val="28"/>
        </w:rPr>
        <w:t>Творческая работа – рисование «Дом моей мечты», «Моя квартира», «Моя планета»; написание рассказов о своих соседях, о домашних животных; перевоплощения в животного, насекомого. «Что мне листочек рассказал»  - об уходе за комнатными растения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Практическая деятельность – уборка и благоустройство территории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 Использование ИКТ – создание сайта. Выход  в Интернет по адресу:  </w:t>
      </w:r>
      <w:hyperlink r:id="rId4"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lfaw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en-US"/>
          </w:rPr>
          <w:t>org</w:t>
        </w:r>
      </w:hyperlink>
      <w:r>
        <w:rPr>
          <w:rFonts w:cs="Georgia" w:ascii="Georgia" w:hAnsi="Georgia"/>
          <w:sz w:val="28"/>
          <w:szCs w:val="28"/>
        </w:rPr>
        <w:t xml:space="preserve"> и получить сертификат об опекунстве животного, его фото и электронную открытку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тодические приё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мулирование учащихся к постоянному пополнению  знаний об окружающей среде (уроки – деловые игры, уроки – сказки, уроки – конференции, семинары, беседы, доклады, рефераты учащихся, диспуты, викторины,  КВН, праздники, ведение дневников наблюден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тие творческого мышления, умение предвидеть последствия природообразующей деятельности человека (беседа, наблюдения, опыт, лабораторная рабо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тие исследовательских навыков, умений, принятие экологически целесообразных решений (проблемный подход  в процессе обучения – воспит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влечение учащихся в практическую деятельность по решению проблем окружающей среды местного значения (организация экологических троп, экспедиций, защиты природы от разрушения – лесовосстановление, пропаганда экологических знаний – лекции, беседы, праздники, конференции)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rFonts w:cs="Georgia" w:ascii="Georgia" w:hAnsi="Georgia"/>
          <w:sz w:val="28"/>
          <w:szCs w:val="28"/>
        </w:rPr>
        <w:t xml:space="preserve">Формирование понимания, что человек – это часть природы, его на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мение познать законы, по которым живёт и развивается природа, и в своих поступках руководствоваться эти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имание необходимости сохранения всего многообразия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имание сущности происходящих экологических катакл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имание современных проблем экологии и сознание их актуальности, как для человечества, так и для каждого человека в отд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нимание необходимости принятия личного участия в решении экологических пробле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вод: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им образом, «Экологическая мастерская» является эффективной и целесообразной формой работы с подрастающим поколением, так как обеспечивает формирование личностного смысла обучаемых, существует не в отрыве от реальной действительности и обеспечивает широкий спектр видов деятельности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/>
        <w:color w:val="000000"/>
      </w:rPr>
    </w:lvl>
    <w:lvl w:ilvl="2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faw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17:00Z</dcterms:created>
  <dc:creator>Иванов</dc:creator>
  <dc:description/>
  <cp:keywords/>
  <dc:language>en-US</dc:language>
  <cp:lastModifiedBy>ОЛЯ</cp:lastModifiedBy>
  <cp:lastPrinted>2006-07-12T18:06:00Z</cp:lastPrinted>
  <dcterms:modified xsi:type="dcterms:W3CDTF">2006-11-14T08:30:00Z</dcterms:modified>
  <cp:revision>12</cp:revision>
  <dc:subject/>
  <dc:title>Экологическая мастерская</dc:title>
</cp:coreProperties>
</file>