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ценарий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стречаем пернатых друзей»</w:t>
      </w:r>
    </w:p>
    <w:p>
      <w:pPr>
        <w:pStyle w:val="Style15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2204085" cy="1477645"/>
            <wp:effectExtent l="0" t="0" r="0" b="0"/>
            <wp:wrapTight wrapText="bothSides">
              <wp:wrapPolygon edited="0">
                <wp:start x="-72" y="-107"/>
                <wp:lineTo x="-72" y="21564"/>
                <wp:lineTo x="21672" y="21564"/>
                <wp:lineTo x="21672" y="-107"/>
                <wp:lineTo x="-72" y="-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776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Если б</w:t>
      </w:r>
      <w:r>
        <w:rPr>
          <w:rStyle w:val="StrongEmphasis"/>
        </w:rPr>
        <w:t xml:space="preserve"> </w:t>
      </w:r>
      <w:r>
        <w:rPr/>
        <w:t>только мы умел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 xml:space="preserve">                                              </w:t>
      </w:r>
      <w:r>
        <w:rPr/>
        <w:t>Понимать язык</w:t>
      </w:r>
      <w:r>
        <w:rPr>
          <w:rStyle w:val="StrongEmphasis"/>
        </w:rPr>
        <w:t xml:space="preserve"> </w:t>
      </w:r>
      <w:r>
        <w:rPr/>
        <w:t>зверей,</w:t>
        <w:br/>
        <w:t xml:space="preserve">                                                  То</w:t>
      </w:r>
      <w:r>
        <w:rPr>
          <w:rStyle w:val="StrongEmphasis"/>
        </w:rPr>
        <w:t xml:space="preserve"> </w:t>
      </w:r>
      <w:r>
        <w:rPr/>
        <w:t>услышали б, наверно,</w:t>
        <w:br/>
        <w:t xml:space="preserve">                                            Что щебечет воробей,</w:t>
        <w:br/>
        <w:t xml:space="preserve">                                               …Что в листве поет синица</w:t>
        <w:br/>
        <w:t xml:space="preserve">                                                 И зачем</w:t>
      </w:r>
      <w:r>
        <w:rPr>
          <w:rStyle w:val="StrongEmphasis"/>
        </w:rPr>
        <w:t xml:space="preserve"> </w:t>
      </w:r>
      <w:r>
        <w:rPr/>
        <w:t>защелкал клест,</w:t>
        <w:br/>
        <w:t xml:space="preserve">                                                Почему сове не</w:t>
      </w:r>
      <w:r>
        <w:rPr>
          <w:rStyle w:val="StrongEmphasis"/>
        </w:rPr>
        <w:t xml:space="preserve"> </w:t>
      </w:r>
      <w:r>
        <w:rPr/>
        <w:t>спится,</w:t>
        <w:br/>
        <w:t xml:space="preserve">                                             …И зачем в</w:t>
      </w:r>
      <w:r>
        <w:rPr>
          <w:rStyle w:val="StrongEmphasis"/>
        </w:rPr>
        <w:t xml:space="preserve"> </w:t>
      </w:r>
      <w:r>
        <w:rPr/>
        <w:t>тиши лесной</w:t>
        <w:br/>
        <w:t xml:space="preserve">                                                  Громко</w:t>
      </w:r>
      <w:r>
        <w:rPr>
          <w:rStyle w:val="StrongEmphasis"/>
        </w:rPr>
        <w:t xml:space="preserve"> </w:t>
      </w:r>
      <w:r>
        <w:rPr/>
        <w:t>плачет козодой.</w:t>
      </w:r>
      <w:r>
        <w:rPr>
          <w:b/>
          <w:bCs/>
        </w:rPr>
        <w:br/>
      </w:r>
    </w:p>
    <w:p>
      <w:pPr>
        <w:pStyle w:val="Style15"/>
        <w:spacing w:before="0" w:after="0"/>
        <w:jc w:val="right"/>
        <w:rPr/>
      </w:pPr>
      <w:r>
        <w:rPr>
          <w:b/>
          <w:color w:val="0070C0"/>
        </w:rPr>
        <w:t>К.И.</w:t>
      </w:r>
      <w:r>
        <w:rPr>
          <w:rStyle w:val="StrongEmphasis"/>
          <w:b w:val="false"/>
          <w:color w:val="0070C0"/>
        </w:rPr>
        <w:t xml:space="preserve"> </w:t>
      </w:r>
      <w:r>
        <w:rPr>
          <w:b/>
          <w:color w:val="0070C0"/>
        </w:rPr>
        <w:t>Чуковский</w:t>
      </w:r>
      <w:r>
        <w:rPr/>
        <w:t xml:space="preserve"> </w:t>
      </w:r>
    </w:p>
    <w:p>
      <w:pPr>
        <w:pStyle w:val="Style15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«От двух до пяти»</w:t>
      </w:r>
    </w:p>
    <w:p>
      <w:pPr>
        <w:pStyle w:val="Style15"/>
        <w:spacing w:before="0" w:after="0"/>
        <w:rPr>
          <w:rStyle w:val="StrongEmphasis"/>
          <w:color w:val="0070C0"/>
        </w:rPr>
      </w:pPr>
      <w:r>
        <w:rPr>
          <w:b/>
          <w:color w:val="FF0000"/>
        </w:rPr>
      </w:r>
    </w:p>
    <w:p>
      <w:pPr>
        <w:pStyle w:val="Style15"/>
        <w:spacing w:before="0" w:after="0"/>
        <w:rPr>
          <w:rStyle w:val="StrongEmphasis"/>
          <w:color w:val="0070C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70C0"/>
        </w:rPr>
      </w:pPr>
      <w:r>
        <w:rPr/>
      </w:r>
    </w:p>
    <w:p>
      <w:pPr>
        <w:pStyle w:val="Style15"/>
        <w:spacing w:before="0" w:after="0"/>
        <w:rPr>
          <w:color w:val="0070C0"/>
        </w:rPr>
      </w:pPr>
      <w:r>
        <w:rPr>
          <w:rStyle w:val="StrongEmphasis"/>
          <w:color w:val="0070C0"/>
        </w:rPr>
        <w:t>Цель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тицами своего края, посё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творческую активность, ум, фантазию, художественные навы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роль птиц в жизн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своему краю, заботу о птицах, беречь свою малую родину. </w:t>
      </w:r>
    </w:p>
    <w:p>
      <w:pPr>
        <w:pStyle w:val="Style15"/>
        <w:spacing w:before="0" w:after="0"/>
        <w:rPr/>
      </w:pPr>
      <w:r>
        <w:rPr>
          <w:rStyle w:val="StrongEmphasis"/>
          <w:color w:val="0070C0"/>
        </w:rPr>
        <w:t>Оборудование</w:t>
      </w:r>
      <w:r>
        <w:rPr>
          <w:color w:val="0070C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книги о птиц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книга Алтайского кр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птиц, проживающих на территории посёлка, райо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ы, загадки, виктор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орма провед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од проведения праздни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вучит песня «У дороги чибис». На сцене появляются ведущ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Здравствуйте, ребята! Вы уже догадались, что сегодня у нас необычный день. Сегодня в нашей школе праздник – День птиц. Почему без птиц нам не обойтись? Птицы – друзья нашего детства.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Птицы – наши друзья! Птицы – это красота и тайна. Они – источник вдохновения для писателей, поэтов, музыкантов, худож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иглашаем вас в путешествие по страницам нашего устного журн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Ребята, давайте отправимся с вами за чудес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Что ни шаг, то для вас новое чуд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огда ты идешь по тропинке ле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опросы тебя обгоняют гурь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дно «почему» между деревьями мч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Летит по полям за неведомой птиц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ругое – пчелой забралось на цве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 третье – лягушкой скок в руче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йдем-ка, дружок, по тропинке вдв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веты искать под зеленым шат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- Страница пер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Мир пернатых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тицы везде – над нами, вокруг нас, вдали, рядом. Встретить их можно и в лесу, и в поле, и на реке, и в горах. Птиц в природе много. Только в России их насчитывается более 760 видов. Чтобы посмотреть на всех птиц, целой жизни не хватит. Но тех, которые живут в лесу или в парке неподалеку от дома, надо их хорошо знать. Давайте проверим, как вы знаете птиц нашей ме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ие птицы прилетают к нам с юга первыми? (Грач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ая птица делает запасы, накалывая добычу на колючки кустарников? (Сорокоп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ие птицы устраивают гнезда в земляных норах? (Береговая ласточка, щурка, зимород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ие наши птицы не садятся ни на землю, ни на воду? (Стриж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ая птица делает гнездо из рыбьих костей? (Зимород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акая из наших птиц быстрее всех летает? (Стриж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втор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Голоса  пернатых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 хорошо знаете названия птиц, молодцы. Шумят, галдят, кричат с утра до вечера. Разговаривают пернатые друг с другом и с нами. Давайте послушаем. Разные птицы подают голос по-разному. Из звуков, которые они издают, и образовались названия многих птиц. Но очень сложно определить птицу по гол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вучат голоса птиц – ребята определяют названи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треть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очтовый ящ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наш журнал получил письма. </w:t>
      </w:r>
      <w:r>
        <w:rPr>
          <w:rFonts w:cs="Times New Roman" w:ascii="Times New Roman" w:hAnsi="Times New Roman"/>
          <w:color w:val="222222"/>
          <w:sz w:val="24"/>
          <w:szCs w:val="24"/>
        </w:rPr>
        <w:t>Угадайте, кто их напис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«У меня на голове черная шапочка, спинка, крылья,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 (Большая син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</w:rPr>
        <w:t>«Я необыкновенно нарядная птица. В моей окраске присутствуют цвета: красный, черный, коричневый, желтый, белый. Чаще всего меня можно увидеть на кустиках репейника и чертополоха, где я кормлюсь. Я изумительно пою. Мои звонкие трели преображают лес. Кто же я?» (Щег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 «Я очень скромная птичка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ерху серая, брюшко белое, а на груди будто черный фартук надет. Бегаю по берегу и хвостом неустанно дергаю вверх-вниз.  Корм собираю у воды, разных водных насекомых хватаю. На зиму улетаю на юг, а весной возвращаюсь одной из первых к ледоход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четвёрт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Игра с чита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 сейчас мы проверим, как вы хорошо читаете книги, журналы и газеты о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Чёрный, проворный,</w:t>
        <w:br/>
        <w:t>Кричит «крак»,</w:t>
        <w:br/>
        <w:t xml:space="preserve">Червякам враг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Гра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В синем небе голосок,</w:t>
        <w:br/>
        <w:t xml:space="preserve">Будто крохотный звонок (Жавороно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Спереди шильце,</w:t>
        <w:br/>
        <w:t>Сзади вильце,</w:t>
        <w:br/>
        <w:t>Сам мал,</w:t>
        <w:br/>
        <w:t xml:space="preserve">А за морем бывал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Ласточка)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Он прилетает каждый год</w:t>
        <w:br/>
        <w:t>Туда, где домик его ждёт.</w:t>
        <w:br/>
        <w:t>Чужие песни петь умеет,</w:t>
        <w:br/>
        <w:t xml:space="preserve">А всё же голос свой имеет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Скворец)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Длинноногий, длинношеей,</w:t>
        <w:br/>
        <w:t>Длинноклювый, телом серый,</w:t>
        <w:br/>
        <w:t>А затылок голый, красный.</w:t>
        <w:br/>
        <w:t>Бродит по болотам грязным,</w:t>
        <w:br/>
        <w:t>Ловит в них лягушек,</w:t>
        <w:br/>
        <w:t>Бестолковых попрыгушек.</w:t>
        <w:br/>
        <w:t>А как лето пробежит,</w:t>
        <w:br/>
        <w:t>Он уже на юг спешит</w:t>
        <w:br/>
        <w:t>По путям старинным, длинным</w:t>
        <w:br/>
        <w:t xml:space="preserve">В стае, выстроенной клином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Журавль)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Мать отца не знаю,</w:t>
        <w:br/>
        <w:t>Но часто называю,</w:t>
        <w:br/>
        <w:t>Детей знать не буду,</w:t>
        <w:br/>
        <w:t xml:space="preserve">Чужим сбуду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Кук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пят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тичьи профе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и из вас получились хорошие, вы знаете отгадки, значит, любите читать книги о птицах. Из книг мы узнаём и том, что птицы большие труженики. А вот где они любят трудиться. Сейчас вы нам скажете, выполнив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тица – легкомысленная мамаша соловей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есная кошка дятел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тица – строитель иволг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ернатый солист кукушка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тица - ночной хищник ласто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– плотник сова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>Капитаны команд должны соединить стрелками признаки и названия птиц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шест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Это интересно зн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Сердце человека бьётся 70-80 раз в минуту, сердце воробья- 46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При температуре 37,5 ты лежишь в постели, у тебя жар. А соловей с температурой 42 градуса даёт концерты, дрозд с температурой 45 градусов, весело посвистывая, лепит своё гнез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Наш организм переваривает пищу часами, организм птицы - несколько минут.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ница седьма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тица – символ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праздник мы начали песней «У дороги чибис». Почему именно с этой пес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ерно вы ответили: чибис – это птица-символ 2010 года. А передал он эстафету в наступившем году белой трясогузке. Что вы знаете об этой птичке. Посмотрите презентации «Птица – символ 2011 года - трясогузка», «Символ-2012 - варакушка. Что нового узнали об этой пт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ребят из эколого-географического кружка «Юные любители природы»</w:t>
      </w:r>
    </w:p>
    <w:p>
      <w:pPr>
        <w:pStyle w:val="Style15"/>
        <w:spacing w:before="0" w:after="0"/>
        <w:rPr/>
      </w:pPr>
      <w:r>
        <w:rPr/>
        <w:t>- Рой увидит комариный</w:t>
        <w:br/>
        <w:t>Где-нибудь среди двора.</w:t>
        <w:br/>
        <w:t>Подбегает балериной</w:t>
        <w:br/>
        <w:t>Хвать! – и нету комара.</w:t>
        <w:br/>
        <w:t>Комары дрожат от страха</w:t>
        <w:br/>
        <w:t>Если рядом эта птаха.</w:t>
      </w:r>
    </w:p>
    <w:p>
      <w:pPr>
        <w:pStyle w:val="Style15"/>
        <w:spacing w:before="0" w:after="0"/>
        <w:rPr/>
      </w:pPr>
      <w:r>
        <w:rPr/>
        <w:t>- Крикнет весело: «Цок-цок!»-</w:t>
        <w:br/>
        <w:t>И качнется, как челнок.</w:t>
      </w:r>
    </w:p>
    <w:p>
      <w:pPr>
        <w:pStyle w:val="Style15"/>
        <w:spacing w:before="0" w:after="0"/>
        <w:rPr/>
      </w:pPr>
      <w:r>
        <w:rPr/>
        <w:t>- Нрав доверчивый и смелый</w:t>
        <w:br/>
        <w:t>У бегуньи серо-белой.</w:t>
        <w:br/>
        <w:t>Семенит, по тропке мчится-</w:t>
        <w:br/>
        <w:t>Мошкаре не будет спуска….</w:t>
        <w:br/>
        <w:t>Догадались, что за птица?</w:t>
        <w:br/>
        <w:t>- Трясогузка! Трясогузка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Черно-белый хвостик узкий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аспорт белой трясогузки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ясогузочий народ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м приносит ледоход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тоб на вешнем сквозняке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ыли льдины по реке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няют песню о трясогузке (на мотив песни «Птица счастья завтрашнего дня»).</w:t>
      </w:r>
    </w:p>
    <w:p>
      <w:pPr>
        <w:pStyle w:val="Style15"/>
        <w:spacing w:before="0" w:after="0"/>
        <w:rPr/>
      </w:pPr>
      <w:r>
        <w:rPr>
          <w:color w:val="333333"/>
        </w:rPr>
        <w:t>1. Трясогузка, хвостиком махнув,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Облетела всех своих подруг:</w:t>
      </w:r>
    </w:p>
    <w:p>
      <w:pPr>
        <w:pStyle w:val="Style15"/>
        <w:spacing w:before="0" w:after="0"/>
        <w:rPr/>
      </w:pPr>
      <w:r>
        <w:rPr>
          <w:color w:val="333333"/>
        </w:rPr>
        <w:t>«Выбрали меня, выбрали меня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тицей года буду я, друзья!»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В счастье верить всем давно пора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Завтра будет лучше, чем вчера (повторяем),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Завтра все узнают про меня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Припев: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Где-то бушует зима,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И в снежные шапки одеты дома,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о только капель зазвенит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И к нам трясогузка опять прилетит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b/>
          <w:b/>
          <w:color w:val="0070C0"/>
        </w:rPr>
      </w:pPr>
      <w:r>
        <w:rPr>
          <w:b/>
          <w:color w:val="0070C0"/>
        </w:rPr>
        <w:t>Викторина о трясогузке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1. Назовите птиц семейства Трясогузковые, занесенных в Красную книгу Алтайского края. (Лесной конек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 Объясните происхождение названия «трясогузка». (Гузка – хвостовая клинообразная часть туловища птицы; гузка – задняя часть тела птицы; ею птица постоянно трясет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. Что общего между трясогузкой и осиной? (Это – живые организмы. Трясогузка трясет хвостиком, а у осины дрожат (трясутся) листья)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4. Назовите птиц, обитающих на территории Алтайского края, имеющих в названии слово «хвост». (Горихвостка, шилохвость, орлан-белохвост, неясыть длиннохвостая, длиннохвостая синица, «задерихвост» или крапивник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. Что общего у трясогузки с колебаниями поверхности Земли? (Колебания поверхности Земли называются землетрясениями. Слова трясогузка и землетрясение – сложные, в них есть один общий корень – тряс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6. Национальной птицей какой страны является трясогузка белая? В каком году и кем она была утверждена? (Латвия, 1960 г., Международным советом по защите птиц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7. Какова связь трясогузки с индикаторными организмами (таксонами) загрязнения водоемов? (По личинкам ручейников и личинкам стрекоз можно определить класс качества воды; для этого есть специальная методика. Личинки ручейников и личинки стрекоз могут стать пищей для трясогузки, если из воды волной будут вынесены на берег…)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8. Кто такая златогузка и какое отношение она имеет к трясогузке? (Златогузка – бабочка семейства Волнянок. Брюшко с пучком золотисто-оранжевых волосков на конце (раздражает кожу человека). Зимуют молодые гусеницы группами по 200-300 в гнездах из листьев, оплетенных нитями. Это насекомое может стать едой трясогузки)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9. Что общего у трясогузки и у зыбкого, болотистого места? (</w:t>
      </w:r>
      <w:r>
        <w:rPr>
          <w:b/>
          <w:bCs/>
          <w:color w:val="333333"/>
        </w:rPr>
        <w:t>Тряс</w:t>
      </w:r>
      <w:r>
        <w:rPr>
          <w:color w:val="333333"/>
        </w:rPr>
        <w:t>ина). Что общего у трясогузки и у многолетнего растения семейства злаковые? (</w:t>
      </w:r>
      <w:r>
        <w:rPr>
          <w:b/>
          <w:bCs/>
          <w:color w:val="333333"/>
        </w:rPr>
        <w:t>Тряс</w:t>
      </w:r>
      <w:r>
        <w:rPr>
          <w:color w:val="333333"/>
        </w:rPr>
        <w:t>унка: из-за тонкости ножек колоски легко приходят в движение). Что общего у трясогузки и у местного название птицы пустельги? (</w:t>
      </w:r>
      <w:r>
        <w:rPr>
          <w:b/>
          <w:bCs/>
          <w:color w:val="333333"/>
        </w:rPr>
        <w:t>Тряс</w:t>
      </w:r>
      <w:r>
        <w:rPr>
          <w:color w:val="333333"/>
        </w:rPr>
        <w:t>улька: такое название пустельга получила за особенность «зависания» над добычей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10. К какой группе синантропных птиц можно отнести трясогузку: вид-вселенец, полный синантроп, неполный синантроп? Объясните свой выбор. Ответ: Синантропные птицы обитают около человека. Полные синантропы постоянно живут в населенных пунктах (сизый голубь, домовый воробей). Неполные или частичные синантропы пользуются населенными пунктами как убежищами при гнездовании (ласточки, стрижи, галки, скворцы). Вселенцы – возможные синантропы (большая синица, белая трясогузка). Они живут и вне человеческих селений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1. Это слово прячется в слове трясогузке и означает нижнюю часть снопа. (Гуз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2. Часть слова в среднеазиатском названии хлопка тоже прячется в слове трясогузка. (Гуза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3. Во сколько часов утра по наблюдениям ученых просыпается трясогузка? (Около 4-5 часов)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14. За особенность полета так иногда называют птицу, занесенную в Красную книгу России, (птица эта из семейства Дрофиных – стрепет). Часть этого названия птицы есть в слове трясогузка. (Стрепета называют </w:t>
      </w:r>
      <w:r>
        <w:rPr>
          <w:b/>
          <w:bCs/>
          <w:color w:val="333333"/>
        </w:rPr>
        <w:t>тряс</w:t>
      </w:r>
      <w:r>
        <w:rPr>
          <w:color w:val="333333"/>
        </w:rPr>
        <w:t>учка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5. Трясогузка не имеет себе равных в мире птиц по … (разнообразию расположения своих гнезд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6. Назовите максимальный возраст продолжительности жизни трясогузки, зафиксированный учеными (10 лет)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0070C0"/>
        </w:rPr>
        <w:t>Страница восьмая</w:t>
      </w:r>
      <w:r>
        <w:rPr>
          <w:color w:val="333333"/>
        </w:rPr>
        <w:t xml:space="preserve"> </w:t>
      </w:r>
      <w:r>
        <w:rPr>
          <w:b/>
          <w:color w:val="FF0000"/>
        </w:rPr>
        <w:t>«Заключительная»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color w:val="222222"/>
        </w:rPr>
        <w:t xml:space="preserve">- Да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жизнь птиц, по сравнению с человеческой, коротка. Так давайте же, превратим её в спокойную, добрую жизнь! Что для этого нужно делать?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Строить дома птицам. Ведь это совсем не сложно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Не разорять гнёзд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Не ломать деревья, ведь на них птицы вьют гнёзда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Главное - никогда не причинять вред даже самой маленькой птичке.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Не трогайте ласточку!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на издалека летит сюда,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У нас растит своих птенцов.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е разоряй её гнезда.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удь другом птиц!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усть под окном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ёт весною соловей,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 над просторами земли 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Летают стаи голубей! </w:t>
      </w:r>
    </w:p>
    <w:p>
      <w:pPr>
        <w:pStyle w:val="Normal"/>
        <w:spacing w:lineRule="atLeast" w:line="320" w:before="0" w:after="0"/>
        <w:jc w:val="both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1847850" cy="1365250"/>
            <wp:effectExtent l="0" t="0" r="0" b="0"/>
            <wp:wrapTight wrapText="bothSides">
              <wp:wrapPolygon edited="0">
                <wp:start x="-48" y="-64"/>
                <wp:lineTo x="-48" y="21552"/>
                <wp:lineTo x="21648" y="21552"/>
                <wp:lineTo x="21648" y="-64"/>
                <wp:lineTo x="-48" y="-64"/>
              </wp:wrapPolygon>
            </wp:wrapTight>
            <wp:docPr id="2" name="Ignatiy-Savran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natiy-Savranski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52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</w:rPr>
        <w:t>Почётный титул -  2012 года получила  птица – варакушка. И это не случайно, ведь в её окраске на груди ярким пятном горят цвета российского флага. За то, что в её окраске имеется редкий для животного мира синий цвет, эту красавицу называют – «осколком радуги»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70C0"/>
        <w:left w:val="double" w:sz="42" w:space="24" w:color="0070C0"/>
        <w:bottom w:val="double" w:sz="42" w:space="24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45:00Z</dcterms:created>
  <dc:creator>Людмила</dc:creator>
  <dc:description/>
  <cp:keywords/>
  <dc:language>en-US</dc:language>
  <cp:lastModifiedBy>Scholl</cp:lastModifiedBy>
  <dcterms:modified xsi:type="dcterms:W3CDTF">2012-07-03T05:49:00Z</dcterms:modified>
  <cp:revision>17</cp:revision>
  <dc:subject/>
  <dc:title/>
</cp:coreProperties>
</file>