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омитет Троицкого района Алтайского края по образован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«Пролетар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63.45pt;margin-top:0pt;width:337.45pt;height:119.2pt;mso-wrap-style:none;v-text-anchor:middle" type="_x0000_t136">
            <v:path textpathok="t"/>
            <v:textpath on="t" fitshape="t" string=" &#10;Устный журнал" style="font-family:&quot;Arial Black&quot;;font-size:12pt"/>
            <v:fill o:detectmouseclick="t" type="solid" color2="#0066ff"/>
            <v:stroke color="blu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#ffcc00" stroked="t" o:allowincell="f" style="position:absolute;margin-left:-0.3pt;margin-top:0pt;width:467.95pt;height:38.95pt;mso-wrap-style:none;v-text-anchor:middle" type="_x0000_t136">
            <v:path textpathok="t"/>
            <v:textpath on="t" fitshape="t" string="«Встречам пернатых друзей»" style="font-family:&quot;Arial Black&quot;;font-size:12pt"/>
            <v:fill o:detectmouseclick="t" type="solid" color2="#0033ff"/>
            <v:stroke color="blue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Авторы сценария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Кулигина Л. В.,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учитель географии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5865</wp:posOffset>
            </wp:positionH>
            <wp:positionV relativeFrom="paragraph">
              <wp:posOffset>89535</wp:posOffset>
            </wp:positionV>
            <wp:extent cx="2613660" cy="3074670"/>
            <wp:effectExtent l="0" t="0" r="0" b="0"/>
            <wp:wrapTight wrapText="bothSides">
              <wp:wrapPolygon edited="0">
                <wp:start x="159" y="470"/>
                <wp:lineTo x="159" y="807"/>
                <wp:lineTo x="876" y="1546"/>
                <wp:lineTo x="1195" y="1546"/>
                <wp:lineTo x="1195" y="2017"/>
                <wp:lineTo x="2152" y="2622"/>
                <wp:lineTo x="2869" y="2622"/>
                <wp:lineTo x="4224" y="3698"/>
                <wp:lineTo x="2152" y="4169"/>
                <wp:lineTo x="1992" y="4304"/>
                <wp:lineTo x="2152" y="4774"/>
                <wp:lineTo x="637" y="5850"/>
                <wp:lineTo x="-79" y="6119"/>
                <wp:lineTo x="-79" y="6254"/>
                <wp:lineTo x="637" y="6926"/>
                <wp:lineTo x="637" y="8002"/>
                <wp:lineTo x="717" y="9684"/>
                <wp:lineTo x="1355" y="10087"/>
                <wp:lineTo x="2311" y="10154"/>
                <wp:lineTo x="2311" y="10760"/>
                <wp:lineTo x="2869" y="11230"/>
                <wp:lineTo x="3666" y="11230"/>
                <wp:lineTo x="3347" y="12306"/>
                <wp:lineTo x="2072" y="12306"/>
                <wp:lineTo x="1434" y="12643"/>
                <wp:lineTo x="1434" y="13517"/>
                <wp:lineTo x="2391" y="14661"/>
                <wp:lineTo x="11397" y="15534"/>
                <wp:lineTo x="13070" y="15534"/>
                <wp:lineTo x="12752" y="16006"/>
                <wp:lineTo x="12593" y="16678"/>
                <wp:lineTo x="12672" y="17956"/>
                <wp:lineTo x="14425" y="18830"/>
                <wp:lineTo x="14983" y="18965"/>
                <wp:lineTo x="17135" y="19906"/>
                <wp:lineTo x="17535" y="19906"/>
                <wp:lineTo x="16578" y="20310"/>
                <wp:lineTo x="15541" y="20915"/>
                <wp:lineTo x="15064" y="21521"/>
                <wp:lineTo x="15462" y="21521"/>
                <wp:lineTo x="15541" y="21521"/>
                <wp:lineTo x="19447" y="19906"/>
                <wp:lineTo x="19845" y="18696"/>
                <wp:lineTo x="19447" y="18090"/>
                <wp:lineTo x="19048" y="17687"/>
                <wp:lineTo x="19766" y="16611"/>
                <wp:lineTo x="20643" y="16006"/>
                <wp:lineTo x="20403" y="15871"/>
                <wp:lineTo x="18092" y="15534"/>
                <wp:lineTo x="19845" y="15534"/>
                <wp:lineTo x="20164" y="14795"/>
                <wp:lineTo x="19447" y="14458"/>
                <wp:lineTo x="18650" y="12306"/>
                <wp:lineTo x="18411" y="11230"/>
                <wp:lineTo x="19527" y="11230"/>
                <wp:lineTo x="20643" y="10692"/>
                <wp:lineTo x="20802" y="10154"/>
                <wp:lineTo x="20722" y="9078"/>
                <wp:lineTo x="21519" y="8002"/>
                <wp:lineTo x="21600" y="7464"/>
                <wp:lineTo x="21600" y="7330"/>
                <wp:lineTo x="20085" y="6859"/>
                <wp:lineTo x="18411" y="5716"/>
                <wp:lineTo x="18092" y="5245"/>
                <wp:lineTo x="16099" y="2824"/>
                <wp:lineTo x="14983" y="2690"/>
                <wp:lineTo x="7571" y="2487"/>
                <wp:lineTo x="7810" y="2017"/>
                <wp:lineTo x="7651" y="1345"/>
                <wp:lineTo x="6455" y="1142"/>
                <wp:lineTo x="637" y="470"/>
                <wp:lineTo x="159" y="47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с. Гордеевский – 2011-12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FF9900"/>
        <w:left w:val="threeDEngrave" w:sz="24" w:space="24" w:color="FF9900"/>
        <w:bottom w:val="threeDEngrave" w:sz="24" w:space="24" w:color="FF9900"/>
        <w:right w:val="threeDEngrave" w:sz="24" w:space="24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4:46:00Z</dcterms:created>
  <dc:creator>Людмила</dc:creator>
  <dc:description/>
  <cp:keywords/>
  <dc:language>en-US</dc:language>
  <cp:lastModifiedBy>Scholl</cp:lastModifiedBy>
  <dcterms:modified xsi:type="dcterms:W3CDTF">2012-07-03T05:26:00Z</dcterms:modified>
  <cp:revision>8</cp:revision>
  <dc:subject/>
  <dc:title/>
</cp:coreProperties>
</file>