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лгосрочный проект внеурочной деятельности, биолого-экологической направленности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: «Экологическая грамотнос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темы: Повышение экологической грамотности и заинтересованности учащихся Муниципального бюджетного общеобразовательного учреждения – средней общеобразовательной школы № 2 города Армавира в изучении естественнонаучных дисциплин посредством обучения, участия в проектно-исследовательской деятельности и проведения информационных, агитационных экологических, а так же других социально-значим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5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екта: экологическая грамот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комплексный (информационный, научный, исследовательски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истемный анализ проблемы, для решения которой будет выполняться проект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системы:</w:t>
      </w:r>
    </w:p>
    <w:p>
      <w:pPr>
        <w:pStyle w:val="Style20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системного анали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рать оптимальные (наиболее результативные) пути для увеличения степени заинтересованности молодого поколения в изучении биологии и экологии, а так же привлечению к проблеме загрязнения окружающей среды для улучшения существующей экологической ситуации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следуемая сис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школы, одаренные и увлекающиеся биолого-экологическим направлением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, желающие и умеющие работать с одаренными детьми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 (помощь в выявлении одаренных детей, психологическое сопровождение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ы более высокого уров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(с которыми после успеха проекта также может быть осуществлен переход к деятельностным методам изучения биологии и экологии);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биологии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естественнонаучных дисциплин (использование межпредметных связей)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организации города/края.</w:t>
      </w:r>
    </w:p>
    <w:p>
      <w:pPr>
        <w:pStyle w:val="Style20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нкция исследуемой системы в системе более высокого уров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площадка по внедрению системы экологического просвещения. Которая, в случае успеха проекта, может быть использована более широко в рамках данного учебного заведения и распространена в образовательных системах более высокого уровн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сследуемой сис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подрастающего поколения к экологической проблематике и одновременно достичь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 % успеваемости по предмету (биология) через изменение интереса к предмету от 30% начальной заинтересованности в знаниях до 90%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0% среднего качества сформированности основных компетентностей в данной области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влияния факторов утомляемости до 20%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нкциональное описание исследуемой сис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right="-1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вход: разработка проекта, обучение, проведение мероприятий для достижения поставленной цел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right="-1"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ход: изменение отношения учащихся школы к экологической обстановке в целом и изучаемому предмету в час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right="-1"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цесс в системе: изменение методик, используемых в стандартном процессе обучения и подготовке мероприятий эколого-биологической направленности; накопление, обобщение, оформление опыта перехода к повышению эффективности проводим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-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связи: в оценке результатов участвуют: администрация школы, МО учителей естественнонаучных дисциплин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-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связи: обмен информацией между подсистемами: </w:t>
      </w:r>
    </w:p>
    <w:p>
      <w:pPr>
        <w:pStyle w:val="Normal"/>
        <w:spacing w:lineRule="auto" w:line="240" w:before="0" w:after="0"/>
        <w:ind w:left="127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– ученик, психолог – учитель, учител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читель, учител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ченик, ученик – ученик.</w:t>
      </w:r>
    </w:p>
    <w:p>
      <w:pPr>
        <w:pStyle w:val="Normal"/>
        <w:spacing w:lineRule="auto" w:line="240" w:before="0" w:after="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ое описание сис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и учащиеся увлекающиеся экологией, работающие над проектом во внеурочное время.</w:t>
      </w:r>
    </w:p>
    <w:p>
      <w:pPr>
        <w:pStyle w:val="Normal"/>
        <w:autoSpaceDE w:val="false"/>
        <w:spacing w:lineRule="auto" w:line="240" w:before="0" w:after="0"/>
        <w:ind w:left="708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жизненного цикла системы, включая прогноз будущего состояния сист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зникла в результате учебного процесса, включающего внеурочную и самостоятельную работу учащихся. Находится на стадии формирования, в группе учеников 5-7 класса учителем биологии были выявлены активные учащиеся, увлекающиеся вопросами экологии и проявившие себя как дети с большим уровнем мотивации и нацеленные на поиск новых идей и активное их воплощение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лучае сохранения прежней методики (традиционный подход) в рамках требований предъявляемых современными тенденциями и темпами развития современного мира  необходимо будет затратить большое количество усилий и времени педагогов для предотвращения снижения количественных характеристик успеваемости и качества образования учащихся, не говоря уже о росте по данным показателям. При длительной статичности образовательного процесса по данному направлению неизбежно последует стадия регрессии достигнутых до этого результатов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 использовании деятельностного подхода, который предлагается данным проектом, произойдёт значительное, прогрессивное изменение успеваемости и качества обучения, будут выполнены задачи, предъявляемые нам современным обществом,  в рамках эстетического воспитания и развития творческой лично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и описание проблемы:</w:t>
      </w:r>
    </w:p>
    <w:p>
      <w:pPr>
        <w:pStyle w:val="Style20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чественное определение необходимого положения дел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должны произойти следующие  изменени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ано обучение, направленное на развитие самостоятельной активности учащихся и взаимодействие друг с другом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цесс формирования базовых навыков с усвоения знаний и использования воспроизводящих видов деятельности заменен на активизацию поисковых форм деятельности, связанных с процессом получения учениками знан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воение всех компонентов учебной деятельности (учебные задачи, способы действий, операции самоконтроля и самооценки) для формирования умственного действия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деятельностного подхода как методического приёма, позволит решить следующие задачи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изировать познавательную деятельность учащихся при формировании знаний и навыков по предмету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сить мотивацию к обучению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лучшить усвоение учебного материала учащимис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илить интерес к окружающему нас миру, понимание ответственности за состояние природы и жизни живых организм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лучшить экологическое состояние нашего города и как следствие экосистемы в целом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ые характеристики состояния системы и методики их оцен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6095"/>
      </w:tblGrid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енная характерис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ка оценки </w:t>
              <w:br/>
              <w:t>количественной характерис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всех учащихся, интересующихся экологией; одаренных де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экологических активностях школы (акции, мероприятия), участие в естественнонаучных олимпиадах разных уровне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интересованность в решении экологически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я, наблюдение учителя, участие в проектно-исследовательской деятельности по эколог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включения каждого из членов деятельности в экологические мероприятия, активность при их разработ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истика (на основе проведенных мероприятий), наблюдение уч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ая характеристика необходимого (желаемого) состояния сист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00"/>
        <w:gridCol w:w="51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енная характер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ое значение количественной характеристики (в 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всех учащихся, интересующихся экологией; одаренны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% от общего количества учащихся шко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, 12% - начальная школа, 16% -основная школа, 2% - старшая школа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интересованность в решении экологически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 от учащихся 1 пункта (30% от общего количества) + запас учащихся участвующий в активностях периодически (≈ 20% от общего количества учащихся школы)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включения каждого из членов деятельности в экологические мероприятия, активность при их разрабо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 от учащихся 1 пункта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е экологического круж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1 часа в неделю для каждой возрастной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ая характеристика фактического положения де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00"/>
        <w:gridCol w:w="51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енная характер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ое значение количественной характеристики (в 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всех учащихся, интересующихся экологией; одаренны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% от общего количества учащихся шко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, 0% - начальная школа, 2,5% -основная школа, 1,5% - старшая школа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интересованность в решении экологически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0% от учащихся 1 пункта (2% от общего количества) + запас учащихся участвующий в активностях периодичес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≈ 3% от общего количества учащихся школы)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включения каждого из членов деятельности в экологические мероприятия, активность при их разрабо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% от учащихся 1 пункта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е экологического круж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вед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зкие места, уязвимости в систе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эффективность применяемой («традиционной») метод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базовых школьных знаний у нового набора студ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развития информационных компетентностей у уч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сихологического сопровождения учеб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егулярности проводим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ремени у одаренных детей, в связи с разносторонней занят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формированность понимания глобальности данной проблемы сред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ружковой деятельности по данному направ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мысленное отношение к состоянию окружающей среды у взрослых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ая характеристика несоответствия между необходимым (желаемым) и фактическим состоянием сист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694"/>
        <w:gridCol w:w="2551"/>
        <w:gridCol w:w="1276"/>
      </w:tblGrid>
      <w:tr>
        <w:trPr>
          <w:trHeight w:val="3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енная характеристик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количественных характеристик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ое значение (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тельное значение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Ж-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всех учащихся, интересующихся экологией; одаренны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 от общего количества учащихс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% от общего количества учащих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%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интересованность в решении экологически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 от общего количества учащихся школы + запас (≈ 2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% от общего количества учащихся школы + запас (≈ 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запас 17%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включения каждого из членов деятельности в экологические мероприятия, активность при их разрабо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 от учащихся 1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% от учащихся 1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%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е экологического круж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ая школа 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школа 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школа 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ая школа 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школа 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школа 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истории возникновения несоответствия, выявление тенденций и анализ причин возникновения несоответ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59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соответствие (%) между фактическим </w:t>
              <w:br/>
              <w:t xml:space="preserve">и требуемым (или желаемым) </w:t>
              <w:br/>
              <w:t>состоянием сис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чина </w:t>
              <w:br/>
              <w:t>возникновения несоответ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учащихся, интересующихся экологией; одаренных детей (26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диционные методы обучения не способствовали развитию интереса к данному виду деятельности, к тому же знания заложенные программой в данном направлении очень поверхностны, никто не стимулировал детей на экологическую работу, отсутствуют кружки данной направленности.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интересованность в решении экологических задач (45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формированность понимания глобальности данной проблемы среди учащихся.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включения каждого из членов деятельности в экологические мероприятия, активность при их разработке (58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напрямую связана с пунктом 2 данной таблицы.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экологического круж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педагога готового заниматься данной деятельностью. Слабая заинтересованность администрации, связанная с отсутствием острой потребности в работе по данному направлению. В данное время ведется целенаправленная работа по решению данной проблемы (есть педагог и есть потребность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улировка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/или недостаточность работы педагогов по данному направлению. Отсутствие и/или недостаточность индивидуальных, не стандартных подходов в обучении вопросам экологи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явление связей проблемы с другими проблем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звития навыков самоорганизации и самоконтрол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хая сформированность воображения, творческого и логического мышлени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нозирование развития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мер по предотвращению усугубления и устранению возникших проблем могут последовать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нтереса к практическому применению получаемых знан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тской способности мыслить не стандартно, появление шаблонного мышле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нимания значимости окружающего нас мира, живой природ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рофирование стремления к сочувствию, сопереживанию и заботе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последствий развития проблемы и вывод о степени актуальности ее 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качества обучения по предметам естественнонаучных дисциплин ведет к неграмотному использованию и сохранению природных ресурсов Земли, а так же ухудшению экосистемы планеты. На данном этапе мы наблюдаем, что с каждым годом экологическая ситуация на Земле усугубляется. Значимость окружающего нас мира с его живой и неживой природой у взрослого населения минимальна. Прослеживается тенденция роста культивирования собственного Эго, личные удобство и комфорт в ущерб остальным, в том числе и природе. Другая ситуация с детьми. У них наблюдается способность к сочувствию и сопереживанию, стремление к заботе. Именно сейчас необходимо поддерживать, развивать и направлять в правильное русло этот природный дар. Ведь без направляющей руки он быстро утрачивается (дети берут пример с окружающих их взрослых, поведенческая модель которых становится для них нормой). Актуальность рассматриваемой проблемы очевидна. Ведь если не работать с проблемой сейчас, то спустя всего несколько десятилетий мы получим окончательно загрязненную экосистему, вырубленные «на благо цивилизации» леса, уже не справляющиеся с очисткой воздуха и озлобленных на себя, предков и потомков людей. Еще можно все изменить!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бор пути решения проблемы </w:t>
      </w:r>
      <w:r>
        <w:rPr>
          <w:rFonts w:cs="Symbol" w:ascii="Symbol" w:hAnsi="Symbol"/>
          <w:i/>
          <w:sz w:val="28"/>
          <w:szCs w:val="28"/>
        </w:rPr>
        <w:t></w:t>
      </w:r>
      <w:r>
        <w:rPr>
          <w:rFonts w:cs="Times New Roman" w:ascii="Times New Roman" w:hAnsi="Times New Roman"/>
          <w:i/>
          <w:sz w:val="28"/>
          <w:szCs w:val="28"/>
        </w:rPr>
        <w:t>построение модели:</w:t>
      </w:r>
    </w:p>
    <w:p>
      <w:pPr>
        <w:pStyle w:val="Style20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изация проблемы </w:t>
      </w:r>
      <w:r>
        <w:rPr>
          <w:rFonts w:cs="Symbol" w:ascii="Symbol" w:hAnsi="Symbol"/>
          <w:sz w:val="28"/>
          <w:szCs w:val="28"/>
          <w:u w:val="single"/>
        </w:rPr>
        <w:t></w:t>
      </w:r>
      <w:r>
        <w:rPr>
          <w:rFonts w:cs="Times New Roman" w:ascii="Times New Roman" w:hAnsi="Times New Roman"/>
          <w:sz w:val="28"/>
          <w:szCs w:val="28"/>
          <w:u w:val="single"/>
        </w:rPr>
        <w:t>выделение подпроблем</w:t>
      </w:r>
      <w:r>
        <w:rPr>
          <w:rFonts w:cs="Times New Roman" w:ascii="Times New Roman" w:hAnsi="Times New Roman"/>
          <w:sz w:val="28"/>
          <w:szCs w:val="28"/>
        </w:rPr>
        <w:t xml:space="preserve"> (которые будут решаться с помощью задач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ревшая система обучения, не позволяющая задействовать различные каналы восприятия информации, слабо использующая межпредметные связ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моционального фона занятий, способствующего лучшему усвоению материала и снятию факторов утомляемост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начимых мероприятий, проводимых администрацией для решения данной проблем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чные случаи вовлечения учащихся в проектную деятельность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кологической грамотности среди учащихс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направлений решения проблемы (альтернатив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экологической ситуации и методов ее улучшения, с целью повышения экологической грамотности и корректировки ситуативных поведенческих моделей окружающих людей по данному вопросу; организация и проведение мероприятий направленных на улучшение экологической ситуации в школе/районе/городе; проведение обучающих и консультативных занятий по выравниванию базовых и дополнительных знаний по предметам биология и экологи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подходов к формированию учебных навыков, основной целью которых является развитие интеллектуальных и личностных качеств ребенка, пробуждение его творческого потенциала и формирование не только к естественнонаучным дисциплинам, но и к учению в целом; организация обучения принципам ведения и контроля выполнения проектно-исследовательской деятельности с учетом особенностей данного научного направления; организация психологических тренингов по развитию аутокомпетенций учащихс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критериев (показателей), позволяющих сравнить альтернативы и выбирать наиболее предпочтительные; определение ресурсов, необходимых для реализации альтернативных решений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а 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</w:tr>
      <w:tr>
        <w:trPr>
          <w:trHeight w:val="1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учающ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информирование друг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(ПК, ст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тренин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актических эксперимента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тенциал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авнение альтернатив и выбор наиболее эффективного направлени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34"/>
        <w:gridCol w:w="2125"/>
        <w:gridCol w:w="2127"/>
        <w:gridCol w:w="1985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тернатива 1 мероприят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тернатива 2 проекты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</w:p>
        </w:tc>
      </w:tr>
      <w:tr>
        <w:trPr>
          <w:trHeight w:val="5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1.Использование ресурсов сети Интернет, книг, методической литературы для изучения те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етальное изучение экологии в рамках поставленных задач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ереполнение сети Интернет сайтами дилетантами. Необходимо быть крайне избирательными при подборе необходимых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спользуется только для поиска имеющейся достоверной информации по изучаемому вопро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ля воплощения данной альтернативы необходимо, основываясь на имеющихся данных, выполнять практическую работу для подтверждения собственных гипотез.</w:t>
            </w:r>
          </w:p>
        </w:tc>
      </w:tr>
      <w:tr>
        <w:trPr>
          <w:trHeight w:val="3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2. Технологии развития ключевых навы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актика в развитии навыков самоконтроля, самоорганизации, коммуникаб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а начальной стадии со стороны руководителя требуются большие затраты времени и постоян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озможность развить и отработать на навыки самоконтроля и самоорганизации на практике. При организации также развивается логическое мышление и навыки структурирования и ситуационного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а начальной стадии со стороны руководителя требуются большие затраты времени и постоянный контроль.</w:t>
            </w:r>
          </w:p>
        </w:tc>
      </w:tr>
      <w:tr>
        <w:trPr>
          <w:trHeight w:val="3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3. Обзорные консультации по школьному курсу биолог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учение информации для размышления и выработки собственных ид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дает достаточно информации для выполнения альтернати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учение информации для размышления и выработки собственных и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дает достаточно информации для выполнения альтернативы.</w:t>
            </w:r>
          </w:p>
        </w:tc>
      </w:tr>
      <w:tr>
        <w:trPr>
          <w:trHeight w:val="3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4. Кружковая деятельность эколого-биологической направлен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Широкий спектр деятельности, получение достоверной информации по теме, социальная активность. Возможность саморазвит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граниченное количество времени для коллектив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учение достоверной информации по теме. Возможность реализации собственных идей при  координации руковод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граниченное количество времени для совместной работы.</w:t>
            </w:r>
          </w:p>
        </w:tc>
      </w:tr>
      <w:tr>
        <w:trPr>
          <w:trHeight w:val="5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Метод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1.Решение выработанных в результате анализа экологических задач на практи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зволяет подтвердить на практике свое отношение к окружающему миру и его проблем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актические мероприятия проводятся в ограниченном составе. Как правило, собственной рабочей группой и/или с привлечением небольшой группы л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зволяет не только подтвердить на практике свое отношение, но и выработать ряд рекомендаций для использования другими люд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траты большого количества времени на разработку.</w:t>
            </w:r>
          </w:p>
        </w:tc>
      </w:tr>
      <w:tr>
        <w:trPr>
          <w:trHeight w:val="2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2. Дистанционное общ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учение новой теоретической информации об экологической обстановке края/страны. Получение информации о общероссийской активности в рамках данной направлен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тсутствие необходимой для этого технической оснащенности некоторых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учение информации о общероссийской активности в рамках данной направленности. Обмен опытом. Подтверждение собств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тсутствие необходимой для этого технической оснащенности некоторых обучающихся.</w:t>
            </w:r>
          </w:p>
        </w:tc>
      </w:tr>
      <w:tr>
        <w:trPr>
          <w:trHeight w:val="2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3 Дистанционное общение с преподавателем/координатор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ширяет временные рамки общ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тсутствие необходимой для этого технической оснащенности некоторых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ширяет временные рамки общения, индивидуальных консульт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тсутствие необходимой для этого технической оснащенности некоторых обучающихся.</w:t>
            </w:r>
          </w:p>
        </w:tc>
      </w:tr>
      <w:tr>
        <w:trPr>
          <w:trHeight w:val="5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.Индивидуальные занятия экологической направленности с преподавател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озможность организации и проведения практических мероприятий в рамках индивидуальной проектной деят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Как правило, подобные мероприятия проходят коллективно и в индивидуальной работе не нуждают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Индивидуальная работа с учетом особенностей обучаемого, возможность проектирования индивидуальных исследовательских прое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граниченное время в силу занятости обеих сторон.</w:t>
            </w:r>
          </w:p>
        </w:tc>
      </w:tr>
      <w:tr>
        <w:trPr>
          <w:trHeight w:val="3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2. Различные формы групповых занятий экологической направленности с преподавател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звитие навыков работы в группе. Сокращение затрачиваемого на поиск информации времени (участники готовят информацию по частям и объединяют на занятии в единый готовый материал). Возможность использования «мозгового штурма» для поиска оптимальных реш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Сложность сбора всей работающей группы в одно время в одном месте в связи с графиком индивидуальной внеурочной занятости каждого ее чле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уально при обучении основам проектной деятельности, для снижения затрат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ожет быть применено только по общим или психологическим аспектам работы в данном направлении, более актуально индивидуальное консультировани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выбранного направления решения проблемы  может быть осуществлено только после разработки Программы и рецензирования данного проекта, его согласования – с завучем по воспитательной работе, с завучем по методической работе и с завучем по учебной части курирующим предметы естественнонаучного цикла, а так же утверждения директором школы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еделение способов проверки </w:t>
      </w:r>
      <w:r>
        <w:rPr>
          <w:rFonts w:cs="Symbol" w:ascii="Symbol" w:hAnsi="Symbol"/>
          <w:sz w:val="28"/>
          <w:szCs w:val="28"/>
          <w:u w:val="single"/>
        </w:rPr>
        <w:t></w:t>
      </w:r>
      <w:r>
        <w:rPr>
          <w:rFonts w:cs="Times New Roman" w:ascii="Times New Roman" w:hAnsi="Times New Roman"/>
          <w:sz w:val="28"/>
          <w:szCs w:val="28"/>
          <w:u w:val="single"/>
        </w:rPr>
        <w:t>механизма оценки степени решения подпробл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ведение тестов для контроля полноты знаний по каждому исследуемому направ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проводим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биологических и экологических конкурсах и олимпиадах разного уров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к проектно-исследовательской деятельности и выступлению на научных конференциях с собственными разработ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 на разработку лучшего мероприятия или другой активности по теме исследования, а также созданию плакатов, слоганов, фотографий, видеороликов и т.д. пропагандирующе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на выявление степени развития основных компетентностей участников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ологических опросов среди остальных учащихся школ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Определение этапов решения проблемы: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45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Назв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начала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оконч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Что сделано / Результат этапа</w:t>
            </w:r>
          </w:p>
        </w:tc>
      </w:tr>
      <w:tr>
        <w:trPr>
          <w:trHeight w:val="16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shd w:fill="FFFFFF" w:val="clear"/>
              </w:rPr>
              <w:t>1. Вводны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 путей решения проблемы (активизация познавательной деятельности учащихся при формировании основных эколого-биологических знаний и ум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1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(июнь-авгус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shd w:fill="FFFFFF" w:val="clear"/>
              </w:rPr>
              <w:t>Выбор путей активизации познавательной деятельност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shd w:fill="FFFFFF" w:val="clear"/>
              </w:rPr>
              <w:t>Изучение современной научно-метод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shd w:fill="FFFFFF" w:val="clear"/>
              </w:rPr>
              <w:t>Результат: подборка информации по проблеме, разработка структуры внеурочной деятельности и основных мероприятий по направлени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shd w:fill="FFFFFF" w:val="clear"/>
              </w:rPr>
              <w:t>2. Основн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 Запуск програм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 Работа экологического круж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 Работа школьного лесничества Э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 Работа проектно-исследовательского сообщества «Пытливые у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 год (сентябр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 год – 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 год – 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 год – 5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shd w:fill="FFFFFF" w:val="clear"/>
              </w:rPr>
              <w:t xml:space="preserve">Организация и проведение запланированных мероприятий. </w:t>
            </w:r>
          </w:p>
        </w:tc>
      </w:tr>
      <w:tr>
        <w:trPr>
          <w:trHeight w:val="12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shd w:fill="FFFFFF" w:val="clear"/>
              </w:rPr>
              <w:t xml:space="preserve">3.Анали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Май-ию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(по окончании каждого года внедрения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Итоговый апрел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5 г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исание аналитического отчета о проделанной работе. Рекомендации к следующему году использования. Оформление фотоотчет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shd w:fill="FFFFFF" w:val="cle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ание выводов и рекомендаций для дальнейшего использования.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shd w:fill="FFFFFF" w:val="clear"/>
              </w:rPr>
              <w:t>3. Заключ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едставление опыт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ай 5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опыта на заседании МО биологов.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8:00Z</dcterms:created>
  <dc:creator>Admin</dc:creator>
  <dc:description/>
  <cp:keywords/>
  <dc:language>en-US</dc:language>
  <cp:lastModifiedBy>Ира</cp:lastModifiedBy>
  <cp:lastPrinted>2012-09-16T17:54:00Z</cp:lastPrinted>
  <dcterms:modified xsi:type="dcterms:W3CDTF">2012-09-18T17:40:00Z</dcterms:modified>
  <cp:revision>28</cp:revision>
  <dc:subject/>
  <dc:title/>
</cp:coreProperties>
</file>