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с.Хайыраканский муниципального района «Улуг-Хемский кожуун 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72"/>
        </w:rPr>
      </w:pPr>
      <w:r>
        <w:rPr>
          <w:sz w:val="56"/>
          <w:szCs w:val="72"/>
        </w:rPr>
        <w:t xml:space="preserve">Сочинение на тему </w:t>
      </w:r>
    </w:p>
    <w:p>
      <w:pPr>
        <w:pStyle w:val="Normal"/>
        <w:jc w:val="center"/>
        <w:rPr/>
      </w:pPr>
      <w:r>
        <w:rPr>
          <w:sz w:val="56"/>
          <w:szCs w:val="72"/>
        </w:rPr>
        <w:t>«Почему я выбираю  здоровый образ жизни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62175</wp:posOffset>
            </wp:positionH>
            <wp:positionV relativeFrom="margin">
              <wp:posOffset>3540760</wp:posOffset>
            </wp:positionV>
            <wp:extent cx="1704340" cy="242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4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Выполнил </w:t>
      </w:r>
      <w:r>
        <w:rPr>
          <w:sz w:val="28"/>
          <w:szCs w:val="28"/>
        </w:rPr>
        <w:t>: Кыргыс Сайын</w:t>
      </w:r>
    </w:p>
    <w:p>
      <w:pPr>
        <w:pStyle w:val="Normal"/>
        <w:spacing w:lineRule="auto" w:line="36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Ученик  9 класса МБОУ СОШ с.Хайыраканский Улуг-Хемского кожууна</w:t>
      </w:r>
    </w:p>
    <w:p>
      <w:pPr>
        <w:pStyle w:val="Normal"/>
        <w:spacing w:lineRule="auto" w:line="360"/>
        <w:ind w:left="354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>: Иргит Лия Дас-ооловна</w:t>
      </w:r>
    </w:p>
    <w:p>
      <w:pPr>
        <w:pStyle w:val="Normal"/>
        <w:spacing w:lineRule="auto" w:line="36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 школы.</w:t>
      </w:r>
    </w:p>
    <w:p>
      <w:pPr>
        <w:pStyle w:val="Normal"/>
        <w:spacing w:lineRule="auto" w:line="360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>Хайыракан 2013 год.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чему я выбираю здоровый образ жизн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ему мнению, вести здоровый образ жизни это отлично! </w:t>
      </w:r>
      <w:r>
        <w:rPr/>
        <w:t xml:space="preserve"> </w:t>
      </w:r>
      <w:r>
        <w:rPr>
          <w:sz w:val="28"/>
          <w:szCs w:val="28"/>
        </w:rPr>
        <w:t>Ведь не зря говорят</w:t>
      </w:r>
      <w:r>
        <w:rPr/>
        <w:t>: «</w:t>
      </w:r>
      <w:r>
        <w:rPr>
          <w:sz w:val="28"/>
          <w:szCs w:val="28"/>
        </w:rPr>
        <w:t>Будь не красен, да здоров», « Баня здоровит, разговор веселит», « Береги платье снову, а здоровье смолоду», « В здоровом теле здоровый дух - редкая удача». Я удивляюсь при виде подростков своих лет с бутылкой пива в руках или с сигаретой  в зубах. Они думают,что это круто, модно или стильно. Или, когда им задаешь  вопрос: «Зачем ты куришь?» Они отвечают: «Не курить это хорошо, но  умирать  здоровым  не хочется». Я думаю, многие  со мной согласятся, это смешно и глупо. И вообще как можно считать себя крутым с сигаретой в зуб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ам я занимаюсь тувинской национальной борьбой и несказанно рад этому. Во-первых,  я занимаюсь спортом и это доставляет мне колосальное  удовольствие. Во-вторых, благодаря спорту я веду здоровый образ жизни: не пью и не курю,  а  в-третьих,  круг  моих друзей все расширя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не довелось побывать во многих районах нашей республики, посчастливилось побывать за пределами нашей республики и познакомиться со своими сверстниками,  такими  же ребятами, как и я,  занимающимися спортом, национальной борьбой с детства. Эти ребята ведут здоровый образ жизни. Мне легко с ними общаться, они дают мне дельные советы.Среди этих ребят я ни разу еще не видел плохих, с негативной энергетикой ребят. Общение с ними мне дает только позитив.  Я стараюсь брать с них пример. В своем районе я чемпион в своей весовой категории и являюсь спортсменом. На чемпионате Республики Тыва  среди юношей по национальной борьбе   хочу войти в ряды  приз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орьба очень славится в Туве. Во время проведения национальных праздников - борьба «Хуреш» является гвоздем национальных праздничных программ.   Это  — один из самых древних видов спорта. Наши предки издревле занимались спортом  и вели зоровый образ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чиная с начальных классов я стал  заниматься  вольной  борьбой, баскетболом, футбо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лагодаря спорту  я научился не только побеждать , но и достойно проыгрывать, уважая соперника. Что ни мало важно в это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 заниматься  вольной борьбой  заставил меня мой отей. Я с гордостью говорю о том, что в мой отец является призером национальной борьбы «Хуреш», в настоящее время он работает тренером –преподавателем в Десткой-юношеской спортивной школе с.Хайыракан.   Благодаря ему я состоялся как борец. Мы вместе с ним тренируемся и делаем это каждый день. Наш девиз:  «Повторение-мать учения». Сначала мы делаем разминку, растягиваемся, чтобы не получить травму. Потом бросаем чучело на время, боримся с соперниками, поднимаемся на канат, приседаем с гирей. 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Хороший борец должен знать в совершенстве все приемы и уметь применять их. Обхват корпуса противника с последующим верчением его вокруг себя, бросок противника на себя, бросок в сторону, подножка, отрыв от земли при умелом применении всегда приносят победу.</w:t>
      </w:r>
    </w:p>
    <w:p>
      <w:pPr>
        <w:pStyle w:val="Style18"/>
        <w:spacing w:lineRule="auto" w:line="360"/>
        <w:ind w:firstLine="720"/>
        <w:jc w:val="both"/>
        <w:rPr/>
      </w:pPr>
      <w:r>
        <w:rPr>
          <w:sz w:val="28"/>
          <w:szCs w:val="28"/>
        </w:rPr>
        <w:t>А для этого необходимо обладать хорошей физической формой. Поэтому все эти наши упражнения полезны.</w:t>
      </w:r>
      <w:r>
        <w:rPr/>
        <w:t xml:space="preserve"> </w:t>
      </w:r>
      <w:r>
        <w:rPr>
          <w:color w:val="000000"/>
          <w:sz w:val="28"/>
        </w:rPr>
        <w:t>Хороший борец должен знать в совершенстве все приемы и уметь применять их. Обхват корпуса противника с последующим верчением его вокруг себя, бросок противника на себя, бросок в сторону, подножка, отрыв от земли при умелом применении всегда приносят победу.</w:t>
      </w:r>
    </w:p>
    <w:p>
      <w:pPr>
        <w:pStyle w:val="Style18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</w:rPr>
      </w:pPr>
      <w:r>
        <w:rPr>
          <w:color w:val="000000"/>
          <w:sz w:val="28"/>
        </w:rPr>
        <w:t>Но в борьбе существуют и запрещенные приемы. Борец должен знать их, так как применение запрещенного приема лишает борца права участвовать в соревнованиях. К таким приемам относятся: зажим мышц противника, прижим обеих рук, удары ногой выше колена, толчки головой и т. 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ДОРОВОМ ТЕЛЕ -  ЗДОРОВЫЙ ДУХ. У человека, обладающего крепким физическим здоровьем, и дух, и разум должны быть здравыми. И я призываю всех ребят опомниться и посмотреть вокруг: как хорошо жить полной на события, наполненной содержанием жизнью, радоваться победам над собой, ощущать дыхание времени. Ребята, оглянитесь, жизнь – прекра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19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trike w:val="false"/>
      <w:dstrike w:val="false"/>
      <w:color w:val="000000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1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28:00Z</dcterms:created>
  <dc:creator>User</dc:creator>
  <dc:description/>
  <cp:keywords/>
  <dc:language>en-US</dc:language>
  <cp:lastModifiedBy>home</cp:lastModifiedBy>
  <cp:lastPrinted>2012-12-13T09:50:00Z</cp:lastPrinted>
  <dcterms:modified xsi:type="dcterms:W3CDTF">2013-11-26T01:48:00Z</dcterms:modified>
  <cp:revision>31</cp:revision>
  <dc:subject/>
  <dc:title>                                                                   </dc:title>
</cp:coreProperties>
</file>