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августовском совещании 23.08.2012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ые государственные образовательные стандарты общего образования: от идей к практик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основная образовательная программа основного общего образова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по географии (основная школа)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едеральные государственные образовательные стандарты общего образования: от идей к практи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едеральные государственные образовательные стандарты общего образования являются одним из основных инструментов реализации. права человека и гражданина на образование. Статья 43 Конституции Российской Федерации гласит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1. Каждый имеет право на образование. &lt; ...&gt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2006 г. коллективом разработчиков Российской академии образования (РАО) была предложена Концепция федеральных государственных образовательных стандартов (ФГОС) общего образования. Отдельные положения Концепции в части структуры и содержания ФГОС были учтены при внесении изменений в Закон РФ от 10.07.1992 № 3266-1 “Об образовании” (далее – Закон РФ “Об образовании”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ченых и сотрудников институтов РАО, в создании стандартов принимали участи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еные Российской академии наук, Российской академии медицинских наук, ведущих вузов Москвы и Санкт-Петербурга, региональных институтов развития образования и повышения квалификации работников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уководители органов, осуществляющих управление в сфере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едагоги из 14 регионов РФ (Московской, Ленинградской, Калининградской, Ростовской, Ярославской, Челябинской, Оренбургской, Омской и Новосибирской областей, Ставропольского края, Республик Дагестан, Татарстан, Саха (Якутия) и Ямало-Ненецкого автономного округ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тодисты, психологи, врачи, экономисты, юристы, социологи и представители ряда других професс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впервые в истории России специалисты института социологии РАН провели исследования по выявлению потребностей общества, семьи и личности в общем образовании. Полученные результаты стали одной из методологических основ разработки требований к результатам образования, определили вектор необходимых измен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и материалы, обеспечивающие их введение, прошли апробацию в пилотных регионах РФ, а также широкое обсуждение в СМИ, профессиональном сообществе и среди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зработаны и утверждены ФГОС начального общего образования (приказ Минобрнауки России от 06.10.2009 № 373) и основного общего образования (приказ Минобрнауки России от 17.12. 2010 № 1897). В основе их создания лежит системно-деятельностный подход, базирующийся на положениях научной школы Л.С. Выготского, А.Н. Леонтьева, Д.Б. Эльконина, П.Я. Гальперина, В.В. Давыдова и др., в рамках которого реализуются как стандартизация, так и вариативность образования. Введенные в действие ФГОС – это принципиально новые документы в истории российского образования. По сравнению с аналогичными материалами предыдущих поколений их сфера деятельности и функции значительно расширены. Образовательные стандарты первого поколения были “стандартами содержания”. Они определяли минимум содержания обучения и были ориентированы в основном на установление уровня подготовки выпускников по учебным предметам и индивидуальную оценку учебных достижений школьника. Новые стандарты регламентируют все основные направления деятельности образовательного учреждения, определяют уклад школьной жизн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функциям ФГОС относ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реализации права каждого гражданина на получение качествен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единства образовательного пространства страны и преемственности всех основных образовательных програм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вышение объективности оценивания качества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е стандарты – это не только нормирующие, но и прогностические документы, которые ориентируют образование на достижение нового качества, адекватного современным и прогнозируемым запросам личности, общества и государств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ая основная образовательная программа основного общего образования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едущий механизм реализации ФГОС – основная образовательная программа.</w:t>
      </w:r>
      <w:r>
        <w:rPr>
          <w:sz w:val="28"/>
          <w:szCs w:val="28"/>
        </w:rPr>
        <w:t xml:space="preserve"> Именно она определяет деятельность образовательного учреждения по достижению планируемых образовательных резуль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ГОС устанавливают требования к структуре основных образовательных программ, которые отражают основные направления образовательного процесса на соответствующей ступени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ограммы начального общего образования программа основного общего образования состоит из трех разделов: целевого, содержательного и организационного (таблиц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Табл. Преемственность требований к структуре основных образовательных программ начального и основного общего образования*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685"/>
        <w:gridCol w:w="192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поненты ООП НОО 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Компоненты разделов ООП ОО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целев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содержатель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организационн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план;</w:t>
            </w:r>
          </w:p>
          <w:p>
            <w:pPr>
              <w:pStyle w:val="Style15"/>
              <w:rPr/>
            </w:pPr>
            <w:r>
              <w:rPr/>
              <w:t>пояснительная записка;</w:t>
            </w:r>
          </w:p>
          <w:p>
            <w:pPr>
              <w:pStyle w:val="Style15"/>
              <w:rPr/>
            </w:pPr>
            <w:r>
              <w:rPr/>
              <w:t>программа формирования универсальных учебных действий у обучающихся;</w:t>
            </w:r>
          </w:p>
          <w:p>
            <w:pPr>
              <w:pStyle w:val="Style15"/>
              <w:rPr/>
            </w:pPr>
            <w:r>
              <w:rPr/>
              <w:t>программы отдельных учебных предметов, курсов;</w:t>
            </w:r>
          </w:p>
          <w:p>
            <w:pPr>
              <w:pStyle w:val="Style15"/>
              <w:rPr/>
            </w:pPr>
            <w:r>
              <w:rPr/>
              <w:t>программа духовно-нравственного развития, воспитания обучающихся;</w:t>
            </w:r>
          </w:p>
          <w:p>
            <w:pPr>
              <w:pStyle w:val="Style15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  <w:p>
            <w:pPr>
              <w:pStyle w:val="Style15"/>
              <w:rPr/>
            </w:pPr>
            <w:r>
              <w:rPr/>
              <w:t>программа коррекционной работы;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система оценки достижения планируемых результатов освоения основной образовате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яснительная записка;</w:t>
            </w:r>
          </w:p>
          <w:p>
            <w:pPr>
              <w:pStyle w:val="Style15"/>
              <w:rPr/>
            </w:pPr>
            <w:r>
              <w:rPr/>
              <w:t>планируемые результаты освоения обучающимися основной образовательной программы;</w:t>
            </w:r>
          </w:p>
          <w:p>
            <w:pPr>
              <w:pStyle w:val="Style15"/>
              <w:rPr/>
            </w:pPr>
            <w:r>
              <w:rPr/>
              <w:t xml:space="preserve">система оценки достижения 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планируемых результатов освоения основной образовате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ые программы, ориентированные на достижение личностных, предметных и метапредметных результатов, в т. ч.: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 xml:space="preserve">программа развития универсальных учебных действий, направленная на формирование компетенций обучающихся в области использования ИК-технологий, учебно-исследовательской и проектной деятельности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программа отдельных учебных предметов, курсов, в т. ч. интегрированных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программа воспитания и социализации, включающая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грамма коррекцион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план;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система условий реализации основной образовательной программы в соответствии с требованиями стандар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* В таблице используются следующие сокращения: ООП НОО – основная образовательная программа начального общего образования, ООП ООО – основная образовательная программа основного обще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новые результаты не могут быть получены в “традиционных” условиях. Потребуется введение новых форм организации обучения, использование новых образовательных технологий, иных оценочных процедур – как персонифицированных (итоговых аттестаций и др.), так и неперсонифицированных (мониторинговых) для выявления тенденций развития систем образования разных уровней. В связи с этим возникает необходимость существенного изменения самого образовательного процесса, формирования инновационной образовательной среды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сновной образовательной программы в соответствии с Законом РФ “Об образовании” отсутствует национально-региональный компонент, но выделяются две части: обязательная и формируемая участниками образовательного процесса. Соотношение этих частей (в начальной школе оно составляет 80% и 20%, в основной – 70% и 30%) предоставляет достаточные возможности для варьирования содержания образования с учетом запросов обучающихся и их родителей. Кроме того, в основную образовательную программу включена внеурочная деятельность, содержание и формы реализации которой полностью определяются участниками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ажный момент – требования к организационному разделу программы предусматривают наличие учебного плана, который содержит перечень обязательных предметных областей и учебных предметов, а </w:t>
      </w:r>
    </w:p>
    <w:p>
      <w:pPr>
        <w:pStyle w:val="Style15"/>
        <w:jc w:val="both"/>
        <w:rPr/>
      </w:pPr>
      <w:r>
        <w:rPr>
          <w:sz w:val="28"/>
          <w:szCs w:val="28"/>
        </w:rPr>
        <w:t>также фиксирует минимально и максимально возможное количество учебных занятий за все годы обучения на основной ступени общего образования. На основе требований к учебному плану, представленных в ФГОС, разрабатываются варианты базисного учебного плана, включенного в примерную основную образовательную программу соответствующей ступени образования. Согласно Закону РФ “Об образовании” примерная основная образовательная программа создается на федеральном уровне по ступеням обучения и является основой для разработки основных образовательных программ образовательны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и обеспечение достижения каждым обучающимся планируемых результатов невозможны без создания соответствующих условий и наличия необходимых ресурсов. ФГОС общего образования предъявляют конкретные требования к кадровым, финансово-экономическим, материально-техническим, информационно-методическим и другим условиям, которые предполагается обеспечивать поэтапно в соответствии с федеральными, региональными и муниципальными планами (программами, дорожными карт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результатам обучения учащихся по географии (основная школ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ключают в себя трехкомпонентную систему требований, обеспечивая достаточно высокую вариативность внутри заданных рамок – ограни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 включает в себя требова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езультатам освоения основной образовательной программы основного общего образован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словиям реализации основной образовательной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ей, системообразующей компонентой стандартов, как начального, так и основного общего образования, являются требования к результатам освоения основных образовательных программ. Всего выделяют три группы результатов: предметные, метапредметные и личностные. Требования к результатам служат ориентиром для оценки состояния системы общего образования на всех уровнях управления, а также основой формирования условий и ресурсов для реализации образовательных программ, проведения аккредитации учреждений общего образования, аттестации работников образовательных учреждений и итоговой аттестаци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shd w:fill="F7F7F8" w:val="clear"/>
        </w:rPr>
        <w:t>Личностным результатом</w:t>
      </w:r>
      <w:r>
        <w:rPr>
          <w:sz w:val="28"/>
          <w:szCs w:val="28"/>
          <w:shd w:fill="F7F7F8" w:val="clear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Важнейшие личностные результаты обучения географии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ценностные ориентации выпускников основной школы, отражающие их индивидуально-личностные позиции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осознание целостности природы, населения и хозяйства Земли, материков, их крупных районов и стран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представление о России как субъекте мирового географического пространства, ее месте и роли в современном мире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осознание значимости и общности глобальных проблем человечества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гармонично развитые социальные чувства и качества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эмоционально-ценностное отношение к окружающей среде, необходимости ее сохранения и рационального использования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патриотизм, любовь к своей местности, своему региону, своей стране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уважение к истории, культуре, национальным особенностям, традициям и образу жизни других народов, толерантность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7F7F8" w:val="clear"/>
        </w:rPr>
        <w:t>Метапредметные результаты</w:t>
      </w:r>
      <w:r>
        <w:rPr>
          <w:sz w:val="28"/>
          <w:szCs w:val="28"/>
          <w:shd w:fill="F7F7F8" w:val="clear"/>
        </w:rPr>
        <w:t xml:space="preserve"> освоения выпускниками основной школы программы по географии заключаются в формировании и развитии посредством географического знания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познавательных интересов, интеллектуальных и творческих способностей учащихся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способности к самостоятельному приобретению новых знаний и практических умений, умения управлять своей познавательной деятельностью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— готовности к осознанному выбору дальнейшей профессиональной траектории в соответствии с собственными интересами и возможностями.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е оценивать с позиций социальных норм соб-ственные поступки и поступки других людей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я взаимодействовать с людьми, работать в коллек-тивах с выполнением различных социальных ролей, представлять себя, вести дискуссию, написать письмо, заявление и т. п.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я ориентироваться в окружающем мире, выбирать целевые и смысловые установки в своих действиях и поступках, принимать решения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7F7F8" w:val="clear"/>
        </w:rPr>
        <w:t>Предметными результатами</w:t>
      </w:r>
      <w:r>
        <w:rPr>
          <w:sz w:val="28"/>
          <w:szCs w:val="28"/>
          <w:shd w:fill="F7F7F8" w:val="clear"/>
        </w:rPr>
        <w:t xml:space="preserve"> освоения выпускниками основной школы программы по географии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Ъ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е работать с разными источниками географической информации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е выделять, описывать и объяснять существенные признаки географических объектов и явлений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картографическая грамотность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  <w:r>
        <w:rPr>
          <w:sz w:val="28"/>
          <w:szCs w:val="28"/>
        </w:rPr>
        <w:br/>
      </w:r>
      <w:r>
        <w:rPr>
          <w:sz w:val="28"/>
          <w:szCs w:val="28"/>
          <w:shd w:fill="F7F7F8" w:val="clear"/>
        </w:rPr>
        <w:t>• умения соблюдать меры безопасности в случае природных стихийных бедствий и техногенных катастро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39:00Z</dcterms:created>
  <dc:creator/>
  <dc:description/>
  <cp:keywords/>
  <dc:language>en-US</dc:language>
  <cp:lastModifiedBy>Admin</cp:lastModifiedBy>
  <cp:lastPrinted>2013-03-27T19:38:00Z</cp:lastPrinted>
  <dcterms:modified xsi:type="dcterms:W3CDTF">2013-03-27T14:39:00Z</dcterms:modified>
  <cp:revision>10</cp:revision>
  <dc:subject/>
  <dc:title/>
</cp:coreProperties>
</file>