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Класс:</w:t>
      </w:r>
      <w:r>
        <w:rPr/>
        <w:t xml:space="preserve">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Тема:</w:t>
      </w:r>
      <w:r>
        <w:rPr/>
        <w:t xml:space="preserve"> </w:t>
      </w:r>
      <w:r>
        <w:rPr>
          <w:color w:val="0000FF"/>
        </w:rPr>
        <w:t>Динамика. Инерциальные системы отсчета. Первый закон Ньютона.</w:t>
      </w:r>
    </w:p>
    <w:p>
      <w:pPr>
        <w:pStyle w:val="Normal"/>
        <w:rPr/>
      </w:pPr>
      <w:r>
        <w:rPr>
          <w:color w:val="993300"/>
        </w:rPr>
        <w:t>Цели урока:</w:t>
      </w:r>
      <w:r>
        <w:rPr/>
        <w:t xml:space="preserve">  сформировать понятие об ИСО; изучить первый закон Ньютона; показать важность такого раздела физики как «Динамика»; воспитывать чувство уважения к различным профессиям.</w:t>
      </w:r>
    </w:p>
    <w:p>
      <w:pPr>
        <w:pStyle w:val="Normal"/>
        <w:rPr>
          <w:color w:val="0000FF"/>
        </w:rPr>
      </w:pPr>
      <w:r>
        <w:rPr>
          <w:color w:val="993300"/>
        </w:rPr>
        <w:t>Оборудование:</w:t>
      </w:r>
      <w:r>
        <w:rPr/>
        <w:t xml:space="preserve"> </w:t>
      </w:r>
      <w:r>
        <w:rPr>
          <w:color w:val="0000FF"/>
        </w:rPr>
        <w:t>карточки с заданием для игры «Физическое домино», ПК, карта урока, железный шарик, магни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Ход урока:</w:t>
      </w:r>
    </w:p>
    <w:p>
      <w:pPr>
        <w:pStyle w:val="Normal"/>
        <w:rPr>
          <w:color w:val="FF6600"/>
        </w:rPr>
      </w:pPr>
      <w:r>
        <w:rPr>
          <w:color w:val="993300"/>
          <w:lang w:val="en-US"/>
        </w:rPr>
        <w:t>I</w:t>
      </w:r>
      <w:r>
        <w:rPr>
          <w:color w:val="993300"/>
        </w:rPr>
        <w:t xml:space="preserve">. Организационный момент.   </w:t>
      </w:r>
      <w:r>
        <w:rPr>
          <w:color w:val="FF6600"/>
        </w:rPr>
        <w:t>СЛАЙД 1</w:t>
      </w:r>
    </w:p>
    <w:p>
      <w:pPr>
        <w:pStyle w:val="Normal"/>
        <w:rPr/>
      </w:pPr>
      <w:r>
        <w:rPr/>
        <w:t>- Здравствуйте. Меня зовут Елена Владимировна. Урок физики проведу у вас я.</w:t>
      </w:r>
    </w:p>
    <w:p>
      <w:pPr>
        <w:pStyle w:val="Normal"/>
        <w:rPr/>
      </w:pPr>
      <w:r>
        <w:rPr>
          <w:color w:val="993300"/>
          <w:lang w:val="en-US"/>
        </w:rPr>
        <w:t>II</w:t>
      </w:r>
      <w:r>
        <w:rPr>
          <w:color w:val="993300"/>
        </w:rPr>
        <w:t>. Сообщение целей и задач урока.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«В природе нет ничего древнее движения. Кто не знаком с законами движения, тот не может познать природы»</w:t>
      </w:r>
      <w:r>
        <w:rPr/>
        <w:t xml:space="preserve"> Г. Галилей. Мы будем продолжать дальше знакомится с законами движения, чтобы стремиться познать природу. </w:t>
      </w:r>
    </w:p>
    <w:p>
      <w:pPr>
        <w:pStyle w:val="Normal"/>
        <w:rPr/>
      </w:pPr>
      <w:r>
        <w:rPr/>
        <w:t xml:space="preserve">- </w:t>
      </w:r>
      <w:r>
        <w:rPr>
          <w:color w:val="339966"/>
        </w:rPr>
        <w:t>По океану движется корабль, сила тяги винта которого уравновешена сопротивлением воды, вследствие чего корабль движется равномерно – с постоянной по величине скоростью. Можно ли сказать, что это движение по инерции?</w:t>
      </w:r>
      <w:r>
        <w:rPr/>
        <w:t xml:space="preserve"> (</w:t>
      </w:r>
      <w:r>
        <w:rPr>
          <w:i/>
        </w:rPr>
        <w:t>Варианты ответов учащихся).</w:t>
      </w:r>
    </w:p>
    <w:p>
      <w:pPr>
        <w:pStyle w:val="Normal"/>
        <w:rPr/>
      </w:pPr>
      <w:r>
        <w:rPr/>
        <w:t>- Ваши мнения разделились, к этой задаче мы вернемся в конце урока.</w:t>
      </w:r>
    </w:p>
    <w:p>
      <w:pPr>
        <w:pStyle w:val="Normal"/>
        <w:rPr/>
      </w:pPr>
      <w:r>
        <w:rPr>
          <w:color w:val="993300"/>
          <w:lang w:val="en-US"/>
        </w:rPr>
        <w:t>III</w:t>
      </w:r>
      <w:r>
        <w:rPr>
          <w:color w:val="993300"/>
        </w:rPr>
        <w:t>. Актуализация знаний.</w:t>
      </w:r>
    </w:p>
    <w:p>
      <w:pPr>
        <w:pStyle w:val="Normal"/>
        <w:rPr>
          <w:color w:val="FF6600"/>
        </w:rPr>
      </w:pPr>
      <w:r>
        <w:rPr>
          <w:color w:val="FF6600"/>
        </w:rPr>
        <w:t>-  Вспомнить термины и понятия, необходимые для успешного освоения нового материала, вам поможет игра «Физическое домино».        СЛАЙД 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26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хани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воображаемая линия, по которой движется тело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инами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вектор, соединяющей начальное положение тела с его последующим положением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инемати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ело, размерами которого можно пренебречь в условиях данной задачи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атериальная точ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наука о движении тел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ло отсче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раздел механики, изучающий причины движения тела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истема отсче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- раздел механики, изучающий движение тела, не указывая причины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раектор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- физическое тело, относительно которого рассматривается движение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еремещение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- совокупность тела отсчета, системы координат и часов.</w:t>
            </w:r>
          </w:p>
        </w:tc>
      </w:tr>
    </w:tbl>
    <w:p>
      <w:pPr>
        <w:pStyle w:val="Normal"/>
        <w:rPr>
          <w:color w:val="FF6600"/>
        </w:rPr>
      </w:pPr>
      <w:r>
        <w:rPr/>
        <w:t xml:space="preserve">  </w:t>
      </w:r>
      <w:r>
        <w:rPr/>
        <w:t xml:space="preserve">- Проверим результаты.      </w:t>
      </w:r>
      <w:r>
        <w:rPr>
          <w:color w:val="FF6600"/>
        </w:rPr>
        <w:t>СЛАЙД 3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993300"/>
          <w:lang w:val="en-US"/>
        </w:rPr>
        <w:t>IV</w:t>
      </w:r>
      <w:r>
        <w:rPr>
          <w:color w:val="993300"/>
        </w:rPr>
        <w:t xml:space="preserve">. Изучение нового материала. </w:t>
      </w:r>
    </w:p>
    <w:p>
      <w:pPr>
        <w:pStyle w:val="Normal"/>
        <w:rPr/>
      </w:pPr>
      <w:r>
        <w:rPr/>
        <w:t>- Изучать новый материал нам поможет «Карта урока». Изучим ее структу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урока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2844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ое пон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1. ИНЕРЦИЯ.</w:t>
      </w:r>
    </w:p>
    <w:p>
      <w:pPr>
        <w:pStyle w:val="Normal"/>
        <w:rPr/>
      </w:pPr>
      <w:r>
        <w:rPr/>
        <w:t xml:space="preserve"> </w:t>
      </w:r>
      <w:r>
        <w:rPr/>
        <w:t>- В главном разделе механики – динамике – рассматривается взаимное действие тел друг на друга, которое является причиной изменения движения тел, т.е. их скоростей.</w:t>
      </w:r>
    </w:p>
    <w:p>
      <w:pPr>
        <w:pStyle w:val="Normal"/>
        <w:rPr/>
      </w:pPr>
      <w:r>
        <w:rPr/>
        <w:t>- Если кинематика отвечает на вопрос: как движется тело, то динамика выясняет, почему именно так.</w:t>
      </w:r>
    </w:p>
    <w:p>
      <w:pPr>
        <w:pStyle w:val="Normal"/>
        <w:rPr/>
      </w:pPr>
      <w:r>
        <w:rPr/>
        <w:t>- В основе динамики лежат три закона Ньютона.</w:t>
      </w:r>
    </w:p>
    <w:p>
      <w:pPr>
        <w:pStyle w:val="Normal"/>
        <w:rPr>
          <w:color w:val="0000FF"/>
        </w:rPr>
      </w:pPr>
      <w:r>
        <w:rPr/>
        <w:t xml:space="preserve">- </w:t>
      </w:r>
      <w:r>
        <w:rPr>
          <w:color w:val="0000FF"/>
        </w:rPr>
        <w:t>Если неподвижно лежащее на земле тело начинает двигаться, то всегда можно обнаружить предмет, который толкает это тело, тянет или действует на него на расстоянии (например, если к железному шарику поднесем магнит).</w:t>
      </w:r>
    </w:p>
    <w:p>
      <w:pPr>
        <w:pStyle w:val="Normal"/>
        <w:jc w:val="center"/>
        <w:rPr>
          <w:i/>
          <w:i/>
          <w:color w:val="FF99CC"/>
        </w:rPr>
      </w:pPr>
      <w:r>
        <w:rPr>
          <w:i/>
          <w:color w:val="FF99CC"/>
        </w:rPr>
        <w:t>ДЕМОНСТРАЦИЯ!!!!!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Возьмем кусок мела в руки и разожмем пальцы: мел упадет на пол.</w:t>
      </w:r>
    </w:p>
    <w:p>
      <w:pPr>
        <w:pStyle w:val="Normal"/>
        <w:rPr>
          <w:color w:val="0000FF"/>
        </w:rPr>
      </w:pPr>
      <w:r>
        <w:rPr>
          <w:color w:val="0000FF"/>
        </w:rPr>
        <w:t>- Какое тело подействовало на мел? (Земля).</w:t>
      </w:r>
    </w:p>
    <w:p>
      <w:pPr>
        <w:pStyle w:val="Normal"/>
        <w:rPr/>
      </w:pPr>
      <w:r>
        <w:rPr/>
        <w:t>- Эти примеры говорят о том, что изменение скорости тела всегда вызывается воздействием на данное тело каких-либо других тел. Если на тело не действуют другие тела, то скорость тела никогда не меняется, т.е. тело будет покоиться или двигаться с постоянной скоростью.</w:t>
      </w:r>
    </w:p>
    <w:p>
      <w:pPr>
        <w:pStyle w:val="Normal"/>
        <w:rPr/>
      </w:pPr>
      <w:r>
        <w:rPr/>
        <w:t>- Этот факт совсем не является само собой разумеющимся. Понадобился гений Галилея и Ньютона, чтобы его осознать.</w:t>
      </w:r>
    </w:p>
    <w:p>
      <w:pPr>
        <w:pStyle w:val="Normal"/>
        <w:rPr/>
      </w:pPr>
      <w:r>
        <w:rPr/>
        <w:t>- Начиная с великого древнегреческого философа Аристотеля, на протяжении почти двадцати веков, все были убеждены: для поддержания постоянной скорости тела необходимо, чтобы что-то (или кто-то) действовало на него. Аристотель считал покой относительно Земли естественным состоянием тела, не требующим особой причины.</w:t>
      </w:r>
    </w:p>
    <w:p>
      <w:pPr>
        <w:pStyle w:val="Normal"/>
        <w:rPr/>
      </w:pPr>
      <w:r>
        <w:rPr/>
        <w:t>- В действительности же свободное тело, т.е. тело, которое не взаимодействует с другими телами, может сохранять свою скорость постоянной сколь угодно долго или находиться в покое. Только действие со стороны других тел способно изменить его скорость. Если бы не было трения, то автомобиль при выключенном двигателе сохранял бы свою скорость постоянной.</w:t>
      </w:r>
    </w:p>
    <w:p>
      <w:pPr>
        <w:pStyle w:val="Normal"/>
        <w:rPr>
          <w:color w:val="FF6600"/>
        </w:rPr>
      </w:pPr>
      <w:r>
        <w:rPr/>
        <w:t>Явление сохранения скорости тела при отсутствии действия на него других тел называется инерцией.</w:t>
      </w:r>
      <w:r>
        <w:rPr>
          <w:color w:val="FF6600"/>
        </w:rPr>
        <w:t xml:space="preserve"> СЛАЙД  4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2844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ое пон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ение сохранения скорости тела при отсутствии действия на него других те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дите примеры, где наблюдается явление инерции. (Насаживание молотка или топора на рукоятку; изготовление массивных пушек, чтобы при отдаче они как можно меньше двигались).</w:t>
      </w:r>
    </w:p>
    <w:p>
      <w:pPr>
        <w:pStyle w:val="Normal"/>
        <w:rPr/>
      </w:pPr>
      <w:r>
        <w:rPr/>
        <w:t>- На каком явлении основано встряхивание медицинского термометра?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2. ПЕРВЫЙ ЗАКОН НЬЮТОНА.</w:t>
      </w:r>
    </w:p>
    <w:p>
      <w:pPr>
        <w:pStyle w:val="Normal"/>
        <w:rPr>
          <w:i/>
          <w:i/>
        </w:rPr>
      </w:pPr>
      <w:r>
        <w:rPr/>
        <w:t xml:space="preserve">- Первый закон механики, или закон инерции, как его часто называют, был установлен еще Галилеем. Первым сформулировал его Рене Декарт, современник Галилея. Декарт так же, как и Галилей не знал о законе Всемирного тяготения и описал этот закон интуитивно. В 1644 г. в своей работе «Начала философии» , он так выразил закон инерции: 1) всякая вещь продолжает по возможности пребывать в одном и том же состоянии и изменяет его не иначе, как от встречи с другой; 2) каждая материальная частица в отдельности стремится продолжать дальнейшее движение </w:t>
      </w:r>
      <w:r>
        <w:rPr>
          <w:i/>
        </w:rPr>
        <w:t>не по кривой, а исключительно по прямой.</w:t>
      </w:r>
    </w:p>
    <w:p>
      <w:pPr>
        <w:pStyle w:val="Normal"/>
        <w:rPr/>
      </w:pPr>
      <w:r>
        <w:rPr/>
        <w:t>- Но строгую формулировку этого закона дал и включил его в число основных законов физики Ньютон. Закон инерции относится к самому простому случаю движения – движению тела, на которое не оказывают другие тела. Такие тела называют свободными телами.</w:t>
      </w:r>
    </w:p>
    <w:p>
      <w:pPr>
        <w:pStyle w:val="Normal"/>
        <w:rPr/>
      </w:pPr>
      <w:r>
        <w:rPr/>
        <w:t>- Прочитайте формулировку закона на странице 41 в учебнике.</w:t>
      </w:r>
    </w:p>
    <w:p>
      <w:pPr>
        <w:pStyle w:val="Normal"/>
        <w:rPr>
          <w:color w:val="FF6600"/>
        </w:rPr>
      </w:pPr>
      <w:r>
        <w:rPr>
          <w:color w:val="FF6600"/>
        </w:rPr>
        <w:t>- Обратимся к «Карте урока».         СЛАЙД 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2844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ое пон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ществуют такие системы отсчета, относительно которых тела сохраняют свою скорость неизменной, если на них не действуют другие тела.</w:t>
            </w:r>
          </w:p>
          <w:p>
            <w:pPr>
              <w:pStyle w:val="Normal"/>
              <w:rPr/>
            </w:pPr>
            <w:r>
              <w:rPr/>
              <w:t>Экспериментально подтвердить его невозможно, он – аксиоматиче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- Сегодня, добираясь к вам на урок ехала на электричке, наблюдала ситуацию: электричка резко затормозила. Мальчик, лет пяти, сидевший рядом не удержался, сказал примерно следующее: - Вот это меня тряхануло, даже электричка остановилась!</w:t>
      </w:r>
    </w:p>
    <w:p>
      <w:pPr>
        <w:pStyle w:val="Normal"/>
        <w:rPr/>
      </w:pPr>
      <w:r>
        <w:rPr/>
        <w:t>- В чем он ошибается?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3. ИСО.</w:t>
      </w:r>
    </w:p>
    <w:p>
      <w:pPr>
        <w:pStyle w:val="Normal"/>
        <w:rPr/>
      </w:pPr>
      <w:r>
        <w:rPr/>
        <w:t>- Системы отсчета в которых выполняется первый закон ньютона называют ИСО. Систему отсчета, связанную с Землей можно приближенно считать ИСО, но гораздо точнее брать за ИСО, связанную с Солнцем. Строго говоря, Солнце и Земля не являются ИСО. На самом деле, система, связанная с Землей, неинерциальна. На тела в ней действуют силы, которых в природе не существует – силы инерции. Поэтому на экваторе вес тела меньше, чем на полюсе; реки подмывают в северном полушарии правые берега, а в южном – левые; снаряд, выпущенный из пушки со строго вертикальным стволом, падая не попадает обратно в ствол, как это должно было бы случиться в ИСО, а отклонится в сторону и т.д.</w:t>
      </w:r>
    </w:p>
    <w:p>
      <w:pPr>
        <w:pStyle w:val="Normal"/>
        <w:rPr/>
      </w:pPr>
      <w:r>
        <w:rPr/>
        <w:t>-  Но эффекты, вызванные этой неинерциальностью, незначительны.  В ряде случаев ими пренебрегают (но далеко не всегда).</w:t>
      </w:r>
    </w:p>
    <w:p>
      <w:pPr>
        <w:pStyle w:val="Normal"/>
        <w:rPr>
          <w:color w:val="FF6600"/>
        </w:rPr>
      </w:pPr>
      <w:r>
        <w:rPr>
          <w:color w:val="FF6600"/>
        </w:rPr>
        <w:t>- Кроме того, нельзя поставить ни одного опыта, который бы в чистом виде показал, как движется тело, если на него не действуют другие тела. Но имеется один выход: надо поставить тело в условия, при котором влияние внешних воздействий можно делать все меньше и меньше, и наблюдать, к чему это ведет.                                                       СЛАЙД 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2844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ое пон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счета, в которых выполняется Первый закон Ньют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color w:val="993300"/>
          <w:lang w:val="en-US"/>
        </w:rPr>
        <w:t>V</w:t>
      </w:r>
      <w:r>
        <w:rPr>
          <w:color w:val="993300"/>
        </w:rPr>
        <w:t>. Закрепление.</w:t>
      </w:r>
    </w:p>
    <w:p>
      <w:pPr>
        <w:pStyle w:val="Normal"/>
        <w:rPr>
          <w:color w:val="008000"/>
        </w:rPr>
      </w:pPr>
      <w:r>
        <w:rPr>
          <w:color w:val="008000"/>
        </w:rPr>
        <w:t>1. Качественные задачи.</w:t>
      </w:r>
    </w:p>
    <w:p>
      <w:pPr>
        <w:pStyle w:val="Normal"/>
        <w:numPr>
          <w:ilvl w:val="0"/>
          <w:numId w:val="4"/>
        </w:numPr>
        <w:rPr/>
      </w:pPr>
      <w:r>
        <w:rPr/>
        <w:t>Яблоко, лежащее на столике равномерно движущегося поезда, скатывается при резком торможении поезда. Укажите системы отсчета, в которых первый закон Ньютона: а) выполняется; б) нарушается. (</w:t>
      </w:r>
      <w:r>
        <w:rPr>
          <w:i/>
        </w:rPr>
        <w:t>В СО, связанной с Землей – выполняется, в СО, связанной с вагоном – нет).</w:t>
      </w:r>
    </w:p>
    <w:p>
      <w:pPr>
        <w:pStyle w:val="Normal"/>
        <w:numPr>
          <w:ilvl w:val="0"/>
          <w:numId w:val="4"/>
        </w:numPr>
        <w:rPr/>
      </w:pPr>
      <w:r>
        <w:rPr/>
        <w:t>Может ли шайба, брошенная хоккеистом, двигаться равномерно по льду?</w:t>
      </w:r>
    </w:p>
    <w:p>
      <w:pPr>
        <w:pStyle w:val="Normal"/>
        <w:numPr>
          <w:ilvl w:val="0"/>
          <w:numId w:val="4"/>
        </w:numPr>
        <w:rPr/>
      </w:pPr>
      <w:r>
        <w:rPr/>
        <w:t>Если схватить Петю и резко встряхнуть – из карманов у него вылетят гвозди, ножик, рогатка, камешки, пробки, кусочки свинца и сорок четыре рубля мелочью. В чем причина такого удивительного явления? (</w:t>
      </w:r>
      <w:r>
        <w:rPr>
          <w:i/>
        </w:rPr>
        <w:t>Инерция).</w:t>
      </w:r>
    </w:p>
    <w:p>
      <w:pPr>
        <w:pStyle w:val="Normal"/>
        <w:numPr>
          <w:ilvl w:val="0"/>
          <w:numId w:val="4"/>
        </w:numPr>
        <w:rPr/>
      </w:pPr>
      <w:r>
        <w:rPr/>
        <w:t>Каким опытом внутри закрытой каюты корабля можно установить, движется ли корабль равномерно и прямолинейно или стоит неподвижно? (</w:t>
      </w:r>
      <w:r>
        <w:rPr>
          <w:i/>
        </w:rPr>
        <w:t>Никаким).</w:t>
      </w:r>
    </w:p>
    <w:p>
      <w:pPr>
        <w:pStyle w:val="Normal"/>
        <w:rPr/>
      </w:pPr>
      <w:r>
        <w:rPr>
          <w:color w:val="339966"/>
        </w:rPr>
        <w:t>2. Игра</w:t>
      </w:r>
      <w:r>
        <w:rPr>
          <w:color w:val="008000"/>
        </w:rPr>
        <w:t xml:space="preserve"> «Мозаика».</w:t>
      </w:r>
    </w:p>
    <w:p>
      <w:pPr>
        <w:pStyle w:val="Normal"/>
        <w:rPr/>
      </w:pPr>
      <w:r>
        <w:rPr/>
        <w:t>- Сейчас вы посмотрите фрагмент из мультипликационного фильма. Ваша задача: отметьте в «Карте урока» те случаи, где будут показаны системы отсчета, в которых выполняется первый закон Ньютона и в которых не выполняетс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22"/>
        <w:gridCol w:w="361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Выполняетс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Не выполняет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ультфиль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3. Тест. </w:t>
      </w:r>
    </w:p>
    <w:p>
      <w:pPr>
        <w:pStyle w:val="Normal"/>
        <w:rPr/>
      </w:pPr>
      <w:r>
        <w:rPr/>
        <w:t xml:space="preserve">- Проверить успешность усвоения нового материала вам поможет тест. 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№ </w:t>
            </w:r>
            <w:r>
              <w:rPr>
                <w:b/>
                <w:i/>
                <w:color w:val="3366FF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опро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арианты ответа</w:t>
            </w:r>
          </w:p>
        </w:tc>
      </w:tr>
      <w:tr>
        <w:trPr>
          <w:trHeight w:val="2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истема отсчета жестко связано с лифтом. В каких из приведенных ниже случаях систему отсчета можно считать инерциальной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) лифт свободно падает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) лифт движется равномерно вверх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) лифт движется ускоренно вверх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г) лифт движется замедленно вн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трого говоря, связанная с Землей система отсчета не является инерциальной. Чем это обусловлено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) тяготением Земли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) вращением Земли вокруг своей оси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) движением Земли вокруг Солн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то первым сформулировал закон инерции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) Г. Галилей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) Р.Декарт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) И.Нью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Динамика – это раздел механики, который отвечает на вопрос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) почему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) зачем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) как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г) куд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оезд движется относительно Земли прямолинейно равномерно, а относительно автомобиля – равноускоренно. Является ли инерциальной системой отсчета «автомобиль»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) да;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)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ьте (самопроверка).  Если вы ни разу не ошиблись – ставьте пять, четыре верных ответа – четыре, и т.д. У кого все ответы правильные? </w:t>
      </w:r>
    </w:p>
    <w:p>
      <w:pPr>
        <w:pStyle w:val="Normal"/>
        <w:rPr>
          <w:color w:val="FF6600"/>
        </w:rPr>
      </w:pPr>
      <w:r>
        <w:rPr>
          <w:color w:val="FF6600"/>
        </w:rPr>
        <w:t>Ключ:                                                    СЛАЙД 7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  <w:lang w:val="en-US"/>
        </w:rPr>
        <w:t>VI</w:t>
      </w:r>
      <w:r>
        <w:rPr>
          <w:color w:val="993300"/>
        </w:rPr>
        <w:t>. Домашнее задание:</w:t>
      </w:r>
      <w:r>
        <w:rPr/>
        <w:t xml:space="preserve"> §10, вопросы, упражнение 10, задание в «Карте урока».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всех сил на тело скомпенсировано. Какова траектория движения этого тела?</w:t>
      </w:r>
    </w:p>
    <w:p>
      <w:pPr>
        <w:pStyle w:val="Normal"/>
        <w:rPr/>
      </w:pPr>
      <w:r>
        <w:rPr>
          <w:color w:val="993300"/>
          <w:lang w:val="en-US"/>
        </w:rPr>
        <w:t>VII</w:t>
      </w:r>
      <w:r>
        <w:rPr>
          <w:color w:val="993300"/>
        </w:rPr>
        <w:t>. Подведение итогов урока.</w:t>
      </w:r>
    </w:p>
    <w:p>
      <w:pPr>
        <w:pStyle w:val="Normal"/>
        <w:rPr/>
      </w:pPr>
      <w:r>
        <w:rPr/>
        <w:t xml:space="preserve">- Обратимся к задаче, на которую вы не дали однозначного ответа в начале урока. (Движение корабля нельзя назвать движением по инерции, потому что корабль движется не по прямой, а по кривой, близкой к окружности – поверхности океана. На него действует центростремительная сила – сила тяжести, поэтому он не сохраняет своего состояния по отношению к ИСО. Если бы это было движение по прямой, тогда это движение было бы эквивалентно покою или движению по инер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</w:rPr>
        <w:t xml:space="preserve">Используемая </w:t>
      </w:r>
      <w:r>
        <w:rPr>
          <w:color w:val="FF0000"/>
        </w:rPr>
        <w:t>литература, при написании конспекта урока:</w:t>
      </w:r>
    </w:p>
    <w:p>
      <w:pPr>
        <w:pStyle w:val="Normal"/>
        <w:numPr>
          <w:ilvl w:val="0"/>
          <w:numId w:val="1"/>
        </w:numPr>
        <w:rPr/>
      </w:pPr>
      <w:r>
        <w:rPr/>
        <w:t>«Физика, 9»: А.В.Перышкин, Е.М.Гутник.</w:t>
      </w:r>
    </w:p>
    <w:p>
      <w:pPr>
        <w:pStyle w:val="Normal"/>
        <w:numPr>
          <w:ilvl w:val="0"/>
          <w:numId w:val="1"/>
        </w:numPr>
        <w:rPr/>
      </w:pPr>
      <w:r>
        <w:rPr/>
        <w:t>«Парадоксальная механика в вопросах и ответах»: Н.В.Гулиа.</w:t>
      </w:r>
    </w:p>
    <w:p>
      <w:pPr>
        <w:pStyle w:val="Normal"/>
        <w:numPr>
          <w:ilvl w:val="0"/>
          <w:numId w:val="1"/>
        </w:numPr>
        <w:rPr/>
      </w:pPr>
      <w:r>
        <w:rPr/>
        <w:t>«Занимательные материалы к урокам. 9 класс»: А.И.Сем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Карта урок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8080"/>
        </w:rPr>
        <w:t>По океану движется корабль, сила тяги винта которого уравновешена сопротивлением воды, вследствие чего корабль движется равномерно – с постоянной по величине скоростью. Можно ли сказать, что это движение по инерции?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/>
      </w:pPr>
      <w:r>
        <w:rPr/>
        <w:t>2. Работа с таблицей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29"/>
        <w:gridCol w:w="3548"/>
        <w:gridCol w:w="2771"/>
      </w:tblGrid>
      <w:tr>
        <w:trPr/>
        <w:tc>
          <w:tcPr>
            <w:tcW w:w="98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№ </w:t>
            </w:r>
            <w:r>
              <w:rPr>
                <w:color w:val="333399"/>
              </w:rPr>
              <w:t>п/п</w:t>
            </w:r>
          </w:p>
        </w:tc>
        <w:tc>
          <w:tcPr>
            <w:tcW w:w="35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ассматриваемое понятие</w:t>
            </w:r>
          </w:p>
        </w:tc>
        <w:tc>
          <w:tcPr>
            <w:tcW w:w="35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Определение, формула</w:t>
            </w:r>
          </w:p>
        </w:tc>
        <w:tc>
          <w:tcPr>
            <w:tcW w:w="277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Примеры </w:t>
            </w:r>
          </w:p>
        </w:tc>
      </w:tr>
      <w:tr>
        <w:trPr/>
        <w:tc>
          <w:tcPr>
            <w:tcW w:w="988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7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88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.   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7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Качественные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Яблоко, лежащее на столике равномерно движущегося поезда, скатывается при резком торможении поезда. Укажите системы отсчета, в которых первый закон Ньютона: а) выполняется; б) нарушаетс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22"/>
        <w:gridCol w:w="3619"/>
      </w:tblGrid>
      <w:tr>
        <w:trPr/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Выполняется </w:t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е выполняется</w:t>
            </w:r>
          </w:p>
        </w:tc>
      </w:tr>
      <w:tr>
        <w:trPr/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стема отсчета, связанная с Землей.</w:t>
            </w:r>
          </w:p>
        </w:tc>
        <w:tc>
          <w:tcPr>
            <w:tcW w:w="3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стема отсчета, связанная с вагоном.</w:t>
            </w:r>
          </w:p>
        </w:tc>
        <w:tc>
          <w:tcPr>
            <w:tcW w:w="3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8080"/>
        </w:rPr>
      </w:pPr>
      <w:r>
        <w:rPr>
          <w:color w:val="008080"/>
        </w:rPr>
        <w:t>Может ли шайба, брошенная хоккеистом, двигаться равномерно по льду?</w:t>
      </w:r>
    </w:p>
    <w:p>
      <w:pPr>
        <w:pStyle w:val="Normal"/>
        <w:rPr>
          <w:color w:val="008080"/>
        </w:rPr>
      </w:pPr>
      <w:r>
        <w:rPr>
          <w:color w:val="008080"/>
        </w:rPr>
        <w:t>Если схватить Петю и резко встряхнуть – из карманов у него вылетят гвозди, ножик, рогатка, камешки, пробки, кусочки свинца и сорок четыре рубля мелочью. В чем причина такого удивительного явления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 Мозаик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22"/>
        <w:gridCol w:w="361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ыполняет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е выполняет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льтфиль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5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15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15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15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4. </w:t>
      </w:r>
      <w:r>
        <w:rPr/>
        <w:t>ТЕСТ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№ </w:t>
            </w:r>
            <w:r>
              <w:rPr>
                <w:b/>
                <w:i/>
                <w:color w:val="3366FF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опро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арианты от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стема отсчета жестко связано с лифтом. В каких из приведенных ниже случаях систему отсчета можно считать инерциальной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а) лифт свободно падает;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б) лифт движется равномерно вверх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) лифт движется ускоренно вверх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г) лифт движется замедленно вн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трого говоря, связанная с Землей система отсчета не является инерциальной. Чем это обусловлено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) тяготением Земли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) вращением Земли вокруг своей оси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) движением Земли вокруг Солн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то первым сформулировал закон инерции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) Г. Галилей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) Р.Декарт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) И.Нью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инамика – это раздел механики, который отвечает на вопрос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) почему?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) зачем?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) как?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г) куд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езд движется относительно Земли прямолинейно равномерно, а относительно автомобиля – равноускоренно. Является ли инерциальной системой отсчета «автомобиль»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) да;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)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 Домашнее задание</w:t>
      </w:r>
      <w:r>
        <w:rPr>
          <w:color w:val="008000"/>
        </w:rPr>
        <w:t>:§10, вопросы, упражнение 10 (в учебнике)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Смекни!</w:t>
      </w:r>
    </w:p>
    <w:p>
      <w:pPr>
        <w:pStyle w:val="Normal"/>
        <w:numPr>
          <w:ilvl w:val="0"/>
          <w:numId w:val="3"/>
        </w:numPr>
        <w:rPr>
          <w:color w:val="3366FF"/>
        </w:rPr>
      </w:pPr>
      <w:r>
        <w:rPr>
          <w:color w:val="3366FF"/>
        </w:rPr>
        <w:t>Действие всех сил на тело скомпенсировано. Какова траектория движения этого тела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4:00Z</dcterms:created>
  <dc:creator>Пользователь</dc:creator>
  <dc:description/>
  <cp:keywords/>
  <dc:language>en-US</dc:language>
  <cp:lastModifiedBy>пользователь</cp:lastModifiedBy>
  <cp:lastPrinted>2007-11-06T18:05:00Z</cp:lastPrinted>
  <dcterms:modified xsi:type="dcterms:W3CDTF">2013-11-24T13:14:00Z</dcterms:modified>
  <cp:revision>2</cp:revision>
  <dc:subject/>
  <dc:title>Класс: 9</dc:title>
</cp:coreProperties>
</file>