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географии в 6 классе</w:t>
      </w:r>
    </w:p>
    <w:p>
      <w:pPr>
        <w:pStyle w:val="Normal"/>
        <w:spacing w:lineRule="atLeast" w:line="23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еографические координаты.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ннотация: </w:t>
      </w:r>
    </w:p>
    <w:p>
      <w:pPr>
        <w:pStyle w:val="Normal"/>
        <w:shd w:fill="FFFFFF" w:val="clear"/>
        <w:spacing w:lineRule="atLeast" w:line="23"/>
        <w:ind w:firstLine="284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Урок – путешествие, которое происходит в игровой форме, учащиеся закрепляют приемы определения географической широты и долготы точек земной поверхности, </w:t>
      </w:r>
      <w:r>
        <w:rPr>
          <w:color w:val="000000"/>
          <w:sz w:val="28"/>
          <w:szCs w:val="28"/>
        </w:rPr>
        <w:t xml:space="preserve">отрабатывают навыки определения географических координат точек земной поверхности по географическим картам. ИКТ в форме презентации урока, использование локальной сети и ЦОРов. На уроке используется работа по глобусу, карте полушарий, атласам, контурным картам, закрепление темы в игровой форме. На уроке дети выполняют </w:t>
      </w:r>
      <w:r>
        <w:rPr>
          <w:sz w:val="28"/>
          <w:szCs w:val="28"/>
        </w:rPr>
        <w:t>тестовые задания для проверки домашнего задания, отвечают на вопросы  и задания для определения уровня усвоения знаний по определению географических координат. Результатом урока является формирование навыков определения географических координат, проведение и выполнение практической работы по определению географических координат,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28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онспект урока: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>закрепить умение определять географические координаты точек земной поверхности.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учающие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и систематизировать знания о градусной сетке на глобусе и географической карте, о различии изображения на них меридианов и паралл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ить и систематизировать знания и приемы определения географической широты и географической долготы точек земной поверх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ать навыки определения географических координат точек земной поверхности по географическим картам.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познавательного интереса к самостоятельному поиску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мысли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ветственности, организованности, самосто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петенций - учебно-познавательных, коммуникативных, информационных.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исциплинированности, положительного отношения к знани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прекрасного при изучении материала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географической культуры.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закрепления и развития знаний, умений и навык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изическая карта полушарий, глобус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тласы, контурные карты, диск по географии для 6 класса, мультимедийная презентация по теме. </w:t>
      </w:r>
    </w:p>
    <w:p>
      <w:pPr>
        <w:pStyle w:val="Normal"/>
        <w:shd w:fill="FFFFFF" w:val="clear"/>
        <w:spacing w:lineRule="atLeast" w:line="23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 1 мин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читель приветствует детей, проверяет готовность учащихся к уроку (наличие учебника, тетради, атласа, контурных карт), создает у детей хорошее настроение и настрой на работу.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темы урока. 4 мин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опытаться определить тему урока самостоятельно в результате ответов на проблемные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жалуйста, ребята, что мы изучали на прошлом урок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для чего необходимо уметь определять широту и долготу объекта одновременно? Разве недостаточно найти только одну координату? Поче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жизни необходимы знания и умения находить широту и долгот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сегодня мы будем изучать на уроке?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учащиеся должны выйти на тему урока «Географические координаты»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>Вы молодцы, правильно определили тему урока. Откройте, пожалуйста тетради и запишите число и тему урока.  После записи темы урока обращаемся к учебнику. Найдите в учебнике определение географических координат.  Мы нашли с вами подтверждение нашим предположениям. Тогда какая задача стоит перед нами на этот урок? Научится находить координаты объектов.  Ноя хочу отметить, что мы с вами будем не только усердно трудиться , но и отдыхать, т.к. целый урок мы будем путешествовать по земному шару. ( Слайд 1)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ение пройденного материала в виде теста. </w:t>
      </w:r>
    </w:p>
    <w:p>
      <w:pPr>
        <w:pStyle w:val="TextBody"/>
        <w:spacing w:lineRule="atLeast" w:line="23"/>
        <w:ind w:firstLine="284"/>
        <w:rPr>
          <w:sz w:val="28"/>
          <w:szCs w:val="28"/>
        </w:rPr>
      </w:pPr>
      <w:r>
        <w:rPr>
          <w:sz w:val="28"/>
          <w:szCs w:val="28"/>
        </w:rPr>
        <w:t>Если уж мы отправляемся в путешествие, то нам с собой необходимо взять, наверное, какой-то багаж?  А что мы с собой возьмем? Правильно – знания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первые вопросы дети отвечают устно по желанию. Молодцы! </w:t>
      </w:r>
      <w:r>
        <w:rPr>
          <w:b/>
          <w:bCs/>
          <w:sz w:val="28"/>
          <w:szCs w:val="28"/>
        </w:rPr>
        <w:t>3 мин. (слайд 2)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4455</wp:posOffset>
            </wp:positionV>
            <wp:extent cx="3076575" cy="2419985"/>
            <wp:effectExtent l="0" t="0" r="0" b="0"/>
            <wp:wrapNone/>
            <wp:docPr id="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Задание следующее: для проверки ваших знаний и умений у нас подготовлен тест из 10 вопросов. 9 вопросов теста имеют один правильный ответ, только один вопрос требует нахождения соответствия и ответ на него будет выглядеть примерно так: а 2. Прошу вас внимательно читать вопрос. Ответы записываем на специальный листочек-бланк, который необходимо подписать. По мере выполнения задания листочки сдаем. Тест находится на моем рабочем столе в папке «География 6 класс» под названием Тест. Задание выполнено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10 мин. (слайды 3-6)</w:t>
      </w:r>
    </w:p>
    <w:p>
      <w:pPr>
        <w:pStyle w:val="Normal"/>
        <w:spacing w:lineRule="atLeast" w:line="23"/>
        <w:ind w:firstLine="284"/>
        <w:jc w:val="both"/>
        <w:rPr/>
      </w:pPr>
      <w:r>
        <w:rPr/>
        <w:t>Бланк ответов на тест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учащегося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3"/>
        <w:ind w:left="0" w:firstLine="284"/>
        <w:jc w:val="both"/>
        <w:rPr/>
      </w:pPr>
      <w:r>
        <w:rPr>
          <w:b/>
          <w:bCs/>
          <w:sz w:val="28"/>
          <w:szCs w:val="28"/>
        </w:rPr>
        <w:t>Актуализация знаний.</w:t>
      </w:r>
      <w:r>
        <w:rPr>
          <w:sz w:val="28"/>
          <w:szCs w:val="28"/>
        </w:rPr>
        <w:t xml:space="preserve"> А сейчас я предлагаю вспомнить алгоритм нахождения географической широты и долготы. Есть желающие напомнить нам порядок действий? </w:t>
      </w:r>
      <w:r>
        <w:rPr>
          <w:b/>
          <w:bCs/>
          <w:sz w:val="28"/>
          <w:szCs w:val="28"/>
        </w:rPr>
        <w:t>5 мин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учащиеся по желанию. (слайды закрыты)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Физкультминутка. 1 мин. </w:t>
      </w:r>
    </w:p>
    <w:p>
      <w:pPr>
        <w:pStyle w:val="Normal"/>
        <w:spacing w:lineRule="atLeast" w:line="23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тработка умений находить географические координаты. </w:t>
      </w:r>
    </w:p>
    <w:p>
      <w:pPr>
        <w:pStyle w:val="TextBody"/>
        <w:spacing w:lineRule="atLeast" w:line="23"/>
        <w:ind w:firstLine="284"/>
        <w:rPr>
          <w:sz w:val="28"/>
          <w:szCs w:val="28"/>
        </w:rPr>
      </w:pPr>
      <w:r>
        <w:rPr>
          <w:sz w:val="28"/>
          <w:szCs w:val="28"/>
        </w:rPr>
        <w:t>После активного отдыха продолжаем путешествие. На слайдах буду показывать вам координаты, а вы будете находить их в атласе и называть мне географические объекты. Затем каждый из этих объектов с координатами нужно будет записать в тетрадь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Лондон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Гибралтарский пролив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улкан Везувий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улкан Килиманджаро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Водопад Виктория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Северный и южный полюс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одопад Анхель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остров Пасхи   (слайды 7-14)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рактическая работа.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sz w:val="28"/>
          <w:szCs w:val="28"/>
        </w:rPr>
        <w:t xml:space="preserve">На контурной карте нужно проложить маршрут движения одного пирата, который нашел клад и долго не знал, где его спрятать. Он путешествовал с ним по островам и в конце концов нашел такой остров. Вам нужно взять атласы, карандаши, тетрадь т..е. то, что вы считаете вам будет нужно, сесть к своему компьютеру и так же, по локальной сети с моего компьютера взять задание про пирата.  В задании вы найдете координаты островов, на которых пират побывал. Вам их нужно найти в атласе по координатам и на контурной карте их подписать и нарисовать маршрут движения пирата. </w:t>
      </w:r>
      <w:r>
        <w:rPr>
          <w:b/>
          <w:bCs/>
          <w:sz w:val="28"/>
          <w:szCs w:val="28"/>
        </w:rPr>
        <w:t>8 мин. (слайд 15)</w:t>
      </w:r>
    </w:p>
    <w:p>
      <w:pPr>
        <w:pStyle w:val="Normal"/>
        <w:spacing w:lineRule="atLeast" w:line="23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урока. (слайд 16)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ченики показывают контурные карты и называют остров на котором спрятан клад.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детям итоговые вопросы.</w:t>
      </w:r>
    </w:p>
    <w:p>
      <w:pPr>
        <w:pStyle w:val="Normal"/>
        <w:numPr>
          <w:ilvl w:val="1"/>
          <w:numId w:val="4"/>
        </w:numPr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уметь определять географические координаты?</w:t>
      </w:r>
    </w:p>
    <w:p>
      <w:pPr>
        <w:pStyle w:val="Normal"/>
        <w:numPr>
          <w:ilvl w:val="1"/>
          <w:numId w:val="4"/>
        </w:numPr>
        <w:spacing w:lineRule="atLeast" w:line="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дям каких профессий необходимо это знать?</w:t>
      </w:r>
    </w:p>
    <w:p>
      <w:pPr>
        <w:pStyle w:val="Normal"/>
        <w:spacing w:lineRule="atLeast" w:line="23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28"/>
          <w:szCs w:val="28"/>
        </w:rPr>
        <w:t>9.Рефлексия. (слайд 17)</w:t>
      </w:r>
    </w:p>
    <w:p>
      <w:pPr>
        <w:pStyle w:val="Normal"/>
        <w:spacing w:lineRule="atLeast" w:line="23"/>
        <w:ind w:firstLine="284"/>
        <w:rPr>
          <w:sz w:val="28"/>
          <w:szCs w:val="28"/>
        </w:rPr>
      </w:pPr>
      <w:r>
        <w:rPr>
          <w:sz w:val="28"/>
          <w:szCs w:val="28"/>
        </w:rPr>
        <w:t>И в заключение, посмотрите на слайд и закончите предложения:</w:t>
      </w:r>
    </w:p>
    <w:p>
      <w:pPr>
        <w:pStyle w:val="Normal"/>
        <w:spacing w:lineRule="atLeast" w:line="23"/>
        <w:ind w:firstLine="284"/>
        <w:rPr>
          <w:sz w:val="28"/>
          <w:szCs w:val="28"/>
        </w:rPr>
      </w:pPr>
      <w:r>
        <w:rPr>
          <w:sz w:val="28"/>
          <w:szCs w:val="28"/>
        </w:rPr>
        <w:t>«А у меня сегодня получилось…</w:t>
      </w:r>
    </w:p>
    <w:p>
      <w:pPr>
        <w:pStyle w:val="Normal"/>
        <w:spacing w:lineRule="atLeast" w:line="23"/>
        <w:ind w:firstLine="284"/>
        <w:rPr>
          <w:sz w:val="28"/>
          <w:szCs w:val="28"/>
        </w:rPr>
      </w:pPr>
      <w:r>
        <w:rPr>
          <w:sz w:val="28"/>
          <w:szCs w:val="28"/>
        </w:rPr>
        <w:t>« Я и не подозревал…</w:t>
      </w:r>
    </w:p>
    <w:p>
      <w:pPr>
        <w:pStyle w:val="Normal"/>
        <w:spacing w:lineRule="atLeast" w:line="23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b/>
          <w:bCs/>
          <w:sz w:val="28"/>
          <w:szCs w:val="28"/>
        </w:rPr>
        <w:t>10.Домашнее задание. (слайд 18)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bCs/>
          <w:sz w:val="28"/>
          <w:szCs w:val="28"/>
        </w:rPr>
        <w:t>Параграф 13, пункт 3. Письменно в тетради  вопрос 4 стр. 34.</w:t>
      </w:r>
    </w:p>
    <w:p>
      <w:pPr>
        <w:pStyle w:val="Normal"/>
        <w:spacing w:lineRule="atLeast" w:line="23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8:00Z</dcterms:created>
  <dc:creator>EVVA</dc:creator>
  <dc:description/>
  <cp:keywords/>
  <dc:language>en-US</dc:language>
  <cp:lastModifiedBy>Admin</cp:lastModifiedBy>
  <dcterms:modified xsi:type="dcterms:W3CDTF">2013-03-28T11:08:00Z</dcterms:modified>
  <cp:revision>2</cp:revision>
  <dc:subject/>
  <dc:title>Урок географии в 6 классе</dc:title>
</cp:coreProperties>
</file>