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color w:val="auto"/>
        </w:rPr>
      </w:pPr>
      <w:r>
        <w:rPr>
          <w:color w:val="auto"/>
        </w:rPr>
        <w:t>   </w:t>
      </w:r>
    </w:p>
    <w:p>
      <w:pPr>
        <w:pStyle w:val="Web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ФЕДЕРАЛЬНЫЙ ЗАКОН</w:t>
      </w:r>
    </w:p>
    <w:p>
      <w:pPr>
        <w:pStyle w:val="Web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РОСИИЙСКОЙ ФЕДЕРАЦИИ</w:t>
      </w:r>
    </w:p>
    <w:p>
      <w:pPr>
        <w:pStyle w:val="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 xml:space="preserve">ОСНОВЫ ЗАКОНОДАТЕЛЬСТВА </w:t>
      </w:r>
    </w:p>
    <w:p>
      <w:pPr>
        <w:pStyle w:val="Web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color w:val="auto"/>
          <w:sz w:val="32"/>
        </w:rPr>
        <w:t>Р</w:t>
      </w:r>
      <w:r>
        <w:rPr>
          <w:rFonts w:cs="Arial" w:ascii="Arial" w:hAnsi="Arial"/>
          <w:b/>
          <w:color w:val="auto"/>
          <w:sz w:val="28"/>
        </w:rPr>
        <w:t xml:space="preserve">ОССИЙСКОЙ </w:t>
      </w:r>
      <w:r>
        <w:rPr>
          <w:rFonts w:cs="Arial" w:ascii="Arial" w:hAnsi="Arial"/>
          <w:color w:val="auto"/>
          <w:sz w:val="32"/>
        </w:rPr>
        <w:t>Ф</w:t>
      </w:r>
      <w:r>
        <w:rPr>
          <w:rFonts w:cs="Arial" w:ascii="Arial" w:hAnsi="Arial"/>
          <w:b/>
          <w:color w:val="auto"/>
          <w:sz w:val="28"/>
        </w:rPr>
        <w:t xml:space="preserve">ЕДЕРАЦИИ ОБ ОХРАНЕ ЗДОРОВЬЯ ГРАЖДАН </w:t>
      </w:r>
    </w:p>
    <w:p>
      <w:pPr>
        <w:pStyle w:val="Web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2 июля 1993 года N 5487-I </w:t>
      </w:r>
    </w:p>
    <w:p>
      <w:pPr>
        <w:pStyle w:val="Web"/>
        <w:numPr>
          <w:ilvl w:val="0"/>
          <w:numId w:val="0"/>
        </w:numPr>
        <w:jc w:val="center"/>
        <w:outlineLvl w:val="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извлечение)</w:t>
      </w:r>
    </w:p>
    <w:p>
      <w:pPr>
        <w:pStyle w:val="Web"/>
        <w:jc w:val="center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Раздел I Общие положения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Статья 1. Охрана здоровья граждан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Государство гарантирует охрану здоровья каждого человека в соответствии с Конституцией Российской Федерации и иными законодательными актами Российской Федерации, Конституциями и иными законодательными актами республик в составе Российской Федерации, общепризнанными принципами и нормами международного права и международными договорами Российской Федерации. </w:t>
        <w:br/>
        <w:t> 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2. Основные принципы охраны здоровья граждан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сновными принципами охраны здоровья граждан являются: </w:t>
        <w:br/>
        <w:t xml:space="preserve">    1) соблюдение прав человека и гражданина в области охраны здоровья и обеспечение связанных с этими правами государственных гарантий;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2) приоритет профилактических мер в области охраны здоровья граждан;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   </w:t>
      </w:r>
      <w:r>
        <w:rPr>
          <w:rFonts w:cs="Arial" w:ascii="Arial" w:hAnsi="Arial"/>
          <w:color w:val="auto"/>
        </w:rPr>
        <w:t xml:space="preserve">3) доступность медико-социальной помощи;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4) социальная защищенность граждан в случае утраты здоровья;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5) ответственность органов государственной власти и 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 </w:t>
        <w:br/>
        <w:t> </w:t>
      </w:r>
    </w:p>
    <w:p>
      <w:pPr>
        <w:pStyle w:val="Web"/>
        <w:numPr>
          <w:ilvl w:val="0"/>
          <w:numId w:val="0"/>
        </w:numPr>
        <w:spacing w:before="0" w:after="0"/>
        <w:ind w:left="1276" w:hanging="1276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3. Законодательство Российской Федерации об охране здоровья граждан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республик в составе Российской Федерации, настоящих Основ и принимаемых в соответствии с ними других законодательных актов Российской Федерации и республик в составе Российской Федерации, а также правовых актов автономной области, автономных округов, краев, областей, городов Москвы и Санкт-Петербурга. </w:t>
        <w:br/>
        <w:t xml:space="preserve">    Настоящие Основы регулируют отношения граждан,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. </w:t>
        <w:br/>
        <w:t xml:space="preserve">    Законодательные акты республик в составе Российской Федерации, правовые акты автономной области, автономных округов, краев, областей, городов Москвы и Санкт-Петербурга не должны ограничивать права граждан в области охраны здоровья, установленные настоящими Основами.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ind w:left="1276" w:hanging="1276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4. Задачи законодательства Российской Федерации об охране </w:t>
      </w:r>
    </w:p>
    <w:p>
      <w:pPr>
        <w:pStyle w:val="Web"/>
        <w:numPr>
          <w:ilvl w:val="0"/>
          <w:numId w:val="0"/>
        </w:numPr>
        <w:spacing w:before="0" w:after="0"/>
        <w:ind w:left="1276" w:hanging="1276"/>
        <w:jc w:val="both"/>
        <w:outlineLvl w:val="3"/>
        <w:rPr/>
      </w:pPr>
      <w:r>
        <w:rPr>
          <w:rFonts w:eastAsia="Arial" w:cs="Arial" w:ascii="Arial" w:hAnsi="Arial"/>
          <w:b/>
          <w:color w:val="auto"/>
        </w:rPr>
        <w:t xml:space="preserve">                  </w:t>
      </w:r>
      <w:r>
        <w:rPr>
          <w:rFonts w:cs="Arial" w:ascii="Arial" w:hAnsi="Arial"/>
          <w:b/>
          <w:color w:val="auto"/>
        </w:rPr>
        <w:t xml:space="preserve">здоровья граждан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Задачами законодательства Российской Федерации об охране здоровья граждан являются: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пределение ответственности и компетенции Российской Федерации, республик в составе Российской Федерации, автономной области, автономных округов, краев, областей, городов Москвы и Санкт-Петербурга по вопросам охраны здоровья граждан в соответствии с Федеративным договором, а также определение ответственности и компетенции органов местного самоуправления по вопросам охраны здоровья граждан;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правовое регулирование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определение прав граждан, отдельных групп населения в области охраны здоровья и установление гарантий их соблюдения;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пределение профессиональных прав, обязанностей и ответственности медицинских и фармацевтических работников, установление гарантий их социальной защиты. </w:t>
      </w:r>
    </w:p>
    <w:p>
      <w:pPr>
        <w:pStyle w:val="Web"/>
        <w:spacing w:before="0" w:after="0"/>
        <w:ind w:left="24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Раздел II Компетенция в области охраны здоровья граждан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Российской Федерации, республик в составе Российской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Федерации, автономной области, автономных округов, краев,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Arial" w:ascii="Arial" w:hAnsi="Arial"/>
          <w:b/>
          <w:color w:val="auto"/>
          <w:sz w:val="28"/>
        </w:rPr>
        <w:t>областей, городов Москвы, Санкт-Петербурга и органов местного самоуправления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5. Компетенция Российской Федерации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К ведению Российской Федерации в вопросах охраны здоровья граждан относятся: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принятие и изменение федеральных законов в области охраны здоровья граждан и контроль за их исполнением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защита прав и свобод человека и гражданина в области охраны здоровья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установление основ федеральной государственной политики в области охраны здоровья граждан, разработка и реализация федеральны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установление структуры федеральных органов управления государственной системы здравоохранения, порядка их организации и деятельности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пределение доли расходов на здравоохранение при формировании республиканского бюджета Российской Федерации, формирование целевых фондов, предназначенных для охраны здоровья граждан, определение налоговой политики (в том числе льгот по налогам, сборам и иным платежам в бюджет) в области охраны здоровья граждан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управление федеральной государственной собственностью, используемой в области охраны здоровья граждан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природопользование, охрана окружающей природной среды, обеспечение экологической безопасности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рганизация государственной санитарно-эпидемиологической службы Российской Федерации, разработка и утверждение федеральных санитарных правил, норм и гигиенических нормативов, обеспечение государственного санитарно-эпидемиологического надзора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рганизация системы санитарной охраны территории Российской Федерации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обеспечение единой технической политики в области фармацевтической и медицинской промышленности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: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сертификация (регистрация, испытание и разрешение применения)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, психотропных средств, выдача лицензий на их производство, контроль за их производством, оборотом и порядком их использования; сертификация продукции, работ и услуг; выдача разрешений на применение новых медицинских технологий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установление единой федеральной системы статистического учета и отчетности в области охраны здоровья граждан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разработка единых критериев и федеральных программ подготовки медицинских и фармацевтических работников, определение номенклатуры специальностей в здравоохранении; установление основных льгот медицинским и фармацевтическим работникам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установление стандартов качества медицинской помощи и контроль за их соблюдением; разработка и утверждение программы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; установление страхового тарифа взносов на обязательное медицинское страхование граждан Российской Федерации; установление льгот отдельным группам населения в оказании медико-социальной помощи и лекарственном обеспечении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координация деятельности органов государственной власти и управления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установление порядка производства медицинской экспертизы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установление порядка лицензирования медицинской и фармацевтической деятельности;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установление порядка создания и деятельности комитетов (комиссий) по вопросам этики в области охраны здоровья граждан;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координация научных исследований, финансирование федеральных программ научных исследований в области охраны здоровья граждан;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24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международное сотрудничество Российской Федерации и заключение международных договоров Российской Федерации в области охраны здоровья граждан. </w:t>
        <w:br/>
        <w:t xml:space="preserve">    Отдельные полномочия в вопросах охраны здоровья граждан, отнесенные к ведению Российской Федерации, могут быть переданы республикам в составе Российской Федерации, автономной области, автономным округам, краям, областям, городам Москве и Санкт - Петербургу в порядке, установленном Федеративным договором о разграничении предметов ведения и полномочий между федеральными органами государственной власти и органами власти суверенных республик в составе Российской Федерации, автономной области, автономных округов в составе Российской Федерации, краев, областей, городов Москвы и Санкт-Петербурга.    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  <w:color w:val="auto"/>
        </w:rPr>
        <w:instrText xml:space="preserve"> HYPERLINK "http://www.referent.ru:2005/1/41666" \l "l0?l0"</w:instrText>
      </w:r>
      <w:r>
        <w:rPr>
          <w:rStyle w:val="InternetLink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</w:rPr>
        <w:t>от 02.12.2000 N 139-ФЗ</w:t>
      </w:r>
      <w:r>
        <w:rPr>
          <w:rStyle w:val="InternetLink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</w:rPr>
        <w:t xml:space="preserve">) </w:t>
      </w:r>
    </w:p>
    <w:p>
      <w:pPr>
        <w:pStyle w:val="Web"/>
        <w:tabs>
          <w:tab w:val="clear" w:pos="720"/>
          <w:tab w:val="left" w:pos="0" w:leader="none"/>
        </w:tabs>
        <w:spacing w:before="0" w:after="0"/>
        <w:ind w:first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8. Компетенция органов местного самоуправления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>К ведению органов местного самоуправления в вопросах охраны здоровья граждан относятся: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контроль за соблюдением законодательства в области охраны здоровья граждан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защита прав и свобод человека и гражданина в области охраны здоровья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>формирование органов управления муниципальной системы здравоохранения; развитие сети учреждений муниципальной системы здравоохранения, определение характера и объема их деятельности; создание условий для развития частной системы здравоохранения; организация первичной медико-санитарной, других видов медико-социальной помощи, обеспечение ее доступности, контроль за соблюдением стандартов качества медицинской помощи, обеспечение граждан лекарственными средствами и изделиями медицинского назначения на подведомственной территории;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формирование собственного бюджета в части расходов на здравоохранение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беспечение санитарно-эпидемиологического благополучия населения и условий для осуществления государственного санитарно - эпидемиологического надзора на подведомственной территории; выявление факторов, неблагоприятно влияющих на здоровье граждан, информирование о них населения и проведение мероприятий по их устранению, осуществление профилактических, санитарно - гигиенических, противоэпидемических и природоохранных мер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координация и контроль деятельности предприятий, учреждений и организаций государственной и муниципальной систем здравоохранения в пределах своих полномочий, контроль за качеством оказываемой медико-социальной помощи в частной системе здравоохранения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формирование целевых фондов, предназначенных для охраны здоровья граждан; осуществление мер по обязательному медицинскому страхованию граждан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лицензирование медицинской и фармацевтической деятельности на подведомственной территории по поручению органа государственного управления соответствующего субъекта Российской Федерации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охрана окружающей природной среды и обеспечение экологической безопасности; ликвидация последствий катастроф и стихийных бедствий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создание и обеспечение деятельности учреждений для проведения реабилитации инвалидов и лиц, страдающих психическими расстройствами, организация их обучения, профессиональной переподготовки и трудового устройства, создание специализированных предприятий, цехов и иных форм организации производства для этих групп населения, а также специальных учреждений для неизлечимо больных пациентов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реализация мер по охране семьи, материнства, отцовства и детства; санитарно-гигиеническое образование населения. </w:t>
      </w:r>
    </w:p>
    <w:p>
      <w:pPr>
        <w:pStyle w:val="Web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color w:val="auto"/>
        </w:rPr>
        <w:t> </w:t>
      </w:r>
      <w:r>
        <w:rPr>
          <w:rFonts w:cs="Arial" w:ascii="Arial" w:hAnsi="Arial"/>
          <w:b/>
          <w:color w:val="auto"/>
          <w:sz w:val="28"/>
        </w:rPr>
        <w:t>Раздел III Организация охраны здоровья граждан в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Arial" w:cs="Arial" w:ascii="Arial" w:hAnsi="Arial"/>
          <w:b/>
          <w:color w:val="auto"/>
          <w:sz w:val="28"/>
        </w:rPr>
        <w:t xml:space="preserve"> </w:t>
      </w:r>
      <w:r>
        <w:rPr>
          <w:rFonts w:cs="Arial" w:ascii="Arial" w:hAnsi="Arial"/>
          <w:b/>
          <w:color w:val="auto"/>
          <w:sz w:val="28"/>
        </w:rPr>
        <w:t>Российской Федерации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Arial" w:hAnsi="Arial"/>
          <w:b/>
          <w:color w:val="auto"/>
        </w:rPr>
        <w:t xml:space="preserve">Статья 9. Полномочия высших органов государственной власти и управления Российской Федерации в области охраны здоровья граждан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Президент Российской Федерации руководит реализацией федеральной государственной политики в области охраны здоровья граждан. </w:t>
        <w:br/>
        <w:t xml:space="preserve">    Правительство Российской Федерации осуществляет федеральную государственную политику в области охраны здоровья граждан, разрабатывает, утверждает и финансирует федеральные программы по развитию здравоохранения; в пределах, предусмотренных законодательством, координирует в области охраны здоровья граждан деятельность органов государственного управления, а также предприятий, учреждений и организаций независимо от формы собственности. </w:t>
        <w:br/>
        <w:t xml:space="preserve">    (в ред. Указа Президента РФ </w:t>
      </w:r>
      <w:r>
        <w:fldChar w:fldCharType="begin"/>
      </w:r>
      <w:r>
        <w:rPr>
          <w:rStyle w:val="InternetLink"/>
          <w:rFonts w:cs="Arial" w:ascii="Arial" w:hAnsi="Arial"/>
          <w:color w:val="auto"/>
        </w:rPr>
        <w:instrText xml:space="preserve"> HYPERLINK "http://www.referent.ru:2005/1/5145" \l "l0?l0"</w:instrText>
      </w:r>
      <w:r>
        <w:rPr>
          <w:rStyle w:val="InternetLink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</w:rPr>
        <w:t>от 24.12.93 N 2288</w:t>
      </w:r>
      <w:r>
        <w:rPr>
          <w:rStyle w:val="InternetLink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</w:rPr>
        <w:t xml:space="preserve">)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11. Санитарно-эпидемиологическое благополучие населения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Санитарно-эпидемиологическое благополучие населения обеспечивается проведением государственными органами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 - эпидемиологического надзора, а также комплексом других организационных, правовых и экономических мер в соответствии с санитарным законодательством Российской Федерации. </w:t>
        <w:br/>
        <w:t> 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Раздел IV Права граждан в области охраны здоровья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17. Право граждан Российской Федерации на охрану здоровья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Граждане Российской Федерации обладают неотъемлемым правом на охрану здоровья. Это право обеспечивается охраной окружающей природно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 </w:t>
        <w:br/>
        <w:t xml:space="preserve">    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 </w:t>
        <w:br/>
        <w:t xml:space="preserve">    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Arial" w:hAnsi="Arial"/>
          <w:b/>
          <w:color w:val="auto"/>
        </w:rPr>
        <w:t xml:space="preserve">Статья 19. Право граждан на информацию о факторах, влияющих на здоровье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Граждане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, о других факторах. Эта информация предоставляется местной администрацией через средства массовой информации или непосредственно гражданам по их запросам в порядке, устанавливаемом Правительством Российской Федерации.  (в ред. Федерального закона </w:t>
      </w:r>
      <w:r>
        <w:fldChar w:fldCharType="begin"/>
      </w:r>
      <w:r>
        <w:rPr>
          <w:rStyle w:val="InternetLink"/>
          <w:rFonts w:cs="Arial" w:ascii="Arial" w:hAnsi="Arial"/>
          <w:color w:val="auto"/>
        </w:rPr>
        <w:instrText xml:space="preserve"> HYPERLINK "http://www.referent.ru:2005/1/26948" \l "l0?l0"</w:instrText>
      </w:r>
      <w:r>
        <w:rPr>
          <w:rStyle w:val="InternetLink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</w:rPr>
        <w:t>от 02.03.98 N 30-ФЗ</w:t>
      </w:r>
      <w:r>
        <w:rPr>
          <w:rStyle w:val="InternetLink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</w:rPr>
        <w:t xml:space="preserve">)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Раздел V Права отдельных групп населения в области охраны здоровья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</w:t>
      </w:r>
      <w:r>
        <w:rPr>
          <w:rFonts w:cs="Arial" w:ascii="Arial" w:hAnsi="Arial"/>
          <w:b/>
          <w:color w:val="auto"/>
        </w:rPr>
        <w:t xml:space="preserve">Статья 22. Права семьи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Государство берет на себя заботу об охране здоровья членов семьи. </w:t>
        <w:br/>
        <w:t xml:space="preserve">    Каждый гражданин имеет право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игиенические,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Семья по договоренности всех ее совместно проживающих совершеннолетних членов имеет право на выбор семейного врача, который обеспечивает ей медицинскую помощь по месту жительства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>Семьи, имеющие детей (в первую очередь неполные, воспитывающие детей-инвалидов и детей, оставшихся без попечения родителей), имеют право на льготы в области охраны здоровья граждан, установленные законодательством Российской Федерации, республик в составе Российской Федерации и правовыми актами автономной области, автономных округов, краев, областей, городов Москвы и Санкт-Петербурга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 Лицу, находящемуся вместе с ребенком в больничном учреждении государственной или муниципальной системы здравоохранения, выдается листок нетрудоспособности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Пособие при карантине, по уходу за больным ребенком в возрасте до семи лет выплачивается одному из родителей (иному законному представителю) или иному члену семьи за весь период карантина, амбулаторного лечения или совместного пребывания с ребенком в больничном учреждении, а пособие по уходу за больным ребенком в возрасте старше семи лет выплачивается за период не более 15 дней, если по медицинскому заключению не требуется большего срока. </w:t>
        <w:br/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24. Права несовершеннолетних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В интересах охраны здоровья несовершеннолетние имеют право на: 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диспансерное наблюдение и лечение в детской и подростковой службах в порядке, устанавливаемом Министерством здравоохранения Российской Федерации, министерствами здравоохранения республик в составе Российской Федерации; 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медико-социальную помощь и питание на льготных условиях, устанавливаемых Правительством Российской Федерации, за счет средств бюджетов всех уровней; </w:t>
      </w:r>
    </w:p>
    <w:p>
      <w:pPr>
        <w:pStyle w:val="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auto"/>
        </w:rPr>
        <w:t xml:space="preserve">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бесплатную медицинскую консультацию за счет средств бюджетов всех уровней при определении профессиональной пригодности;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получение необходимой информации о состоянии здоровья в доступной для них форме.</w:t>
      </w:r>
    </w:p>
    <w:p>
      <w:pPr>
        <w:pStyle w:val="Web"/>
        <w:spacing w:before="0" w:after="0"/>
        <w:ind w:left="240" w:hanging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>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, 33, 34 настоящих Основ.</w:t>
      </w:r>
    </w:p>
    <w:p>
      <w:pPr>
        <w:pStyle w:val="Web"/>
        <w:spacing w:before="0" w:after="0"/>
        <w:ind w:left="240" w:hanging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за счет средств бюджетов всех уровней, благотворительных и иных фондов, а также за счет средств родителей или лиц, их заменяющих. </w:t>
      </w:r>
    </w:p>
    <w:p>
      <w:pPr>
        <w:pStyle w:val="Web"/>
        <w:spacing w:before="0" w:after="0"/>
        <w:ind w:left="24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Статья 31. Право граждан на информацию о состоянии здоровья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Информация о состоянии здоровья гражданина предоставляется ему, а в отношении лиц, не достигших возраста 15 лет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Информация о состоянии здоровья не может быть предоставлена гражданину против его воли.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Гражданин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, если в них не затрагиваются интересы третьей стороны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Информация, содержащаяся в медицинских документах гражданина, составляет врачебную тайну и может предоставляться без согласия гражданина только по основаниям, предусмотренным статьей 61 настоящих Основ.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br/>
        <w:t> 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 xml:space="preserve">Раздел XII Ответственность за причинение вреда 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Arial" w:ascii="Arial" w:hAnsi="Arial"/>
          <w:b/>
          <w:color w:val="auto"/>
          <w:sz w:val="28"/>
        </w:rPr>
        <w:t>здоровью граждан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 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Arial" w:hAnsi="Arial"/>
          <w:b/>
          <w:color w:val="auto"/>
        </w:rPr>
        <w:t xml:space="preserve">Статья 66. Основания возмещения вреда, причиненного здоровью граждан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 </w:t>
      </w:r>
      <w:r>
        <w:rPr>
          <w:rFonts w:cs="Arial" w:ascii="Arial" w:hAnsi="Arial"/>
          <w:color w:val="auto"/>
        </w:rPr>
        <w:t xml:space="preserve">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auto"/>
        </w:rPr>
        <w:t>    </w:t>
      </w:r>
      <w:r>
        <w:rPr>
          <w:rFonts w:cs="Arial" w:ascii="Arial" w:hAnsi="Arial"/>
          <w:color w:val="auto"/>
        </w:rPr>
        <w:t xml:space="preserve">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 </w:t>
        <w:br/>
        <w:t xml:space="preserve">    Вред, причиненный здоровью граждан в результате загрязнения окружающей природной среды, возмещается государством, юридическим или физическим лицом, причинившим вред, в порядке, установленном законодательством Российской Федерации. </w:t>
      </w:r>
    </w:p>
    <w:p>
      <w:pPr>
        <w:pStyle w:val="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3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15:00Z</dcterms:created>
  <dc:creator>Карпова Елена</dc:creator>
  <dc:description/>
  <dc:language>en-US</dc:language>
  <cp:lastModifiedBy>User</cp:lastModifiedBy>
  <dcterms:modified xsi:type="dcterms:W3CDTF">2002-07-22T06:59:00Z</dcterms:modified>
  <cp:revision>5</cp:revision>
  <dc:subject/>
  <dc:title>    </dc:title>
</cp:coreProperties>
</file>