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образовательное учреждение «Булдыг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района Республики Мордов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3"/>
          <w:szCs w:val="23"/>
        </w:rPr>
        <w:t>«Согласовано»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3"/>
          <w:szCs w:val="23"/>
        </w:rPr>
        <w:t>зам.директора по УР                                                                                                                                                директор МОУ «Булдыгинская СОШ»</w:t>
      </w:r>
    </w:p>
    <w:p>
      <w:pPr>
        <w:pStyle w:val="Normal"/>
        <w:rPr/>
      </w:pPr>
      <w:r>
        <w:rPr>
          <w:b/>
          <w:sz w:val="23"/>
          <w:szCs w:val="23"/>
        </w:rPr>
        <w:t>_________________/Ляшина Н.Н./                                                                                                                                ___________________/Сёмина В.В./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________» сентября 20_____г.                                                                                                                                             «________» сентября 20_____г.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ческой куль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для 10 клас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МБОУ «Булдыгинская СОШ»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аева Н.А.</w:t>
      </w:r>
    </w:p>
    <w:p>
      <w:pPr>
        <w:pStyle w:val="Normal"/>
        <w:spacing w:lineRule="auto" w:line="480"/>
        <w:ind w:left="102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по физической культуре для  10 класса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/>
        <w:t xml:space="preserve">Учебная программа для 10 класса рассчитана на 102 часа  из расчета 3 часа в неделю. </w:t>
      </w:r>
    </w:p>
    <w:p>
      <w:pPr>
        <w:pStyle w:val="Normal"/>
        <w:ind w:firstLine="540"/>
        <w:rPr/>
      </w:pPr>
      <w:r>
        <w:rPr/>
        <w:t>Особенностями рабочей учебной программы образовательной области «Физическая культура» в средней (полной) школе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Соотнесенность с базисным учебным планом общеобразовательных учебных учреждений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ность на реализацию принципа вариативности</w:t>
      </w:r>
    </w:p>
    <w:p>
      <w:pPr>
        <w:pStyle w:val="Normal"/>
        <w:numPr>
          <w:ilvl w:val="0"/>
          <w:numId w:val="3"/>
        </w:numPr>
        <w:rPr/>
      </w:pPr>
      <w:r>
        <w:rPr/>
        <w:t>Учебное содержание каждого из разделов программы излагается в логике от общего к частному и от частного к конкретном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учебной программы «Физическая культура с оздоровительно-корригирующей направленностью» заменен на раздел «Спортивные игры» в связи с материально-технической оснащенностью школы и профессионально-специализированной подготовленностью педагогических кад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ью обучения</w:t>
      </w:r>
      <w:r>
        <w:rPr/>
        <w:t xml:space="preserve"> в средней (полной) школе является формирование физической культуры    личности юношей и девушек посредством овладения ими основами физкультурной деятельности с профессионально прикладной направл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ширение двигательного опыта за счет использования разнообразных общеразвивающих физических упражнений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объема знаний о разнообразных формах соревновательной и физкультур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гармонизация физической и духовной сфер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адекватной самооценки личности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и умений использовать физическую культуру как средство воспитания подрастающего поко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оль и значение физической культуры в развитии общества и челове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цели и принципы современного олимпийского движения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оль и значение занятий физической культурой в укреплении здоровь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особенности физического и психического развития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функционирования основных органов и структур организма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организации и проведения индивидуальных занятий физическими упражнениями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развития физических способностей на занятиях физической куль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2"/>
        </w:numPr>
        <w:rPr/>
      </w:pPr>
      <w:r>
        <w:rPr/>
        <w:t>личной гигиены и закаливания организма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и травматизма</w:t>
      </w:r>
    </w:p>
    <w:p>
      <w:pPr>
        <w:pStyle w:val="Normal"/>
        <w:numPr>
          <w:ilvl w:val="0"/>
          <w:numId w:val="2"/>
        </w:numPr>
        <w:rPr/>
      </w:pPr>
      <w:r>
        <w:rPr/>
        <w:t>экипировки и использования спортивного инвент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ндивидуальным физическим развитием и физической подготовленностью</w:t>
      </w:r>
    </w:p>
    <w:p>
      <w:pPr>
        <w:pStyle w:val="Normal"/>
        <w:numPr>
          <w:ilvl w:val="0"/>
          <w:numId w:val="8"/>
        </w:numPr>
        <w:rPr/>
      </w:pPr>
      <w:r>
        <w:rPr/>
        <w:t>приемы страховки и самостраховки</w:t>
      </w:r>
    </w:p>
    <w:p>
      <w:pPr>
        <w:pStyle w:val="Normal"/>
        <w:numPr>
          <w:ilvl w:val="0"/>
          <w:numId w:val="8"/>
        </w:numPr>
        <w:rPr/>
      </w:pPr>
      <w:r>
        <w:rPr/>
        <w:t>приемы оказания первой помощи при травмах и ушибах</w:t>
      </w:r>
    </w:p>
    <w:p>
      <w:pPr>
        <w:pStyle w:val="Normal"/>
        <w:numPr>
          <w:ilvl w:val="0"/>
          <w:numId w:val="8"/>
        </w:numPr>
        <w:rPr/>
      </w:pPr>
      <w:r>
        <w:rPr/>
        <w:t>судейство по виду спо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numPr>
          <w:ilvl w:val="0"/>
          <w:numId w:val="7"/>
        </w:numPr>
        <w:rPr/>
      </w:pPr>
      <w:r>
        <w:rPr/>
        <w:t>уровни индивидуального физического развития</w:t>
      </w:r>
    </w:p>
    <w:p>
      <w:pPr>
        <w:pStyle w:val="Normal"/>
        <w:numPr>
          <w:ilvl w:val="0"/>
          <w:numId w:val="7"/>
        </w:numPr>
        <w:rPr/>
      </w:pPr>
      <w:r>
        <w:rPr/>
        <w:t>функциональное состояние организма и физическую работоспособность</w:t>
      </w:r>
    </w:p>
    <w:p>
      <w:pPr>
        <w:pStyle w:val="Normal"/>
        <w:numPr>
          <w:ilvl w:val="0"/>
          <w:numId w:val="7"/>
        </w:numPr>
        <w:rPr/>
      </w:pPr>
      <w:r>
        <w:rPr/>
        <w:t>дозировку физической нагруз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ирова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3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2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01"/>
        <w:gridCol w:w="1142"/>
        <w:gridCol w:w="1142"/>
      </w:tblGrid>
      <w:tr>
        <w:trPr>
          <w:trHeight w:val="2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71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 xml:space="preserve">1. «Физическая культура». Учебник для 10-11 классов общеобразовательных учреждений;                  </w:t>
      </w:r>
    </w:p>
    <w:p>
      <w:pPr>
        <w:pStyle w:val="Normal"/>
        <w:rPr/>
      </w:pPr>
      <w:r>
        <w:rPr/>
        <w:t xml:space="preserve">     </w:t>
      </w:r>
      <w:r>
        <w:rPr/>
        <w:t>Л.Е. Любомирский, Г.Б. Мейксон, В.И. Лях и др.</w:t>
      </w:r>
    </w:p>
    <w:p>
      <w:pPr>
        <w:pStyle w:val="Normal"/>
        <w:jc w:val="both"/>
        <w:rPr/>
      </w:pPr>
      <w:r>
        <w:rPr/>
        <w:t>2. «Тесты в физическом воспитании школьников». Пособие для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ель В.И.Лях.</w:t>
      </w:r>
    </w:p>
    <w:p>
      <w:pPr>
        <w:pStyle w:val="Normal"/>
        <w:jc w:val="both"/>
        <w:rPr/>
      </w:pPr>
      <w:r>
        <w:rPr/>
        <w:t>3. «Настольная книга для учителя физической культуры». Авт.-сост. Г.И.Погод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/>
      </w:pPr>
      <w:r>
        <w:rPr/>
        <w:t>«Физическая культура». Учебник для 10-11 классов обще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й; Л.Е. Любомирский, Г.Б. Мейксон, В.И. Ля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3"/>
        <w:gridCol w:w="1624"/>
        <w:gridCol w:w="1163"/>
        <w:gridCol w:w="1767"/>
        <w:gridCol w:w="3039"/>
        <w:gridCol w:w="2070"/>
        <w:gridCol w:w="1539"/>
        <w:gridCol w:w="615"/>
        <w:gridCol w:w="15"/>
        <w:gridCol w:w="15"/>
        <w:gridCol w:w="15"/>
        <w:gridCol w:w="600"/>
        <w:gridCol w:w="15"/>
        <w:gridCol w:w="15"/>
        <w:gridCol w:w="15"/>
        <w:gridCol w:w="607"/>
        <w:gridCol w:w="34"/>
        <w:gridCol w:w="30"/>
      </w:tblGrid>
      <w:tr>
        <w:trPr>
          <w:trHeight w:val="47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Физическое совершенствование и формирование здорового образа жиз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- 1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4» - 113,5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3» - 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 до 3 кг. Метание теннисного мяча в горизонтальную и вертикальную цель (1 х 1) с расстояния  до 18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гранаты с полного разбега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5» - 46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43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4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,  лазанием и перелезанием. Бег 10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 -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3000 (юноши), 2000 (девушки)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13.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14,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. Комплекс с гимнастической скамейкой 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, назад, стойка на голове, колесо, стойка на руках. С помощью, длинный кувырок. Упражнения на гибкость. Упражнения на пресс. Подтягивание: на низкой перекладин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подъем в упор силой, вис согнувшись. Прогнувшись, подъем переворотом. Комбинации из ранее освоенных элементов. Подтягивание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чть попадания.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у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: двусторонняя иг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волей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en-AU"/>
              </w:rPr>
              <w:t>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еременный дву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е нормы на занятиях лыжной подготовкой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двушажный ход.ТБ на уроках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ыжной подготовкой. Прохождение дистанции 2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двигаться на лыж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временный двушаж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при проведении занятий по лыжной подготовке. Температурный режим. Проведение комплекса ОРУ по лыжной подготовке. Безшажный ход. Одновременный  двухшажный ход. Прохождение дистанции 2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двигаться на лыж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ход с одного хода на друг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Безшажный ход. Одновременный  двухшажный ход. Прохождение дистанции 2 км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ереход с одного хода на другой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двигаться на лыж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временный одно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Скольжение без палок. Одновременный одношажный ход. Подъем «елочкой». Повороты со спусков в право влево. Прохождение дистанции 2 км. в среднем темп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временный без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ОРУ по лыжной подготовке. Скольжение без палок. Одновременный безшажный ход.  Коньковый ход Подъем «елочкой». Повороты со спусков в право влево. Прохождение дистанции 2 км. в среднем тем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одоление контр ук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хнику спусков и подьемовс поворотами при спусках. Коньковый ход Прохождение дистанции 3км со сменой 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еременный четырех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четырехшаж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д. Подъем «елочкой».  Коньковый ход Повороты со спусков вправо влево. Прохождение дистанции 3 км. в среднем темп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хождение дистанции 2 -3 к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ОРУ по лыжной подготовке. 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еременный четырех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четырехшажный х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а торможения «плугом» со склона 45 градусов. Прохождение дистанции 2 -2,5км. с совершенствованием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одоление контр ук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четырехшажный.Прохождение поворотов с палками и бе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хождение дистанции 3км. с совершенствованием  лыжных 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уски и подь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Спуски и подьемыПрохождение 4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хождение дистанции 5км. в медленном тем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bCs/>
                <w:sz w:val="18"/>
                <w:szCs w:val="18"/>
              </w:rPr>
              <w:t xml:space="preserve">  Прохождение дистанции 5км. в медленном тем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ждение дистанции 2 -3 км. в среднем тем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ОРУ по лыжной подготовке.  Одновременный безшажный ход. Подъем «елочкой». Повороты со спусков в право влево. Прохождение дистанции 3км. в среднем тем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5к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комплекса ОРУ по лыжной подготовке. Соревнования по лыжным гонкам. </w:t>
            </w:r>
            <w:r>
              <w:rPr>
                <w:bCs/>
                <w:sz w:val="18"/>
                <w:szCs w:val="18"/>
              </w:rPr>
              <w:t xml:space="preserve"> Прохождение дистанции 5км. </w:t>
            </w:r>
            <w:r>
              <w:rPr>
                <w:sz w:val="18"/>
                <w:szCs w:val="18"/>
              </w:rPr>
              <w:t>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углом – девушки.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ый кувырок - 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ОРУ без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углом; стоя на коленях наклон назад. Длинный кувырок через препятствие на высоте до 90 см.. Развитие координационн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йка на лопатках - девушк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йка на руках с помощью - 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Ору с предметами Сед углом; стоя на коленях наклон назад -девушки.  Длинный кувырок через препятствие на высоте до 90 см.</w:t>
            </w:r>
            <w:r>
              <w:rPr>
                <w:bCs/>
                <w:sz w:val="18"/>
                <w:szCs w:val="18"/>
              </w:rPr>
              <w:t xml:space="preserve"> Стойка на лопатках – девушки .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в движении. ОРУ с предметами в движении.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исов и упоров пройденные в предыдущих классах. Подтягивание на низкой перекладине Развитие силов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прогнувшись, согнувшись ,сзади переход в упор -юнош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к вперед и назад  с поворотом-девушки.  переход в упор -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в движении. ОРУ с предметами в движении. Вис прогнувшись, согнувшись, сзади переход в упор -юноши. Подтягивание на низкой перекладине.  Соскок вперед и назад  с поворотом -девушки.  Развитие силовых способност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под углом –девушки, прыжок ноги врозь -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под углом –девушки, прыжок ноги врозь –юнош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Комбинация из разученных элементов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силовой вынослив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Спортив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25 мину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3000 метров – на результат. Спортив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13.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14,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-1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4» - 13,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3» - 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3 кг. Метание теннисного мяча в горизонтальную и вертикальную цель (1 х 1) с расстояния до 18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гранаты с 4 – 5 шагов разбега на дально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5» - 46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43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4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9:00Z</dcterms:created>
  <dc:creator>Ирина</dc:creator>
  <dc:description/>
  <cp:keywords/>
  <dc:language>en-US</dc:language>
  <cp:lastModifiedBy>User</cp:lastModifiedBy>
  <cp:lastPrinted>2012-09-25T21:05:00Z</cp:lastPrinted>
  <dcterms:modified xsi:type="dcterms:W3CDTF">2013-09-27T06:25:00Z</dcterms:modified>
  <cp:revision>3</cp:revision>
  <dc:subject/>
  <dc:title>Автор – составитель:</dc:title>
</cp:coreProperties>
</file>